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átní delegace Miloše Vystrčila dostala na Tai-wanu nabídku daru několika výrobních linek na nanoroušky a jednorázové roušky.</w:t>
      </w:r>
    </w:p>
    <w:p>
      <w:pPr>
        <w:pStyle w:val="Prostte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enátor Lumír Kantor byl součástí delegace a snaží se M. Vystrčilovi pomoci v jejich použití v České republice. Jsou s tím zatím značné administrativní problémy, nicméně pro případ, že by se to povedlo, by bylo výhodné dostat jedno zařízení i do Olomouckého kraje. První, kdo se přihlásil, je Jihočeský kraj. </w:t>
      </w:r>
    </w:p>
    <w:p>
      <w:pPr>
        <w:pStyle w:val="Prostte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 majetku by zařízení převzala patrně Správa státních hmotných rezerv a ta pak poskytla k provozování/zápůjčce do regionů. </w:t>
      </w:r>
    </w:p>
    <w:p>
      <w:pPr>
        <w:pStyle w:val="Prostte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 hlediska provozu darované výrobní linky bude možné využít různé formy- provozování v nějaké vlastní organizaci, která má například chráněnou dílnu, svěření nějaké nestátní neziskové organizaci - resp. její  chráněné dílně, spolupráce s Univerzitou Palackého Olomouc atd. </w:t>
      </w:r>
    </w:p>
    <w:p>
      <w:pPr>
        <w:pStyle w:val="Prosttex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ánek ČTK: 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ceskenoviny.cz/zpravy/tchajwanske-linky-na-vyrobu-rousek-muzou-do-cr-zamirit-za-mesic/1951162</w:t>
        </w:r>
      </w:hyperlink>
    </w:p>
    <w:p>
      <w:pPr>
        <w:pStyle w:val="TextBody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30-10-2020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1)</w:t>
    </w:r>
  </w:p>
  <w:p>
    <w:pPr>
      <w:pStyle w:val="Normal"/>
      <w:jc w:val="both"/>
      <w:rPr>
        <w:rFonts w:ascii="Arial" w:hAnsi="Arial" w:cs="Arial"/>
        <w:i/>
        <w:i/>
        <w:iCs/>
      </w:rPr>
    </w:pPr>
    <w:r>
      <w:rPr>
        <w:rFonts w:cs="Arial" w:ascii="Arial" w:hAnsi="Arial"/>
        <w:bCs/>
        <w:i/>
      </w:rPr>
      <w:t>14. 1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i/>
      </w:rPr>
      <w:t>Záměr pořízení linky na výrobu nanoroušek a jednorázových roušek</w:t>
    </w:r>
  </w:p>
  <w:p>
    <w:pPr>
      <w:pStyle w:val="Footer"/>
      <w:rPr>
        <w:rFonts w:ascii="Arial" w:hAnsi="Arial" w:cs="Arial"/>
        <w:i w:val="false"/>
        <w:i w:val="false"/>
        <w:iCs/>
      </w:rPr>
    </w:pPr>
    <w:r>
      <w:rPr>
        <w:rFonts w:cs="Arial"/>
        <w:i w:val="false"/>
        <w:iCs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skenoviny.cz/zpravy/tchajwanske-linky-na-vyrobu-rousek-muzou-do-cr-zamirit-za-mesic/195116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52:00Z</dcterms:created>
  <dc:creator>nice</dc:creator>
  <dc:description/>
  <cp:keywords/>
  <dc:language>en-US</dc:language>
  <cp:lastModifiedBy>Niče Luděk</cp:lastModifiedBy>
  <cp:lastPrinted>2009-03-25T12:33:00Z</cp:lastPrinted>
  <dcterms:modified xsi:type="dcterms:W3CDTF">2020-10-29T07:07:00Z</dcterms:modified>
  <cp:revision>3</cp:revision>
  <dc:subject/>
  <dc:title>Č</dc:title>
</cp:coreProperties>
</file>