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ůvodová zpráv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da Olomouckého kraje (dále jen ROK) předkládá Zastupitelstvu Olomouckého kraje (dále jen ZOK) k projednání žádosti o poskytnutí individuálních dotací v oblasti vzdělávání, sportu a kultury nad 200 tis. Kč, žádosti obcí a příspěvkových organizací obcí z rozpočtu Olomouckého kraje na rok 2016. O individuální dotaci lze žádat v případě, pokud na daný účel nebyl vypsán žádný dotační program (nebo vhodný dotační program je již uzavřen) a Olomoucký kraj nepředpokládá v daném kalendářním roce vyhlášení dotačního programu s vyhovujícím účele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ndividuální žádosti o poskytnutí dotací v oblasti sportu byly projednány Komisí pro mládež a sport (dále jen K-MS), v oblasti vzdělávání Výborem pro výchovu, vzdělávání a zaměstnanost ZOK (dále jen V-VVZ) a v oblasti kultury Komisí pro kulturu a památkovou péči.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Individuální žádosti v oblasti sportu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dbor školství, sportu a kultury obdržel 7 žádostí o poskytnutí individuální dotace v oblasti sportu nad 200 tis. Kč s celkovou požadovanou částkou z rozpočtu Olomouckého kraje ve výši 9 220 000 Kč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 Příloze č. 1 je uveden přehled žádostí včetně návrhu K-MS a návrhu předkladate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kladatel navrhuje nevyhovět žádostem č. 2, č. 3, č. 4 a č. 5 z důvodu možnosti žádat o dotaci z Programu 133510 MŠMT ČR v rámci Státní podpory sportu pro rok 2016, kdy Olomoucký kraj žadatelům deklaroval příslib spolufinancování investičních projektů sportovním subjektům v celkové výši 74,8 mil. Kč a dále z důvodu nedostatku finančních prostředků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kladatel navrhuje nevyhovět žádosti č. 6 z důvodu nízké potřebnosti pro kraj a z důvodu nedostatku finančních zdroj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ální žádosti v oblasti vzdělávání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dbor školství, sportu a kultury obdržel 2 žádostí o poskytnutí individuální dotace v oblasti vzdělávání nad 200 tis. Kč s celkovou požadovanou částkou z rozpočtu Olomouckého kraje ve výši 1 984 500 Kč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loze č. 2 je uveden přehled žádostí včetně návrhu V-VVZ a návrhu předkladate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ladatel navrhuje nevyhovět žádosti č. 2 z důvodu nízké potřebnosti pro kraj a z důvodu, že dětské domovy realizují vlastní projekty a jsou finančně zabezpečeny svým zřizovatele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ální žádosti v oblasti kultur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 školství, sportu a kultury obdržel 18 žádostí o poskytnutí individuální dotace v oblasti kultury nad 200 tis. Kč, žádostí obcí a příspěvkových organizací obcí s celkovou požadovanou částkou z rozpočtu Olomouckého kraje ve výši 11 322 676 Kč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loze č. 3 je uveden přehled žádostí včetně návrhu Komise pro kulturu a památkovou péči a návrhu předkladate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kladatel navrhuje nevyhovět žádostem č. 1, č. 5 a č. 16, neboť nesplnily v dostatečné míře kritéria hodnocení přínosu projektu pro Olomoucký kraj a jeho obyv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Dotace budou poskytnuty na základě veřejnoprávních smluv uvedených v Přílohách č. 4–6 důvodové zprávy, kdy do těchto smluv budou u každého příjemce doplněny částka, název akce/projektu a účel poskytnutí dotac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 příspěvkových organizací zřizovaných obcí dle zákona č. 250/2000 Sb., o rozpočtových pravidlech územních rozpočtů, v platném znění, rozpočet zřizovatele zprostředkovává vztah příspěvkové organizace mj. ke státnímu rozpočtu; jde-li o příspěvkovou organizaci zřízenou obcí, též k rozpočtu kraje. Zákon č. 250/2000 Sb. stanovuje pouze techniku toku peněz na příspěvkovou organizaci. V souladu s rozpočtovými pravidly bude úhrada finančních prostředků provedena prostřednictvím bankovního účtu zřizovatele příspěvkové organizace. Konečným příjemcem dotace je žádající příspěvková organizac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a Olomouckého kraje doporučuje Zastupitelstvu Olomouckého kraje vzít na vědomí důvodovou zprávu, schválit poskytnutí dotací z rozpočtu Olomouckého kraje příjemcům v oblasti sportu dle Přílohy č. 1 důvodové zprávy, příjemcům v oblasti vzdělávání dle Přílohy č. 2 důvodové zprávy, příjemcům v oblasti kultury dle Přílohy č. 3 důvodové zprávy, schválit uzavření veřejnoprávních smluv o poskytnutí dotací s příjemci ve znění veřejnoprávních smluv uvedených v Přílohách č. 4–6 důvodové zprávy, uložit Mgr. Radovanu Rašťákovi a Ing. Zdeňku Švecovi, náměstkům hejtmana, smlouvy podepsat, nevyhovět žádostem žadatelů o poskytnutí dotace z rozpočtu Olomouckého kraje dle Přílohy č. 1, Přílohy č. 2 a Přílohy č. 3 důvodové zprávy s odůvodněním dle důvodové zprávy a zmocnit Radu Olomouckého kraje k provádění změn veřejnoprávních smluv o poskytnutí dotací s výjimkou údajů schválených Zastupitelstvem Olomouckého kraje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1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abulka žadatelů – sport (strana 3–5)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2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abulka žadatelů – vzdělávání (strana 6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bulka žadatelů – kultura (strana 7–13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zorová smlouva o poskytnutí dotace (činnost) pro příspěvkové organizace obcí (strana 14–20)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Příloha č. 5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</w:rPr>
        <w:t>Vzorová smlouva o poskytnutí dotace (akce) pro fyzické osoby podnikatele, právnické osoby vyjma obcí a obcí zřizované příspěvkové organizace (strana 21–28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Příloha č. 6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/>
      </w:pPr>
      <w:r>
        <w:rPr>
          <w:rFonts w:cs="Arial" w:ascii="Arial" w:hAnsi="Arial"/>
        </w:rPr>
        <w:t xml:space="preserve">Vzor veřejnoprávní smlouvy na individuální dotaci v oblasti kultury </w:t>
      </w:r>
      <w:r>
        <w:rPr>
          <w:rFonts w:cs="Arial" w:ascii="Arial" w:hAnsi="Arial"/>
          <w:bCs/>
        </w:rPr>
        <w:t>(strana 29–36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29. 4. 2016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6)</w:t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>46. – Žádosti o poskytnutí individuálních dotací v oblasti vzdělávání, sportu a kultu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87"/>
        </w:tabs>
        <w:ind w:left="2187" w:hanging="56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Arial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0:00Z</dcterms:created>
  <dc:creator>Mgr. Jana Konečná</dc:creator>
  <dc:description/>
  <dc:language>en-US</dc:language>
  <cp:lastModifiedBy>Vrbová Jitka</cp:lastModifiedBy>
  <cp:lastPrinted>2016-04-22T07:18:00Z</cp:lastPrinted>
  <dcterms:modified xsi:type="dcterms:W3CDTF">2016-04-22T07:30:00Z</dcterms:modified>
  <cp:revision>2</cp:revision>
  <dc:subject/>
  <dc:title>Předkládá:</dc:title>
</cp:coreProperties>
</file>