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fondů předkládané ke schválení financování“, zahrnující seznam projektů Olomouckého kraje, podaných ke spolufinancování z evropských fondů, případně národních dotačních programů. </w:t>
      </w:r>
    </w:p>
    <w:p>
      <w:pPr>
        <w:pStyle w:val="Zkladntextodsazendek"/>
        <w:spacing w:before="360" w:after="120"/>
        <w:ind w:hanging="0"/>
        <w:rPr/>
      </w:pPr>
      <w:r>
        <w:rPr/>
        <w:t xml:space="preserve">V období od posledního zasedání ZOK, které uvedený materiál projednávalo, tj. od 18. 12. 2015 do současné doby, bylo Radou Olomouckého kraje (dále jen ROK) schváleno podání 14 projektových žádostí o finanční podporu ze 4 operačních programů EU v rámci nového plánovacího období 2014-2020 a jednoho národního dotačního programu. Jedná se o projekty předkládané Odborem strategického rozvoje kraje Krajského úřadu Olomouckého kraje a Odborem veřejných zakázek a investic Krajského úřadu Olomouckého kraje, Správy silnic Olomouckého kraje, příspěvkové organizace a Zdravotnické záchranné služby Olomouckého kraje, příspěvkové organizace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Současně s podáním žádostí o finanční podporu bylo odboru strategického rozvoje kraje a odboru veřejných zakázek a investic taktéž uloženo předložení těchto projektů Zastupitelstvu Olomouckého kraje ke schválení financování realizace projektu v případě získání dotace. </w:t>
      </w:r>
      <w:r>
        <w:rPr>
          <w:b/>
        </w:rPr>
        <w:t xml:space="preserve">Doložení platného usnesení o schválení financování povinného podílu výdajů žadatele požadují řídící orgány dotačních programů z evropských fondů nejpozději před vydáním rozhodnutí o poskytnutí dotace. </w:t>
      </w:r>
    </w:p>
    <w:p>
      <w:pPr>
        <w:pStyle w:val="Normal"/>
        <w:spacing w:before="240" w:after="120"/>
        <w:jc w:val="both"/>
        <w:rPr/>
      </w:pPr>
      <w:r>
        <w:rPr/>
        <w:t xml:space="preserve">Skladba rozpočtových nákladů projektů je uvedena v Příloze č. 1. Příslušná usnesení ROK jsou uvedena u těch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financování realizace projektů uvedených v Příloze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o dotaci (strana 2-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0. 6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2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9. 4. 2016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34. Projekty spolufinancované z evropských fondů ke schválení financování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3:00Z</dcterms:created>
  <dc:creator>lipkova</dc:creator>
  <dc:description/>
  <cp:keywords/>
  <dc:language>en-US</dc:language>
  <cp:lastModifiedBy>Poučová Radka</cp:lastModifiedBy>
  <cp:lastPrinted>2015-09-04T07:37:00Z</cp:lastPrinted>
  <dcterms:modified xsi:type="dcterms:W3CDTF">2016-04-08T06:25:00Z</dcterms:modified>
  <cp:revision>3</cp:revision>
  <dc:subject/>
  <dc:title>Důvodová zpráva:</dc:title>
</cp:coreProperties>
</file>