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/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eastAsia="en-US"/>
        </w:rPr>
        <w:t xml:space="preserve">Rada Olomouckého kraje (dále jen ROK) předkládá Zastupitelstvu Olomouckého kraje (dále jen ZOK) k projednání žádost o poskytnutí </w:t>
      </w:r>
      <w:r>
        <w:rPr>
          <w:rFonts w:cs="Arial" w:ascii="Arial" w:hAnsi="Arial"/>
          <w:b/>
          <w:lang w:eastAsia="en-US"/>
        </w:rPr>
        <w:t>individuální dotace pro rok 2016</w:t>
      </w:r>
      <w:r>
        <w:rPr>
          <w:rFonts w:cs="Arial" w:ascii="Arial" w:hAnsi="Arial"/>
          <w:lang w:eastAsia="en-US"/>
        </w:rPr>
        <w:t xml:space="preserve"> v oblasti sociální z rozpočtu Olomouckého k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S ohledem na termín doručení žádosti a předpokládaný termín konání akce nebylo možné žádost projednat před schůzí ROK v </w:t>
      </w:r>
      <w:r>
        <w:rPr>
          <w:rFonts w:cs="Arial" w:ascii="Arial" w:hAnsi="Arial"/>
          <w:lang w:val="en-US" w:eastAsia="en-US"/>
        </w:rPr>
        <w:t xml:space="preserve">Komisi pro rodinu a sociální záležitosti (na posledním jednání dne 24. 3. 2016) </w:t>
      </w:r>
      <w:r>
        <w:rPr>
          <w:rFonts w:cs="Arial" w:ascii="Arial" w:hAnsi="Arial"/>
        </w:rPr>
        <w:t xml:space="preserve">a bude tak zařazeno pro informaci na nejbližší následující řádné jednání komi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svým usnesením č. UR/94/41/2016 ze dne 21. 4. 2016 odsouhlasila poskytnutí dotace pro níže uvedenou žádo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Název: Žena regionu, 7. ročník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Dne 14. 4. 2016 byla na Olomoucký kraj zaslána „Individuální žádost pro rok 2016“ </w:t>
      </w:r>
      <w:r>
        <w:rPr>
          <w:rStyle w:val="Preformatted"/>
          <w:rFonts w:cs="Arial" w:ascii="Arial" w:hAnsi="Arial"/>
        </w:rPr>
        <w:t>Prime Communications, s. r. o. s n</w:t>
      </w:r>
      <w:r>
        <w:rPr>
          <w:rFonts w:cs="Arial" w:ascii="Arial" w:hAnsi="Arial"/>
        </w:rPr>
        <w:t>ázvem projektu: „</w:t>
      </w:r>
      <w:r>
        <w:rPr>
          <w:rFonts w:cs="Arial" w:ascii="Arial" w:hAnsi="Arial"/>
          <w:b/>
        </w:rPr>
        <w:t xml:space="preserve">Žena regionu, 7. ročník“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: </w:t>
      </w:r>
    </w:p>
    <w:p>
      <w:pPr>
        <w:pStyle w:val="Normal1"/>
        <w:spacing w:before="0" w:after="119"/>
        <w:jc w:val="both"/>
        <w:rPr/>
      </w:pPr>
      <w:r>
        <w:rPr>
          <w:rStyle w:val="Preformatted"/>
        </w:rPr>
        <w:t xml:space="preserve">Prime Communications, s. r. o. </w:t>
      </w:r>
    </w:p>
    <w:p>
      <w:pPr>
        <w:pStyle w:val="Normal1"/>
        <w:spacing w:before="0" w:after="119"/>
        <w:jc w:val="both"/>
        <w:rPr/>
      </w:pPr>
      <w:r>
        <w:rPr/>
        <w:t>IČ:</w:t>
      </w:r>
      <w:r>
        <w:rPr>
          <w:b/>
        </w:rPr>
        <w:t xml:space="preserve"> </w:t>
      </w:r>
      <w:r>
        <w:rPr/>
        <w:t>28274288</w:t>
      </w:r>
    </w:p>
    <w:p>
      <w:pPr>
        <w:pStyle w:val="Normal1"/>
        <w:spacing w:before="0" w:after="119"/>
        <w:jc w:val="both"/>
        <w:rPr/>
      </w:pPr>
      <w:r>
        <w:rPr>
          <w:b/>
        </w:rPr>
        <w:t xml:space="preserve">Účel dotace na akci / projekt a jeho cíl: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dotace je slavnostní galavečer k předání ocenění 7. ročníku celostátní soutěže Žena regionu za Olomoucký kraj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kce / projektu (odůvodnění, termín realizace)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lavnostní akce se pořádá 31. května 2016 od 18. hod v Olomouci, kde budou oceněny ženy, které se kromě své profese aktivně podílejí i na veřejném životě, tvoří hodnoty, pomáhají dětem, nemocným, seniorům, podílejí se na rozvoji regionu a pečují o rodinu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působnost akce / projektu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 akce / projektu pro Olomoucký kraj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nos v oblasti začleňování občanů do veřejného života a podpora veřejně prospěšné činnosti na území Olomouckého kraje. Soutěž podporuje Senát PČR a Asociace krajů ČR, akce je významnou událostí roku pro celou ČR a díky zapojení, se i samotný Kraj a jeho regiony zviditelní podporou mimořádných žen v regionu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rojektu: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Celkové náklady realizované akce/projektu:</w:t>
        <w:tab/>
        <w:t>2 470 0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toho: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požadované dotace z rozpočtu Olomouckého kraje: </w:t>
        <w:tab/>
      </w:r>
      <w:r>
        <w:rPr>
          <w:rFonts w:cs="Arial" w:ascii="Arial" w:hAnsi="Arial"/>
          <w:b/>
        </w:rPr>
        <w:t>400 0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lastní zdroje:</w:t>
        <w:tab/>
        <w:t>2 070 000 Kč</w:t>
        <w:tab/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Jiné zdroje:</w:t>
        <w:tab/>
        <w:t xml:space="preserve">                  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Struktura použití dotace z rozpočtu Olomouckého kraje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nájem prostor, technické zajištění akce, honoráře účinkujícím, catering, mediální pokrytí akce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dotací čerpaných v minulosti:</w:t>
      </w:r>
    </w:p>
    <w:p>
      <w:pPr>
        <w:pStyle w:val="Odstavecseseznamem"/>
        <w:numPr>
          <w:ilvl w:val="0"/>
          <w:numId w:val="6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Poskytnutá dotace na stejný účel v předchozím kalendářním roce: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nosy poskytnuté dotace dle písm. a): -</w:t>
      </w:r>
    </w:p>
    <w:p>
      <w:pPr>
        <w:pStyle w:val="Odstavecseseznamem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lkový počet podaných žádostí o dotaci z rozpočtu Olomouckého kraje za období 2012 – 2015:</w:t>
      </w:r>
      <w:r>
        <w:rPr>
          <w:rFonts w:cs="Arial" w:ascii="Arial" w:hAnsi="Arial"/>
          <w:b/>
        </w:rPr>
        <w:tab/>
        <w:t>0</w:t>
      </w:r>
    </w:p>
    <w:p>
      <w:pPr>
        <w:pStyle w:val="Odstavecseseznamem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ý počet poskytnutých dotací z rozpočtu Olomouckého kraje za období 2012 – 2015: </w:t>
      </w:r>
      <w:r>
        <w:rPr>
          <w:rFonts w:cs="Arial" w:ascii="Arial" w:hAnsi="Arial"/>
          <w:b/>
        </w:rPr>
        <w:t>0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b/>
          <w:b/>
          <w:szCs w:val="20"/>
          <w:lang w:eastAsia="ar-SA"/>
        </w:rPr>
      </w:pPr>
      <w:r>
        <w:rPr>
          <w:rFonts w:eastAsia="Arial" w:cs="Arial" w:ascii="Arial" w:hAnsi="Arial"/>
          <w:b/>
          <w:szCs w:val="20"/>
          <w:lang w:eastAsia="ar-SA"/>
        </w:rPr>
        <w:t>Rada Olomouckého kraje projednala výše uvedený materiál na své schůzi 21. 4. 2016 a svým usnesením č. UR/94/41/2016 doporučuje Zastupitelstvu Olomouckého kraj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  <w:tab w:val="left" w:pos="709" w:leader="none"/>
        </w:tabs>
        <w:spacing w:before="480" w:after="120"/>
        <w:ind w:left="709" w:hanging="567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vzít na vědomí důvodovou zprávu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851"/>
        <w:gridCol w:w="878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schválit poskytnutí dotace z rozpočtu Olomouckého kraje příjemci </w:t>
            </w:r>
            <w:r>
              <w:rPr>
                <w:rStyle w:val="Preformatted"/>
              </w:rPr>
              <w:t>Prime Communications, s. r. o., se sídlem Jinonický 80/804, 158 00 Praha ve výši 400 000 Kč na projekt „Žena regionu, 7. ročník“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chválit uzavření veřejnoprávní smlouvy o poskytnutí dotace s příjemcem dotace, dle bodu 2 usnesení, ve znění veřejnoprávní smlouvy uvedené v Příloze </w:t>
              <w:br/>
              <w:t>č. 1 důvodové zprávy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uložit náměstkyni hejtmana Mgr. Yvoně Kubjátové podepsat smlouvu dle bodu 3 usnesení</w:t>
            </w:r>
          </w:p>
          <w:p>
            <w:pPr>
              <w:pStyle w:val="Normal"/>
              <w:tabs>
                <w:tab w:val="clear" w:pos="567"/>
                <w:tab w:val="left" w:pos="7155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0"/>
        </w:numPr>
        <w:spacing w:before="0" w:after="120"/>
        <w:ind w:left="1843" w:hanging="1843"/>
        <w:jc w:val="both"/>
        <w:outlineLvl w:val="0"/>
        <w:rPr/>
      </w:pPr>
      <w:r>
        <w:rPr>
          <w:rFonts w:cs="Arial" w:ascii="Arial" w:hAnsi="Arial"/>
          <w:lang w:eastAsia="zh-CN"/>
        </w:rPr>
        <w:t xml:space="preserve">Příloha č. 1 - Smlouva o poskytnutí dotace mezi Olomouckým krajem a Prime Communications, s.r.o. </w:t>
      </w:r>
      <w:r>
        <w:rPr>
          <w:rStyle w:val="Preformatted"/>
          <w:rFonts w:cs="Arial" w:ascii="Arial" w:hAnsi="Arial"/>
        </w:rPr>
        <w:t>(strana 3 – 8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560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29. 4. 2016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8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szCs w:val="20"/>
      </w:rPr>
    </w:pPr>
    <w:r>
      <w:rPr>
        <w:szCs w:val="20"/>
      </w:rPr>
      <w:t>26.1. – Žádosti o poskytnutí individuální dotace v oblasti sociální - DODATEK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 w:val="false"/>
        <w:color w:val="00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/>
      <w:sz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2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5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14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30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3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1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4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6:00Z</dcterms:created>
  <dc:creator>drdla</dc:creator>
  <dc:description/>
  <cp:keywords/>
  <dc:language>en-US</dc:language>
  <cp:lastModifiedBy>Ščigalková Věra</cp:lastModifiedBy>
  <cp:lastPrinted>2016-03-21T08:06:00Z</cp:lastPrinted>
  <dcterms:modified xsi:type="dcterms:W3CDTF">2016-04-22T06:57:00Z</dcterms:modified>
  <cp:revision>18</cp:revision>
  <dc:subject/>
  <dc:title> </dc:title>
</cp:coreProperties>
</file>