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 souladu s příslušnými ustanoveními zákona č. 129/2000 Sb., o krajích (krajské </w:t>
      </w:r>
      <w:r>
        <w:rPr>
          <w:rFonts w:cs="Arial" w:ascii="Arial" w:hAnsi="Arial"/>
          <w:color w:val="000000"/>
        </w:rPr>
        <w:t xml:space="preserve">zřízení), v platném znění, schvaluje zastupitelstvo zřizovací listiny příspěvkových organizací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color w:val="000000"/>
        </w:rPr>
        <w:t>Rada Olomouckého kraje (dále jen ROK) na své schůzi dne 7. 4. 2016 projednala dodatky zřizovacích listin</w:t>
      </w:r>
      <w:r>
        <w:rPr>
          <w:rFonts w:cs="Arial" w:ascii="Arial" w:hAnsi="Arial"/>
        </w:rPr>
        <w:t xml:space="preserve"> školských příspěvkových organizací a uložila náměstku hejtmana Olomouckého kraje Ing. Zdeňku Švecovi předložit tyto dodatky </w:t>
      </w:r>
      <w:r>
        <w:rPr>
          <w:rFonts w:cs="Arial" w:ascii="Arial" w:hAnsi="Arial"/>
          <w:color w:val="000000"/>
        </w:rPr>
        <w:t>Zastupitelstvu Olomouckého kraje (dále jen ZOK) ke schválení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Dodatkem č. 15 ke zřizovací listině Základní školy a Mateřské školy logopedické </w:t>
      </w:r>
      <w:r>
        <w:rPr>
          <w:rFonts w:cs="Arial" w:ascii="Arial" w:hAnsi="Arial"/>
          <w:lang w:val="en-US" w:eastAsia="en-US"/>
        </w:rPr>
        <w:t>Olomouc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chází ke změně článku II. zřizovací listiny, který se mění v souvislosti s racionalizací Základní školy a Mateřské školy logopedické Olomouc a </w:t>
      </w:r>
      <w:r>
        <w:rPr>
          <w:rFonts w:cs="Arial" w:ascii="Arial" w:hAnsi="Arial"/>
          <w:color w:val="000000"/>
        </w:rPr>
        <w:t>Základní školy a Mateřské školy při Fakultní nemocnici Olomouc. Racionalizace byla schválena dne 11. 3. 2016 Zastupitelstvem Olomouckého kraje pod bodem UZ/20/13/2016 Racionalizace školských příspěvkových organizací zřizovaných Olomoucký krajem.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</w:rPr>
        <w:t>Dodatkem uvedeným v příloze č. 2 této důvodové zprávy se mění Příloha č. 1 zřizovací listiny školské příspěvkové organizace, která vymezuje majetek v hospodaření příspěvkové organizace.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Nové znění v dodatcích zřizovacích listin je vyznačeno tuč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ROK navrhuje ZOK dodatky </w:t>
      </w:r>
      <w:r>
        <w:rPr>
          <w:rFonts w:cs="Arial" w:ascii="Arial" w:hAnsi="Arial"/>
          <w:bCs/>
          <w:color w:val="000000"/>
          <w:szCs w:val="24"/>
        </w:rPr>
        <w:t>ke zřizovacím listinám školských příspěvkových organizací zřizovaných Olomouckým krajem</w:t>
      </w:r>
      <w:r>
        <w:rPr>
          <w:rFonts w:cs="Arial" w:ascii="Arial" w:hAnsi="Arial"/>
          <w:color w:val="000000"/>
        </w:rPr>
        <w:t xml:space="preserve"> dle Přílohy č. 1 – 2 důvodové zprávy schválit.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řílohy: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1 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Dodatek č. 15 ke zřizovací listině Základní školy a Mateřské školy logopedické Olomouc (strana 2 - 3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2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20 ke zřizovací listině Střední lesnické školy, Hranice, Jurikova 588 (strana 4 – 17)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azen1tex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Odsazen1text"/>
        <w:rPr>
          <w:color w:val="FF0000"/>
        </w:rPr>
      </w:pPr>
      <w:r>
        <w:rPr>
          <w:color w:val="FF0000"/>
        </w:rPr>
      </w:r>
    </w:p>
    <w:p>
      <w:pPr>
        <w:pStyle w:val="Odsazen1text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29. 4. 2016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17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16 – Dodatky zřizovacích listin školských příspěvkových organiza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7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2:00Z</dcterms:created>
  <dc:creator>Sevcikova</dc:creator>
  <dc:description/>
  <dc:language>en-US</dc:language>
  <cp:lastModifiedBy>Vrbová Jitka</cp:lastModifiedBy>
  <cp:lastPrinted>2016-04-05T13:39:00Z</cp:lastPrinted>
  <dcterms:modified xsi:type="dcterms:W3CDTF">2016-04-08T05:52:00Z</dcterms:modified>
  <cp:revision>2</cp:revision>
  <dc:subject/>
  <dc:title>Dodatek č</dc:title>
</cp:coreProperties>
</file>