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TextBody"/>
        <w:rPr>
          <w:rStyle w:val="H1a1"/>
        </w:rPr>
      </w:pPr>
      <w:r>
        <w:rPr>
          <w:rStyle w:val="H1a1"/>
        </w:rPr>
        <w:t xml:space="preserve">Zákon </w:t>
      </w:r>
      <w:r>
        <w:rPr/>
        <w:t xml:space="preserve">č. 243/2000 Sb., </w:t>
      </w:r>
      <w:r>
        <w:rPr>
          <w:rStyle w:val="H1a1"/>
        </w:rPr>
        <w:t xml:space="preserve">o rozpočtovém určení výnosů některých daní územním samosprávným celkům a některým státním fondům (zákon o rozpočtovém určení daní) ve znění pozdějších předpisů (dále zákon) upravuje rozpočtové určení daně z přidané hodnoty, daní spotřebních, daní z příjmů, daně z nemovitých věcí. Výše výnosů jednotlivých daní, které jsou zdrojem sdílených daní pro obce a kraje,  je dán tzv. koeficientem (podílem) jednotlivých daní z celostátního hrubého výnosu příslušné daně. V roce 2012 byl snížen koeficient u daně z přidané hodnoty u obcí o 1,47 % na 19,93 % – důvodem byla důchodová reforma, která měla odstranit klesající zdroje na důchody a na to se měly použít úspory vzniklé snížením koeficientů u DPH u obcí, ale také snížením koeficientů u DPH u krajů.Pro úplnost uvádíme, že obcím byl tento koeficient v roce 2013 navýšen na 20,83 %. Protože důchodová reforma, respektive pokus o důchodovou reformu (zavedení druhého pilíře) skončil, volaly obce a kraje o navýšení výše uvedených koeficientů u DPH. Novelou zákona (účinnost k 1. 1. 2016) byl navýšen koeficient krajů u DPH na 8,92 %, obcím zůstal i pro rok 2016 koeficient ve výši 20,83 % s tím, že s účinností k 1.1.2017 se tento koeficient pro obce zvýší na 21,4 % . .Je třeba ale konstatovat, že obce i kraje přišly za toto období o mnoho miliard Kč a tyto výpadky uvedené navýšení koeficientu nepokryje. </w:t>
      </w:r>
    </w:p>
    <w:p>
      <w:pPr>
        <w:pStyle w:val="TextBody"/>
        <w:spacing w:before="0" w:after="240"/>
        <w:rPr>
          <w:rStyle w:val="H1a1"/>
        </w:rPr>
      </w:pPr>
      <w:r>
        <w:rPr>
          <w:rStyle w:val="H1a1"/>
        </w:rPr>
        <w:t xml:space="preserve">Problémem se zabývá i pracovní skupina pro rozpočtové určení daní při MF ČR, kde se jednání účastní zástupci SMO, SMS, AK ČR, SOV, řada poslanců a senátorů a kde, mimo jiné, se obce a kraje v této problematice navzájem podporují. MF ČR se návrhu na zvýšení koeficientů u DPH nebrání, ale preferuje, aby navýšení podílu bylo součástí dalších změn v systému RUD a vše bylo zahrnuto do jedné novely zákona, a navíc chce detailně analyzovat dopady případného navýšení RUD na veřejné rozpočty. Dopady však budou v každém případě negativní, jde jen o vyčíslení výše. </w:t>
      </w:r>
    </w:p>
    <w:p>
      <w:pPr>
        <w:pStyle w:val="TextBody"/>
        <w:spacing w:before="120" w:after="120"/>
        <w:rPr/>
      </w:pPr>
      <w:r>
        <w:rPr>
          <w:rStyle w:val="H1a1"/>
        </w:rPr>
        <w:t xml:space="preserve">Zákonodárná iniciativa Pardubického kraje navrhuje účinnost navrhované novely zákona k 1. 1. 2018, což dává MF dostatečný prostor pro výše uvedené, včetně případných změn i pro kraje. Pardubická iniciativa navrhuje navýšení koeficientu u DPH pro obce na 23,58 % – jde o posílení zdrojů pro územně samosprávně celky, ale za předpokladu, že se to negativně neprojeví na příjmech krajů. Dále se jedná o znovuzavedení motivačního prvku pro obce, to je  ponechání 30% z výnosu záloh na daň z příjmu fyzických osob, které mají na území obce bydliště ke dni jejich splatnosti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Na zasedání Zastupitelstva Olomouckého kraje konaném dne 11. 3. 2016 oznámili zastupitelé Mgr. Radek Brázda a paní Blanka Kolečkářová svůj záměr předložit Zastupitelstvu Olomouckého kraje návrh legislativní iniciativy ve věci změny zákona o rozpočtovém určení daní (zákon č. 243/2000 Sb., o rozpočtovém určení daní, ve znění pozdějších předpisů). Současně předali návrh legislativní iniciativy zahrnující vlastní návrh zákona, důvodovou zprávu a plné znění zákona s vyznačenými změnami. Předložený materiál (legislativní iniciativa) má za cíl zvýšit příjmy obcí, a to:</w:t>
      </w:r>
    </w:p>
    <w:p>
      <w:pPr>
        <w:pStyle w:val="Odstavecseseznamem"/>
        <w:tabs>
          <w:tab w:val="clear" w:pos="708"/>
          <w:tab w:val="center" w:pos="4512" w:leader="none"/>
        </w:tabs>
        <w:suppressAutoHyphens w:val="true"/>
        <w:ind w:left="284" w:hanging="284"/>
        <w:jc w:val="both"/>
        <w:rPr/>
      </w:pPr>
      <w:r>
        <w:rPr>
          <w:rFonts w:cs="Arial"/>
        </w:rPr>
        <w:t>1. prostřednictvím zvýšení podílu na celostátním hrubém výnosu daně z přidané hodnoty – ze stávajících 21,4 % na 23,58%</w:t>
      </w:r>
    </w:p>
    <w:p>
      <w:pPr>
        <w:pStyle w:val="Odstavecseseznamem"/>
        <w:tabs>
          <w:tab w:val="clear" w:pos="708"/>
          <w:tab w:val="center" w:pos="4512" w:leader="none"/>
        </w:tabs>
        <w:suppressAutoHyphens w:val="true"/>
        <w:ind w:left="284" w:hanging="284"/>
        <w:jc w:val="both"/>
        <w:rPr/>
      </w:pPr>
      <w:r>
        <w:rPr>
          <w:rFonts w:cs="Arial"/>
        </w:rPr>
        <w:t>2. vrácením tzv. motivačního prvku do zákona (příjem v podobě 30 % z výnosu záloh na daň z příjmů fyzických osob, které mají na území obce bydliště ke dni jejich splatnosti, a výnosu daně (vyrovnání a dodatečně přiznaná nebo dodatečně vyměřená daň) z příjmů fyzických osob, které měly na území obce bydliště k poslednímu dni zdaňovacího období, k němuž se tato daň vztahuje, s výjimkou daně vybírané srážkou podle zvláštní sazby a s výjimkou daně (záloh na daň) z příjmů ze závislé činnosti srážených a odváděných plátcem daně. Bydlištěm se pro účely tohoto zákona rozumí místo trvalého pobytu fyzické osoby.).</w:t>
      </w:r>
    </w:p>
    <w:p>
      <w:pPr>
        <w:pStyle w:val="Odstavecseseznamem"/>
        <w:tabs>
          <w:tab w:val="clear" w:pos="708"/>
          <w:tab w:val="center" w:pos="451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/>
        </w:rPr>
        <w:t>Odbor majetkový, právní a správních činností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rajského úřadu Olomouckého kraje posoudil předložený návrh  z hlediska </w:t>
      </w:r>
      <w:r>
        <w:rPr>
          <w:rFonts w:cs="Arial"/>
          <w:u w:val="single"/>
        </w:rPr>
        <w:t xml:space="preserve">obsahových náležitostí návrhu zákona </w:t>
      </w:r>
      <w:r>
        <w:rPr>
          <w:rFonts w:cs="Arial"/>
        </w:rPr>
        <w:t xml:space="preserve">zakotvených zákonem č. 90/1995 Sb., o jednacím řádu Poslanecké sněmovny, ve znění pozdějších předpisů, a dospěl k závěru, že návrh legislativní iniciativy obsahuje všechny zákonné náležitosti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/>
        </w:rPr>
        <w:t>Text návrhu vlastní změny zákona (tedy text novelizace) byl pak dále posuzován z </w:t>
      </w:r>
      <w:r>
        <w:rPr>
          <w:rFonts w:cs="Arial"/>
          <w:u w:val="single"/>
        </w:rPr>
        <w:t>hlediska legislativně technického</w:t>
      </w:r>
      <w:r>
        <w:rPr>
          <w:rFonts w:cs="Arial"/>
        </w:rPr>
        <w:t xml:space="preserve"> a nebyly zde shledány žádné závady. Předmětem posuzování nebyly konkrétní zvolené sazby ani věcná potřeba provedení změn, neboť jde o záležitost primárně ekonomickou a rovněž tak i politickou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/>
        </w:rPr>
        <w:t xml:space="preserve">Podle informací z některých dalších krajů byly i jejich zastupitelstvům předloženy návrhy obdobné legislativní iniciativy. Zastupitelstvo Pardubického kraje pak legislativní iniciativu schválilo dne 18. 2. 2016  a </w:t>
      </w:r>
      <w:r>
        <w:rPr>
          <w:rFonts w:cs="Arial"/>
          <w:bCs/>
        </w:rPr>
        <w:t>dne</w:t>
      </w:r>
      <w:r>
        <w:rPr>
          <w:rFonts w:cs="Arial"/>
          <w:b/>
          <w:bCs/>
        </w:rPr>
        <w:t xml:space="preserve"> 23. 2. 2016 odeslalo Poslanecké sněmovně Parlamentu ČR.</w:t>
      </w:r>
      <w:r>
        <w:rPr>
          <w:rFonts w:cs="Arial"/>
        </w:rPr>
        <w:t xml:space="preserve"> </w:t>
      </w:r>
      <w:r>
        <w:rPr>
          <w:rFonts w:cs="Arial"/>
          <w:b/>
        </w:rPr>
        <w:t>Legislativní iniciativa Pardubického kraje je obsahově totožná s návrhem členů Zastupitelstva Olomouckého kraje Mgr. Radka Brázdy a Blanky Kolečkářové</w:t>
      </w:r>
      <w:r>
        <w:rPr>
          <w:rFonts w:cs="Arial"/>
        </w:rPr>
        <w:t>. Další kraje pak postupovaly, jak je uvedeno v tabulce (není-li postup uveden, kraje na žádost o sdělení svého postupu do zpracování důvodové zprávy nereagovaly)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vskoslez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základě výzvy AKČR ze dne 8. 3. 2016 bude zaslán dopis hejtmana na AKČR se souhlasem s návrhem Pardubického kraje. RK/ZK materiál neprojednávala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lín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upitelstvo vyjádřilo podporu iniciativě Pardubického kraj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omorav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Vysočin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 základě výzvy AKČR ze dne 8. 3. 2016 bude zaslán dopis hejtmana na AKČR se souhlasem s návrhem Pardubického kraje.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dubic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stupitelstvo schválilo návrh legislativní iniciativy ve věci změny zákona o rozpočtovém určení daní (zákon č. 243/2000 Sb., o rozpočtovém určení daní, ve znění pozdějších předpisů) a odeslalo jej dne 23. 2. 2016 do sněmovny.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oče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základě výzvy AKČR ze dne 8. 3. 2016 bude zaslán dopis hejtmana na AKČR se souhlasem s návrhem Pardubického kraje, nepředpokládají projednání v RK/ZK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základě výzvy AKČR ze dne 8. 3. 2016 bude zaslán dopis hejtmana na AKČR se souhlasem s návrhem Pardubického kraj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ec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e řešit březnové zastupitelstv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lovohradec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upitelstvo vyslovilo podporu iniciativě Pardubického kraj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ředoče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ha, hl. m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eň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vrh legislativní iniciativy Pardubického kraje byl projednán na zasedání zastupitelstva v diskuz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lovarský kra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 zákonodárné iniciativě Pardubického kraje se připojí a legislativní iniciativu podpoří </w: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/>
        </w:rPr>
        <w:t xml:space="preserve">Vzhledem ke skutečnosti, že by schvalování legislativní iniciativy Zastupitelstvem Olomouckého kraje bylo duplicitní k materiálu předloženému do Poslanecké sněmovny Parlamentu ČR Zastupitelstvem Pardubického kraje, navrhuje předkladatel </w:t>
      </w:r>
      <w:r>
        <w:rPr>
          <w:rFonts w:cs="Arial"/>
          <w:b/>
        </w:rPr>
        <w:t>ustoupit od souběžného podání totožné zákonodárné iniciativy 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dpořit legislativní iniciativu Pardubického kraje ve věci změny zákona o rozpočtovém určení daní (zákon č. 243/2000 Sb., o rozpočtovém určení daní, ve znění pozdějších předpisů) formou deklarace podpory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TextBody"/>
        <w:rPr>
          <w:rStyle w:val="H1a1"/>
          <w:u w:val="single"/>
        </w:rPr>
      </w:pPr>
      <w:r>
        <w:rPr>
          <w:rStyle w:val="H1a1"/>
          <w:u w:val="single"/>
        </w:rPr>
        <w:t>Přílohy:</w:t>
      </w:r>
    </w:p>
    <w:p>
      <w:pPr>
        <w:pStyle w:val="TextBody"/>
        <w:rPr>
          <w:rStyle w:val="H1a1"/>
        </w:rPr>
      </w:pPr>
      <w:r>
        <w:rPr>
          <w:rStyle w:val="H1a1"/>
        </w:rPr>
        <w:t xml:space="preserve">Příloha č. 1 – Návrh zákona, kterým se mění zákon č. 243/2000 Sb., o rozpočtovém určení výnosů některých daní územním samosprávným celkům a některým státním fondům (zákon o rozpočtovém určení daní), ve znění pozdějších předpisů, předložený zastupitelstvem Pardubického kraje Poslanecké sněmovně Parlamentu České republiky </w:t>
      </w:r>
    </w:p>
    <w:p>
      <w:pPr>
        <w:pStyle w:val="Normal"/>
        <w:spacing w:before="0" w:after="120"/>
        <w:jc w:val="both"/>
        <w:rPr>
          <w:rStyle w:val="H1a1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 2 – Usnesení Komise pro legislativu ROK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 4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2. – Zákonodárná iniciativa Pardubického kraje – rozpočtové určení da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1:00Z</dcterms:created>
  <dc:creator>rvrbova</dc:creator>
  <dc:description/>
  <dc:language>en-US</dc:language>
  <cp:lastModifiedBy>Zlámalová Ingrid</cp:lastModifiedBy>
  <cp:lastPrinted>2016-04-08T09:09:00Z</cp:lastPrinted>
  <dcterms:modified xsi:type="dcterms:W3CDTF">2016-04-08T08:21:00Z</dcterms:modified>
  <cp:revision>2</cp:revision>
  <dc:subject/>
  <dc:title>Č</dc:title>
</cp:coreProperties>
</file>