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é nabytí pozemku v k.ú. a obci Vidnava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e vlastnictví ČR – Úřadu pro zastupování státu ve věcech majetkových se nachází v k.ú. a obci Vidnava. Jedná se o pozemek zastavěný krajskou silnicí č. II/457. Podnět k majetkoprávnímu vypořádání předmětného pozemku podal Úřad pro zastupování státu ve věcech majetkových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6. 2. 2016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nabytím pozemku parc. č. 518/3 v k.ú. a obci Vidnava, neboť je zastavěn krajskou silnicí II/457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 xml:space="preserve">na základě návrhu odboru majetkového a právního </w:t>
      </w:r>
      <w:r>
        <w:rPr>
          <w:b/>
        </w:rPr>
        <w:t xml:space="preserve">svým usnesením doporučuje Zastupitelstvu Olomouckého kraje </w:t>
      </w:r>
      <w:r>
        <w:rPr>
          <w:rStyle w:val="Tunznak"/>
          <w:bCs/>
        </w:rPr>
        <w:t xml:space="preserve">schválit bezúplatné nabytí pozemku parc. č. 518/3 ost. pl. o výměře 877 m2 v k.ú. a obci Vidnava z vlastnictví ČR – Úřadu pro zastupování státu ve věcech majetkových, IČ: 69797111, do vlastnictví Olomouckého kraje </w:t>
      </w:r>
      <w:r>
        <w:rPr>
          <w:rFonts w:cs="Arial"/>
          <w:b/>
          <w:iCs/>
        </w:rPr>
        <w:t>za podmínek stanovených Úřadem pro zastupování státu ve věcech majetkových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é nabytí pozemku v k.ú. Horní Lipová, obec Lipová-lázně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e vlastnictví ČR – Úřadu pro zastupování státu ve věcech majetkových se nachází v k.ú. Horní Lipová, obec Lipová-lázně. Jedná se o pozemek zastavěný krajskou silnicí č. III/3692. Podnět k majetkoprávnímu vypořádání předmětného pozemku podal Úřad pro zastupování státu ve věcech majetkových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0. 3. 2016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nabytím pozemku parc. č. 1490/1 v k.ú. Horní Lipová, obec Lipová-lázně, neboť se nachází pod krajskou komunikací III/3692 – příjezdná k nádraží v Horní Lipové, a pro činnost Správy silnic Olomouckého kraje, příspěvkové organizace je potřebný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 xml:space="preserve">na základě návrhu odboru majetkového a právního </w:t>
      </w:r>
      <w:r>
        <w:rPr>
          <w:b/>
        </w:rPr>
        <w:t xml:space="preserve">svým usnesením doporučuje Zastupitelstvu Olomouckého kraje </w:t>
      </w:r>
      <w:r>
        <w:rPr>
          <w:rStyle w:val="Tunznak"/>
          <w:bCs/>
        </w:rPr>
        <w:t xml:space="preserve">schválit bezúplatné nabytí pozemku parc. č. 1490/1 ost. pl. o výměře 77 m2 v k.ú. Horní Lipová, obec Lipová-lázně z vlastnictví ČR – Úřadu pro zastupování státu ve věcech majetkových, IČ: 69797111, do vlastnictví Olomouckého kraje </w:t>
      </w:r>
      <w:r>
        <w:rPr>
          <w:rFonts w:cs="Arial"/>
          <w:b/>
          <w:iCs/>
        </w:rPr>
        <w:t>za podmínek stanovených Úřadem pro zastupování státu ve věcech majetkových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částí pozemků v k.ú. Holice u Olomouce, obec Olomouc z vlastnictví statutárního města Olomouc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Správa silnic Olomouckého kraje, příspěvková organizace realizovala stavbu „Most ev. č. 570 – 001 Olomouc – Holice“. Předmětnou stavbou byly mimo jiné dotčeny i části pozemků v k.ú. Holice u Olomouce ve vlastnictví statutárního města Olomouce. O majetkoprávní vypořádání dotčených pozemků požá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9. 5. 2014:</w:t>
      </w:r>
    </w:p>
    <w:p>
      <w:pPr>
        <w:pStyle w:val="TextBody"/>
        <w:rPr/>
      </w:pPr>
      <w:r>
        <w:rPr>
          <w:rStyle w:val="TuntextChar5"/>
          <w:b w:val="false"/>
        </w:rPr>
        <w:t xml:space="preserve">Odbor dopravy a silničního hospodářství na základě žádosti Správy silnic Olomouckého kraje souhlasí s uzavřením smlouvy o budoucí darovací smlouvě za účelem majetkoprávního vypořádání pozemků dotčených stavbou </w:t>
      </w:r>
      <w:r>
        <w:rPr>
          <w:rStyle w:val="Tunznak"/>
          <w:b w:val="false"/>
          <w:bCs/>
        </w:rPr>
        <w:t>„Most ev. č. 570 – 001 Olomouc – Holice“.</w:t>
      </w:r>
    </w:p>
    <w:p>
      <w:pPr>
        <w:pStyle w:val="TextBody"/>
        <w:rPr/>
      </w:pPr>
      <w:r>
        <w:rPr>
          <w:b/>
        </w:rPr>
        <w:t>Zastupitelstvo Olomouckého kraje svým usnesením ze dne 19. 9. 2014 schválilo uzavření smlouvy o budoucí darovací smlouvě na budoucí bezúplatné nabytí části pozemku parc. č. 635 vodní plocha o výměře cca 35 m2, parc. č. 1920/3 ost. pl. o výměře cca 17 m2, parc. č. 1920/7 ost. pl. o výměře cca 17 m2, parc. č. 1920/10 ost. pl. o výměře cca 21 m2 a parc. č. 1920/11 ost. pl. o výměře cca 6 m2, vše v k.ú. Holice u Olomouce, obec Holice mezi statutárním městem Olomouc, IČ: 00299308, jako budoucím dárcem a Olomouckým krajem jako budoucím obdarovaným. Řádná darovací smlouva bude uzavřena do jednoho roku ode dne vydání kolaudačního souhlasu, kterým bude stavba „Most ev. č. 570 – 001 Olomouc – Holice“ kolaudována, nejpozději však do 30. 6. 2019, za podmínky, že pozemky nebo jejich části budou předmětnou stavbou zastavěny. Olomoucký kraj uhradí veškeré náklady spojené s uzavřením darovací smlouvy a správní poplatek k návrhu na vklad vlastnického práva do katastru nemovitostí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1"/>
        <w:rPr/>
      </w:pPr>
      <w:r>
        <w:rPr>
          <w:rFonts w:cs="Arial"/>
          <w:bCs/>
          <w:u w:val="single"/>
        </w:rPr>
        <w:t xml:space="preserve">Smlouva o budoucí darovací smlouvě na části pozemků v k.ú. Holice u Olomouce </w:t>
      </w:r>
      <w:r>
        <w:rPr>
          <w:rFonts w:cs="Arial"/>
          <w:u w:val="single"/>
        </w:rPr>
        <w:t xml:space="preserve">mezi statutárním městem Olomouc, IČ: </w:t>
      </w:r>
      <w:r>
        <w:rPr>
          <w:rFonts w:cs="Arial"/>
          <w:color w:val="000000"/>
          <w:u w:val="single"/>
        </w:rPr>
        <w:t xml:space="preserve">00299308, </w:t>
      </w:r>
      <w:r>
        <w:rPr>
          <w:rFonts w:cs="Arial"/>
          <w:u w:val="single"/>
        </w:rPr>
        <w:t>jako budoucím dárcem a Olomouckým krajem jako budoucím obdarovaným byla uzavřena dne 4. 12. 2014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1"/>
        <w:rPr>
          <w:rFonts w:cs="Arial"/>
          <w:bCs/>
        </w:rPr>
      </w:pPr>
      <w:r>
        <w:rPr>
          <w:rFonts w:cs="Arial"/>
        </w:rPr>
        <w:t xml:space="preserve">Nyní po kolaudaci stavby a jejím geometrickém zaměření požádala Správa silnic Olomouckého kraje, příspěvková organizace o uzavření řádné darovací smlouvy. 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 a právního</w:t>
      </w:r>
      <w:r>
        <w:rPr>
          <w:rFonts w:cs="Arial"/>
          <w:b/>
        </w:rPr>
        <w:t xml:space="preserve"> svým usnesením doporučuje Zastupitelstvu Olomouckého kraje schválit bezúplatné nabytí částí pozemků parc. č. 635 vodní plocha o výměře 33 m2, parc. č. 1920/3 ost. pl. o výměře 21 m2, parc. č. 1920/7 ost. pl. o výměře 2 m2, parc. č. 1920/10 ost. pl. o výměře 17 m2 a parc. č. 1920/11 ost. pl. o výměře 7 m2, dle geometrického plánu č. 2299-103/2015 ze dne 5. 1. 2016 části pozemků parc. č. 635 díl „g“ o výměře 33 m2, parc. č. 1920/3 díly „a+c“ o výměře 21 m2, parc. č. 1920/7 díly „d+e“ o výměře 2 m2, parc. č. 1920/10 díl „f“ o výměře 17 m2 a parc. č. 1920/11 díl „b“ o výměře 7 m2, které jsou sloučeny do pozemku parc. č. 1920/1 ost. pl. o celkové výměře 7 473 m2, vše v k.ú. Holice u Olomouce, obec Olomouc z vlastnictví statutárního města Olomouc, IČ: 00299308, do vlastnictví Olomouckého kraje, do hospodaření Správy silnic Olomouckého kraje, příspěvkové organizace. Nabyvatel uhradí veškeré náklady spojené s uzavřením darovací smlouvy a správní poplatek k návrhu na vklad vlastnického práva do katastru nemovitostí.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 4., 2. 5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szCs w:val="20"/>
        </w:rPr>
      </w:pPr>
      <w:r>
        <w:rPr>
          <w:b/>
          <w:szCs w:val="20"/>
        </w:rPr>
        <w:t xml:space="preserve">Majetkoprávní vypořádání investiční akce „II/150 – Čechy, Domaželice, Dřevohostice </w:t>
        <w:noBreakHyphen/>
        <w:t xml:space="preserve"> 1. etapa“ mezi Olomouckým krajem a obcí Domaželic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A) BEZÚPLATNÉ NABYTÍ POZEMKŮ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szCs w:val="20"/>
        </w:rPr>
      </w:pPr>
      <w:r>
        <w:rPr>
          <w:szCs w:val="20"/>
        </w:rPr>
        <w:t xml:space="preserve">Předmětné pozemky ve vlastnictví obce Domaželice se nacházejí v k.ú. a obci Domaželice a byly dotčeny investiční akcí „II/150 – Čechy, Domaželice, Dřevohostice </w:t>
        <w:noBreakHyphen/>
        <w:t xml:space="preserve"> 1. etapa“, jejímž investorem byl Olomoucký kraj. Předmětné pozemky jsou zastavěny obchvatem II/150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Zastupitelstvo Olomouckého kraje svým usnesením ze dne 30. 4. 2010 schválilo </w:t>
      </w:r>
      <w:r>
        <w:rPr>
          <w:b/>
          <w:bCs/>
          <w:szCs w:val="20"/>
        </w:rPr>
        <w:t>uzavření smluv o budoucích darovacích smlouvách na pozemky nebo jejich části dle tabulky uvedené v příloze č. 1 důvodové zprávy, určené pro stavbu „Obchvat silnice II/150 – Čechy, Domaželice, Dřevohostice – 1. etapa“, a to mezi obcemi jako budoucími dárci a Olomouckým krajem jako budoucím obdarovaným, a to na dobu určitou do 31. 12. 2012. Řádné darovací smlouvy budou uzavřeny do jednoho roku ode dne vydání kolaudačního souhlasu, kterým bude stavba „Obchvat silnice II/150 – Čechy, Domaželice, Dřevohostice – 1. etapa“ kolaudována, a za podmínky, že pozemky nebo jejich části budou zastavěny silnicí ve vlastnictví Olomouckého kraje. Olomoucký kraj uhradí veškeré náklady spojené s uzavřením darovacích smluv a správní poplatky k návrhům na vklad vlastnického práva do katastru nemovitostí z rozpočtu Olomouckého kraj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szCs w:val="20"/>
          <w:u w:val="single"/>
        </w:rPr>
      </w:pPr>
      <w:r>
        <w:rPr>
          <w:szCs w:val="20"/>
          <w:u w:val="single"/>
        </w:rPr>
        <w:t>Smlouva o budoucí darovací smlouvě byla mezi Olomouckým krajem a obcí Domaželice uzavřena dne 9. 6. 2010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szCs w:val="20"/>
        </w:rPr>
      </w:pPr>
      <w:r>
        <w:rPr>
          <w:szCs w:val="20"/>
        </w:rPr>
        <w:t xml:space="preserve">Předmětná stavba byla dokončena a zaměřena geometrickými plány, které byly částečně zapsány do katastru nemovitostí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Vyjádření odboru dopravy a silničního hospodářství ze dne 30. 1. 2015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 xml:space="preserve">Odbor dopravy a silničního hospodářství na základě stanoviska Správy silnic Olomouckého kraje, příspěvkové organizace souhlasí s bezúplatným převodem pozemků v k.ú. Domaželice dotčených stavbou </w:t>
      </w:r>
      <w:r>
        <w:rPr>
          <w:szCs w:val="20"/>
        </w:rPr>
        <w:t xml:space="preserve">„II/150 – Čechy, Domaželice, Dřevohostice </w:t>
        <w:noBreakHyphen/>
        <w:t xml:space="preserve"> 1. etapa“ </w:t>
      </w:r>
      <w:r>
        <w:rPr>
          <w:bCs/>
          <w:szCs w:val="20"/>
        </w:rPr>
        <w:t xml:space="preserve">do vlastnictví Olomouckého kraje, do hospodaření Správy silnic Olomouckého kraje, příspěvkové organizace. 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BEZÚPLATNÝ PŘEVOD STAVEBNÍCH OBJEKT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/>
      </w:pPr>
      <w:r>
        <w:rPr/>
        <w:t xml:space="preserve">Olomoucký kraj byl investorem stavby </w:t>
      </w:r>
      <w:r>
        <w:rPr>
          <w:szCs w:val="20"/>
        </w:rPr>
        <w:t xml:space="preserve">„II/150 – Čechy, Domaželice, Dřevohostice </w:t>
        <w:noBreakHyphen/>
        <w:t xml:space="preserve"> 1. etapa“</w:t>
      </w:r>
      <w:r>
        <w:rPr/>
        <w:t>. V rámci této stavby byl realizován nový světelně zabezpečený přechod pro chodce v obci Domaželice jako stavba „Přechod pro chodce přes silnici II/150, Domaželice“,</w:t>
      </w:r>
      <w:r>
        <w:rPr>
          <w:b/>
        </w:rPr>
        <w:t xml:space="preserve"> </w:t>
      </w:r>
      <w:r>
        <w:rPr/>
        <w:t>jejíž součástí je přístupový chodník, elektro přípojka, osvětlení přechodu a světelná signalizace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Vyjádření odboru investic a evropských programů ze dne 3. 7. 2014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Cs/>
          <w:szCs w:val="20"/>
        </w:rPr>
      </w:pPr>
      <w:r>
        <w:rPr>
          <w:bCs/>
          <w:szCs w:val="20"/>
        </w:rPr>
        <w:t>Žádáme Vás o provedení majetkoprávního vypořádání s obcí Domaželice, na níž je nutné převést některé nově vybudované části stavby, které spadají do jejich správy a údržby.</w:t>
      </w:r>
    </w:p>
    <w:p>
      <w:pPr>
        <w:pStyle w:val="Normal"/>
        <w:spacing w:before="0" w:after="120"/>
        <w:jc w:val="both"/>
        <w:rPr/>
      </w:pPr>
      <w:r>
        <w:rPr/>
        <w:t>Jedná se o následující objekty: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SO 105 </w:t>
      </w:r>
      <w:r>
        <w:rPr>
          <w:rFonts w:cs="Arial"/>
          <w:u w:val="single"/>
        </w:rPr>
        <w:t>–</w:t>
      </w:r>
      <w:r>
        <w:rPr>
          <w:u w:val="single"/>
        </w:rPr>
        <w:t xml:space="preserve"> Úprava silnice III/01861 u obce Domaželice</w:t>
      </w:r>
    </w:p>
    <w:p>
      <w:pPr>
        <w:pStyle w:val="Normal"/>
        <w:spacing w:before="0" w:after="120"/>
        <w:jc w:val="both"/>
        <w:rPr/>
      </w:pPr>
      <w:r>
        <w:rPr/>
        <w:t>Nový přechod včetně přístupového chodníku a obrub silničních a chodníkových, které jsou umístěny na pozemcích parc. č. 796/4 a parc. č. 796/5, oba v k.ú. Domaželice. Celková cena 687 471,27 Kč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SO 404a </w:t>
      </w:r>
      <w:r>
        <w:rPr>
          <w:rFonts w:cs="Arial"/>
          <w:u w:val="single"/>
        </w:rPr>
        <w:t>–</w:t>
      </w:r>
      <w:r>
        <w:rPr>
          <w:u w:val="single"/>
        </w:rPr>
        <w:t xml:space="preserve"> Veřejné osvětlení</w:t>
      </w:r>
    </w:p>
    <w:p>
      <w:pPr>
        <w:pStyle w:val="Normal"/>
        <w:spacing w:before="0" w:after="120"/>
        <w:jc w:val="both"/>
        <w:rPr/>
      </w:pPr>
      <w:r>
        <w:rPr/>
        <w:t>Nové osvětlení přechodového místa v obci Domaželice. Jedná se o dvě lampy na přechodu pro chodce a o dvě lampy na přístupovém chodníku umístěné na pozemcích parc. č. 796/4 a parc. č. 796/5, oba v k.ú. Domaželice. Celková cena 113 181,55 Kč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SO 404b </w:t>
      </w:r>
      <w:r>
        <w:rPr>
          <w:rFonts w:cs="Arial"/>
          <w:u w:val="single"/>
        </w:rPr>
        <w:t>–</w:t>
      </w:r>
      <w:r>
        <w:rPr>
          <w:u w:val="single"/>
        </w:rPr>
        <w:t xml:space="preserve"> Světelné signalizační zařízení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Nové světelné signalizační zařízení, tj. dva semafory pro přechod pro chodce včetně obslužného rozvaděče umístěné na pozemcích parc. č. 796/4 a parc. č. 796/5, oba v k.ú. Domaželice, které jsou umístěny na přechodu pro chodce včetně signalizačních semaforů. Celková cena 607 129,48 Kč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 xml:space="preserve">Zastupitelstvo Olomouckého kraje svým usnesením ze dne 27. 9. 2013 schválilo </w:t>
      </w:r>
      <w:r>
        <w:rPr>
          <w:b/>
          <w:bCs/>
          <w:szCs w:val="20"/>
        </w:rPr>
        <w:t xml:space="preserve">uzavření smlouvy o budoucí darovací smlouvě na budoucí bezúplatný převod chodníku vybudovaného v rámci stavebního objektu „SO 105 – Úprava silnice III/01861 u obce Domaželice“, veřejného osvětlení, vč. rozvodů, vybudovaného v rámci stavebního objektu SO 404a – Veřejné osvětlení a signalizačního zařízení, vybudovaného v rámci stavebního objektu SO 404b – Světelné signalizační zařízení, které budou realizovány v rámci stavby „Přechod pro chodce přes silnici II/150, Domaželice“ jako součást stavby „II/150 Čechy, Domaželice – obchvat“ mezi Olomouckým krajem jako budoucím dárcem a obcí Domaželice, IČ: 00845132, jako budoucím obdarovaným. Řádná darovací smlouva bude uzavřena do jednoho roku ode dne vydání kolaudačního souhlasu, kterým bude stavba „II/150 Čechy, Domaželice – obchvat“ kolaudována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szCs w:val="20"/>
          <w:u w:val="single"/>
        </w:rPr>
      </w:pPr>
      <w:r>
        <w:rPr>
          <w:szCs w:val="20"/>
          <w:u w:val="single"/>
        </w:rPr>
        <w:t>Smlouva o budoucí darovací smlouvě byla mezi Olomouckým krajem a obcí Domaželice uzavřena dne 3. 11. 2014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aps/>
          <w:szCs w:val="20"/>
          <w:u w:val="single"/>
        </w:rPr>
      </w:pPr>
      <w:r>
        <w:rPr>
          <w:b/>
          <w:bCs/>
          <w:caps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 a právního</w:t>
      </w:r>
      <w:r>
        <w:rPr>
          <w:rFonts w:cs="Arial"/>
          <w:b/>
        </w:rPr>
        <w:t xml:space="preserve"> svým usnesením doporučuje </w:t>
      </w:r>
      <w:r>
        <w:rPr>
          <w:b/>
        </w:rPr>
        <w:t xml:space="preserve">Zastupitelstvu Olomouckého kraje schválit bezúplatné nabytí pozemků parc. č. 596/2 ost. pl. o výměře 53 m2, parc. č. 603/2 ost. pl. o výměře 10 m2, parc. č. 796/1 ost. pl. o výměře 10 363 m2, parc. č. 796/7 ost. pl. o výměře 3 579 m2, parc. č. 822/1 ost. pl. o výměře 4 526 m2, parc. č. 822/2 ost. pl. o výměře 601 m2, parc. č. 824/2 ost. pl. o výměře 96 m2 a parc. č. 826/2 ost. pl. o výměře 1 356 m2, vše v  k.ú. a obci Domaželice z vlastnictví obce Domaželice, IČ: 00845132, do vlastnictví Olomouckého kraje, do hospodaření Správy silnic Olomouckého kraje, příspěvkové organizace. Nabyvatel uhradí veškeré náklady spojené s převodem vlastnického práva a správní poplatek spojený s návrhem na vklad vlastnického práva do katastru nemovitostí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 a právního</w:t>
      </w:r>
      <w:r>
        <w:rPr>
          <w:rFonts w:cs="Arial"/>
          <w:b/>
        </w:rPr>
        <w:t xml:space="preserve"> svým usnesením doporučuje </w:t>
      </w:r>
      <w:r>
        <w:rPr>
          <w:b/>
        </w:rPr>
        <w:t xml:space="preserve">Zastupitelstvu Olomouckého kraje schválit bezúplatný převod </w:t>
      </w:r>
      <w:r>
        <w:rPr>
          <w:b/>
          <w:bCs/>
          <w:szCs w:val="20"/>
        </w:rPr>
        <w:t>chodníku vybudovaného v rámci stavebního objektu „SO 105 – Úprava silnice III/01861 u obce Domaželice“, veřejného osvětlení, vč. rozvodů, vybudovaného v rámci stavebního objektu „SO 404a – Veřejné osvětlení“ a signalizačního zařízení, vybudovaného v rámci stavebního objektu „SO 404b – Světelné signalizační zařízení“, které byly realizovány v rámci stavby „Přechod pro chodce přes silnici II/150, Domaželice“ jako součást investiční akce „II/150 Čechy, Domaželice – obchvat“, z vlastnictví Olomouckého kraje do vlastnictví obce Domaželice, IČ: 00845132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9. 4. 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1.5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1:00Z</dcterms:created>
  <dc:creator>rvrbova</dc:creator>
  <dc:description/>
  <dc:language>en-US</dc:language>
  <cp:lastModifiedBy>Zlámalová Ingrid</cp:lastModifiedBy>
  <cp:lastPrinted>2016-04-08T10:10:00Z</cp:lastPrinted>
  <dcterms:modified xsi:type="dcterms:W3CDTF">2016-04-08T09:21:00Z</dcterms:modified>
  <cp:revision>2</cp:revision>
  <dc:subject/>
  <dc:title>Č</dc:title>
</cp:coreProperties>
</file>