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pozemků, které budou dotčeny stavbou „Silnice II/366 Prostějov – přeložka silnice “ a které budou předmětem smluv o budoucí kupní smlouvě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92"/>
        <w:gridCol w:w="1276"/>
        <w:gridCol w:w="1417"/>
        <w:gridCol w:w="2268"/>
      </w:tblGrid>
      <w:tr>
        <w:trPr>
          <w:tblHeader w:val="true"/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</w:t>
            </w:r>
          </w:p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cs="Arial"/>
                <w:b/>
                <w:bCs/>
              </w:rPr>
              <w:t>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</w:tr>
      <w:tr>
        <w:trPr>
          <w:trHeight w:val="9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nna Jedličk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ilan Koudelka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Dr. Dagmar Koudelková (id. 1/4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/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yněk Dolež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a Chudobová (id. 1/1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deněk Kameníček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ula Kameníčk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Vágner (id. 3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káš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stina Vařeková (id. 1/6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4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Bozděch (id. 2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Hradečný (id. 1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 (id. 1/2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Salaj (id. 5/2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3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Antonín Fol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Mgr. Hana Foltas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čenášek – Mikulka, spol. s 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697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2/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9. 4. 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jc w:val="both"/>
      <w:rPr/>
    </w:pPr>
    <w:r>
      <w:rPr/>
      <w:t>11.3.–</w:t>
    </w:r>
    <w:r>
      <w:rPr>
        <w:i w:val="false"/>
      </w:rPr>
      <w:t xml:space="preserve"> </w:t>
    </w:r>
    <w:r>
      <w:rPr/>
      <w:t xml:space="preserve">Majetkoprávní záležitosti – odkoupení nemovitého majetku –  Příloha č. 1 - Soupis pozemků, </w:t>
    </w:r>
    <w:r>
      <w:rPr>
        <w:szCs w:val="20"/>
      </w:rPr>
      <w:t>které budou dotčeny stavbou „Silnice II/366 Prostějov – přeložka silnice“ a které budou předmětem smluv o budoucí kupní smlouvě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Štěpánová Michaela</dc:creator>
  <dc:description/>
  <cp:keywords/>
  <dc:language>en-US</dc:language>
  <cp:lastModifiedBy>Vrbová Regina</cp:lastModifiedBy>
  <cp:lastPrinted>2016-04-08T10:08:00Z</cp:lastPrinted>
  <dcterms:modified xsi:type="dcterms:W3CDTF">2016-04-08T08:08:00Z</dcterms:modified>
  <cp:revision>13</cp:revision>
  <dc:subject/>
  <dc:title/>
</cp:coreProperties>
</file>