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2. 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Odprodej částí pozemků v k.ú. a obci Vikýřovice z vlastnictví Olomouckého kraje, z hospodaření Správy silnic Olomouckého kraje, příspěvkové organizace, do vlastnictví obce Vikýřovice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/>
      </w:pPr>
      <w:r>
        <w:rPr>
          <w:rStyle w:val="Standardntunpsmo"/>
          <w:b w:val="false"/>
          <w:bCs/>
          <w:szCs w:val="24"/>
        </w:rPr>
        <w:t xml:space="preserve">Předmětné části pozemků ve vlastnictví Olomouckého kraje, v hospodaření Správy silnic Olomouckého kraje, příspěvkové organizace, se nacházejí v k.ú. a obci Vikýřovice a jsou dotčeny stavbou „Komunikace a bezpečnostní prvky ul. Hraběšická“, v rámci které byly na předmětných částech pozemků vybudovány chodníky. O majetkoprávní vypořádání dotčených pozemků požádala obec Vikýřovice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5. 1. 2016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bezúplatným převodem částí pozemků v k.ú. Vikýřovice dotčených stavbou </w:t>
      </w:r>
      <w:r>
        <w:rPr>
          <w:rStyle w:val="Standardntunpsmo"/>
          <w:b w:val="false"/>
          <w:bCs/>
          <w:szCs w:val="24"/>
        </w:rPr>
        <w:t>„Komunikace a bezpečnostní prvky ul. Hraběšická“, dle geometrického plánu č. 1187-97/2015. Předmětné části pozemků jsou zastavěny chodníky a pro činnost příspěvkové organizace jsou nepotřebné. V současné době v katastru obce Vikýřovice nejsou žádné pozemky vhodné ke vzájemným převodů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Standardntunpsmo"/>
          <w:bCs/>
          <w:szCs w:val="24"/>
        </w:rPr>
        <w:t>Vyjádření odboru majetkového a právního ze dne 25. 1. 2016:</w:t>
      </w:r>
    </w:p>
    <w:p>
      <w:pPr>
        <w:pStyle w:val="TextBody"/>
        <w:rPr/>
      </w:pPr>
      <w:r>
        <w:rPr>
          <w:rStyle w:val="Standardntunpsmo"/>
          <w:b w:val="false"/>
          <w:bCs/>
          <w:szCs w:val="24"/>
        </w:rPr>
        <w:t xml:space="preserve">Pozemek parc. č. 425/1 ost. pl. v k.ú. Vikýřovice odkoupil Olomoucký kraj v roce 2008 od Sboru dobrovolných hasičů Vikýřovice za kupní cenu 51,90 Kč/m2. Ze státního rozpočtu obdržel refundaci části kupní ceny ve výši 40,- Kč/m2. V případě převodu části tohoto pozemku, dle geometrického plánu č. 1187-97/2015 ze dne 20. 11. 2015 pozemek parc. č. 425/8 ost. pl. o výměře 13 m2, do vlastnictví obce Vikýřovice, </w:t>
      </w:r>
      <w:r>
        <w:rPr>
          <w:rStyle w:val="Standardntunpsmo"/>
          <w:b w:val="false"/>
          <w:bCs/>
          <w:szCs w:val="24"/>
          <w:u w:val="single"/>
        </w:rPr>
        <w:t>musí Olomoucký kraj do státního rozpočtu vrátit částku 520,- Kč</w:t>
      </w:r>
      <w:r>
        <w:rPr>
          <w:rStyle w:val="Standardntunpsmo"/>
          <w:b w:val="false"/>
          <w:bCs/>
          <w:szCs w:val="24"/>
        </w:rPr>
        <w:t>. Doporučujeme proto předmětné části pozemků odprodat do vlastnictví obce Vikýřovice za kupní cenu, kterou Olomoucký kraj uhradil Sboru dobrovolných hasičů Vikýřovice za 13 m2 pozemku, tj. 675,- Kč (13 x 51,90 Kč = 674,70).</w:t>
      </w:r>
      <w:r>
        <w:rPr>
          <w:rStyle w:val="Standardntunpsmo"/>
          <w:bCs/>
          <w:szCs w:val="24"/>
        </w:rPr>
        <w:t xml:space="preserve">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odprodat části pozemků v k.ú. a obci Vikýřovice z vlastnictví Olomouckého kraje, z hospodaření Správy silnic Olomouckého kraje, příspěvkové organizace, do vlastnictví obce Vikýřovice, IČ: 00635898, za kupní cenu ve výši 675,- Kč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é nemovitosti byl zveřejněn na úřední desce Krajského úřadu Olomouckého kraje a webových stránkách Olomouckého kraje v termínu od 10. 2. 2016 do 14. 3. 2016. V 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odprodej částí pozemků parc. č. 425/1 ost. pl. o výměře 13 m2, parc. č. 482 ost. pl. o výměře 13 m2 a parc. č. 1891 ost. pl. o výměře 68 m2, dle geometrického plánu č. 1187-97/2015 ze dne 20. 11. 2015 pozemky parc. č. 425/8 ost. pl. o výměře 13 m2, parc. č. 482/2 ost. pl. o výměře 13 m2 a parc. č. 1891/2 ost. pl. o výměře 68 m2, vše v k.ú. a obci Vikýřovice z vlastnictví Olomouckého kraje, z hospodaření Správy silnic Olomouckého kraje, příspěvkové organizace, do vlastnictví obce Vikýřovice, IČ: 00635898, za kupní cenu ve výši 675,- Kč. 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  <w:r>
        <w:rPr>
          <w:b/>
        </w:rPr>
        <w:t xml:space="preserve">V případě, že příjem z prodeje předmětných nemovitostí bude podléhat dani z přidané hodnoty, bude kupní cena nemovitostí navýšena o příslušnou sazbu DPH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 2., 2. 3.,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dprodej závodu SCHOLY SERVIS – zařízení pro další vzdělávání pedagogických pracovníků a středisko služeb školám, Prostějov, příspěvkové organizace v rozsahu vymezeném znaleckým posudkem. </w:t>
      </w:r>
    </w:p>
    <w:p>
      <w:pPr>
        <w:pStyle w:val="Dopisnadpissdlen"/>
        <w:spacing w:before="0" w:after="120"/>
        <w:rPr>
          <w:rStyle w:val="Tsubjname"/>
        </w:rPr>
      </w:pPr>
      <w:r>
        <w:rPr>
          <w:b w:val="false"/>
          <w:bCs/>
        </w:rPr>
        <w:t>V souvislosti s výstupy auditu společnosti BNV Consulting, s.r.o.</w:t>
      </w:r>
      <w:r>
        <w:rPr>
          <w:rFonts w:cs="Times New Roman" w:ascii="Times New Roman" w:hAnsi="Times New Roman"/>
        </w:rPr>
        <w:t xml:space="preserve"> </w:t>
      </w:r>
      <w:r>
        <w:rPr>
          <w:b w:val="false"/>
          <w:bCs/>
        </w:rPr>
        <w:t xml:space="preserve">Olomoucký kraj už v roce 2014 zvažoval zrušení příspěvkové organizace </w:t>
      </w:r>
      <w:r>
        <w:rPr>
          <w:rStyle w:val="Tsubjname"/>
          <w:b/>
          <w:bCs/>
        </w:rPr>
        <w:t xml:space="preserve">SCHOLA SERVIS - zařízení pro další vzdělávání pedagogických pracovníků a středisko služeb školám, Prostějov, příspěvkové organizace a rovněž i odprodej majetku, pohledávek a závazků této organizace. Na jednání vedení Olomouckého kraje s vedoucími odboru školství, mládeže a tělovýchovy a odboru majetkového a právního bylo dohodnuto, že nejvhodnějším způsobem je převod </w:t>
      </w:r>
      <w:r>
        <w:rPr>
          <w:b w:val="false"/>
          <w:bCs/>
        </w:rPr>
        <w:t>formou prodeje závodu s tím, že na nabyvatele (kupujícího) přejdou také pracovněprávní vztahy se zaměstnanci příspěvkové organizace a nebude třeba zaměstnance propouštět a vyplácet odstupné (§ 2175 odst. 2 občanského zákoníku).</w:t>
      </w:r>
      <w:r>
        <w:rPr>
          <w:rStyle w:val="Tsubjname"/>
          <w:b/>
          <w:bCs/>
        </w:rPr>
        <w:t xml:space="preserve"> </w:t>
      </w:r>
    </w:p>
    <w:p>
      <w:pPr>
        <w:pStyle w:val="Dopisnadpissdlen"/>
        <w:spacing w:before="0" w:after="120"/>
        <w:rPr/>
      </w:pPr>
      <w:r>
        <w:rPr>
          <w:b w:val="false"/>
          <w:bCs/>
        </w:rPr>
        <w:t xml:space="preserve">Odbor majetkový a právní v této souvislosti </w:t>
      </w:r>
      <w:r>
        <w:rPr>
          <w:rStyle w:val="Tsubjname"/>
          <w:b/>
          <w:bCs/>
        </w:rPr>
        <w:t xml:space="preserve">zajistil zpracování znaleckého posudku na ocenění SCHOLY SERVIS - zařízení pro další vzdělávání pedagogických pracovníků a středisko služeb školám, Prostějov, příspěvkové organizace jako závodu. </w:t>
      </w:r>
      <w:r>
        <w:rPr>
          <w:b w:val="false"/>
          <w:bCs/>
        </w:rPr>
        <w:t>Předmětem ocenění byl vymezený majetek, pohledávky a závazky závodu včetně pracovněprávních vztahů.</w:t>
      </w:r>
    </w:p>
    <w:p>
      <w:pPr>
        <w:pStyle w:val="Dopisnadpissdlen"/>
        <w:spacing w:before="0" w:after="120"/>
        <w:rPr>
          <w:b w:val="false"/>
          <w:b w:val="false"/>
        </w:rPr>
      </w:pPr>
      <w:r>
        <w:rPr>
          <w:b w:val="false"/>
          <w:bCs/>
        </w:rPr>
        <w:t xml:space="preserve">Cena obvyklá (tržní) obchodního závodu </w:t>
      </w:r>
      <w:r>
        <w:rPr>
          <w:rStyle w:val="Tsubjname"/>
          <w:b/>
          <w:bCs/>
        </w:rPr>
        <w:t xml:space="preserve">SCHOLY SERVIS - zařízení pro další vzdělávání pedagogických pracovníků a středisko služeb školám, Prostějov, příspěvkové organizace, dle </w:t>
      </w:r>
      <w:r>
        <w:rPr>
          <w:b w:val="false"/>
          <w:bCs/>
        </w:rPr>
        <w:t>znaleckého posudku č. 5203/2014, vyhotoveného společností Znalecký a oceňovací ústav s.r.o. dne 25. 8. 2014, činila 19 000 000,- Kč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/>
        <w:t xml:space="preserve">Z důvodu doby udržitelnosti projektů však není možné odprodat příspěvkovou organizaci jako celek, a proto bylo řediteli </w:t>
      </w:r>
      <w:r>
        <w:rPr>
          <w:rStyle w:val="Tsubjname"/>
        </w:rPr>
        <w:t xml:space="preserve">SCHOLY SERVIS uloženo připravit podklady potřebné pro zpracování nového znaleckého posudku, a to položkové seznamy movitého a nemovitého majetku, přehled stávajícího předmětu činnosti organizace, určeného k odprodeji včetně personálního obsazení, seznam pohledávek a závazků a seznam uzavřených smluv, čímž dojde k vymezení té části PO, která se bude jako závod prodávat, a té části PO, která jako zbytková zůstane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Na základě zpracovaných podkladů odbor majetkový a právní objednal zpracování znaleckého posudku na ocenění části závodu. </w:t>
      </w:r>
      <w:r>
        <w:rPr>
          <w:b/>
          <w:bCs/>
          <w:u w:val="single"/>
        </w:rPr>
        <w:t xml:space="preserve">Cena obvyklá (tržní) závodu </w:t>
      </w:r>
      <w:r>
        <w:rPr>
          <w:rStyle w:val="Tsubjname"/>
          <w:b/>
          <w:bCs/>
          <w:u w:val="single"/>
        </w:rPr>
        <w:t xml:space="preserve">SCHOLY SERVIS - zařízení pro další vzdělávání pedagogických pracovníků a středisko služeb školám, Prostějov, příspěvkové organizace, dle </w:t>
      </w:r>
      <w:r>
        <w:rPr>
          <w:b/>
          <w:bCs/>
          <w:u w:val="single"/>
        </w:rPr>
        <w:t>znaleckého posudku č. 5328/2015, vyhotoveného společností Znalecký a oceňovací ústav s.r.o. dne 5. 6. 2015, činí 19 500 000,- Kč</w:t>
      </w:r>
      <w:r>
        <w:rPr>
          <w:b/>
          <w:bCs/>
        </w:rPr>
        <w:t>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</w:rPr>
        <w:t>Vyjádření odboru majetkového a právního ze dne 25. 8. 2015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sz w:val="20"/>
        </w:rPr>
      </w:pPr>
      <w:r>
        <w:rPr/>
        <w:t>Součástí závodu určeného k odprodeji jsou tyto nemovitosti:</w:t>
      </w:r>
      <w:r>
        <w:rPr>
          <w:b/>
          <w:bCs/>
        </w:rPr>
        <w:t xml:space="preserve"> </w:t>
      </w:r>
      <w:r>
        <w:rPr>
          <w:rStyle w:val="Tunznak"/>
          <w:b w:val="false"/>
          <w:bCs/>
        </w:rPr>
        <w:t>pozemek parc. č. st. 959 zast. pl. o výměře 664 m2, jehož součástí je stavba Vrahovice, č.p. 754, obč. vyb., pozemek parc. č. 740/26 ost. pl. o výměře 385 m2, pozemek parc. č. 740/27 ost. pl. o výměře 158 m2,pozemek parc. č. 740/28 ost. pl. o výměře 586 m2, vše v k.ú. Vrahovice, obec Prostějov, pozemek parc. č. 5373 zast. pl. o výměře 329 m2, jehož součástí je stavba Prostějov, č.p. 2930, jiná st., pozemek parc. č. 5374/1 zast. pl. o výměře 2 454 m2, jehož součástí je stavba Prostějov, č.p. 2931, jiná st., pozemek parc. č. 5374/3 zast. pl. o výměře 91 m2, na kterém se nachází stavba bez č.p./č.e., tech. vyb. (LV 7109), a to včetně spoluvlastnického podílu Olomouckého kraje o velikosti id. 1/2 k uvedené stavbě, pozemek parc. č. 5375/2 zast. pl. o výměře 1 227 m2, jehož součástí je stavba bez č.p./č.e., jiná st., vše v k.ú. a obci Prostějov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Nemovitosti v k.ú. Vrahovice se nacházejí na ulici M. Pujmanové v Prostějově. Jedná se o pozemky, které tvoří jednotný funkční celek. Součástí jednoho pozemku je panelová budova s osmi nadzemními a jedním podzemním podlažím. Stavba slouží jako ubytovna a hotel. V přízemí je situován bar s vlastním vstupem z boku budovy, recepce, společné prostory, technické zázemí, šatny zaměstnanců, dílna a kuchyně s jídelnou. Ve II. a IV. NP jsou situovány hotelové pokoje (34 pokojů) se sociálním zařízením a balkonem. Ve zbylých nadzemních podlažích jsou situovány byty k dlouhodobému pronájmu o velikosti 1 + kk se sociálním zařízením a balkonem (celkem 83 bytů)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 xml:space="preserve">Nemovitosti v k.ú. Prostějov se nachází na ulici Olomoucká v Prostějově a tvoří uzavřený areál. Součástí areálu je administrativní budova s kancelářemi, zasedací místností a učebnou a sociálním zařízením. V současné době jsou tyto prostory užívány příspěvkovou organizací. Uprostřed areálu je postaven objekt halového typu se třemi nadzemními podlažími, který má charakter výrobních prostor. Objekt není z velké míry využíván. Pouze malá část nebytových prostor v I. NP je pronajímána na kanceláře, sklady, dílny apod. V jižní části areálu se nachází dvoupodlažní budova, mající charakter skladových a vyučovacích prostor, která je rovněž nevyužívána. Další dvoupodlažní budova slouží jako skladové a administrativní prostory se sociálním zařízením. V I. NP je jedna místnost na základě nájemní smlouvy pronajímána divadlu a další nebytové prostory využívá příspěvková organizace jako sklady. V areálu se dále nachází pozemek, jehož součástí je stavba kotelny včetně technologického zařízení. Tato nemovitost je v podílovém spoluvlastnictví Olomouckého kraje (id. 1/2) a společenství vlastníků bytových jednotek sousedních staveb. </w:t>
      </w:r>
    </w:p>
    <w:p>
      <w:pPr>
        <w:pStyle w:val="Bezmezer"/>
        <w:spacing w:before="120" w:after="120"/>
        <w:jc w:val="both"/>
        <w:rPr/>
      </w:pPr>
      <w:r>
        <w:rPr>
          <w:sz w:val="24"/>
          <w:szCs w:val="24"/>
        </w:rPr>
        <w:t>Dle vyjádření společnosti Daňové poradenství Tomáš Paclík, a.s. není prodej závodu dle zákona o dani z přidané hodnoty předmětem DPH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ada Olomouckého kraje záměr Olomouckého kraje odprodat závod SCHOLY SERVIS – zařízení pro další vzdělávání pedagogických pracovníků a středisko služeb školám, Prostějov, příspěvkové organizace, v rozsahu vymezeném znaleckým posudkem č. 5328/2015, zpracovaným dne 5. 6. 2015 Znaleckým a oceňovacím ústavem s.r.o., se sídlem Přemyslovka 3, 796 02 Prostějov, IČ: 25599186, a přílohami č. 1 - 3, dle § 2175 a násl. zákona č. 89/2012 Sb., občanský zákoník. Podmínkami odprodeje byly zejména:</w:t>
      </w:r>
    </w:p>
    <w:p>
      <w:pPr>
        <w:pStyle w:val="Bezmezer"/>
        <w:numPr>
          <w:ilvl w:val="0"/>
          <w:numId w:val="15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imální kupní cena převáděného závodu činí 19 500 000,- Kč. </w:t>
      </w:r>
    </w:p>
    <w:p>
      <w:pPr>
        <w:pStyle w:val="Bezmezer"/>
        <w:numPr>
          <w:ilvl w:val="0"/>
          <w:numId w:val="15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ující bude poplatníkem daně z nabytí nemovitých věcí. Kupující dále uhradí náklady spojené s převodem závodu, zejména náklady na vyhotovení znaleckého posudku o hodnotě závodu č. 5328/2015 ze dne 5. 6. 2015 a náklady na zápis převáděného závodu do veřejných seznamů a rejstříků, minimálně ve výši 68 970,- Kč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upující se ve smlouvě o převodu závodu zaváže, že do 31. 12. 2017 jednostranně neukončí žádné smlouvy o poskytování služeb, které budou účinné ke dni účinnosti smlouvy o převodu závodu a přejdou na nabyvatele závodu. Tato povinnost kupujícího bude ve smlouvě o převodu závodu zajištěna smluvní pokutou.  </w:t>
      </w:r>
    </w:p>
    <w:p>
      <w:pPr>
        <w:pStyle w:val="Bezmezer"/>
        <w:numPr>
          <w:ilvl w:val="0"/>
          <w:numId w:val="15"/>
        </w:numPr>
        <w:spacing w:before="12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ou prodeje závodu je zaplacení části kupní ceny ve výši 5 000 000,- Kč před podpisem kupní smlouvy.</w:t>
      </w:r>
    </w:p>
    <w:p>
      <w:pPr>
        <w:pStyle w:val="Bezmezer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ý termín uzavření smlouvy o převodu závodu je duben 2016.</w:t>
      </w:r>
    </w:p>
    <w:p>
      <w:pPr>
        <w:pStyle w:val="Zkladntextodsazendek"/>
        <w:ind w:hanging="0"/>
        <w:rPr>
          <w:rStyle w:val="Zkladnznak"/>
          <w:sz w:val="20"/>
        </w:rPr>
      </w:pPr>
      <w:r>
        <w:rPr>
          <w:rStyle w:val="Zkladnznak"/>
        </w:rPr>
        <w:t xml:space="preserve">Záměr Olomouckého kraje </w:t>
      </w:r>
      <w:r>
        <w:rPr/>
        <w:t xml:space="preserve">odprodat závod SCHOLY SERVIS – zařízení pro další vzdělávání pedagogických pracovníků a středisko služeb školám, Prostějov, příspěvkové organizace, </w:t>
      </w:r>
      <w:r>
        <w:rPr>
          <w:rStyle w:val="Zkladnznak"/>
        </w:rPr>
        <w:t xml:space="preserve">byl zveřejněn na úřední desce Krajského úřadu Olomouckého kraje a webových stránkách Olomouckého kraje v termínu od 15. 12. 2015 do 18. 1. 2016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/>
      </w:pPr>
      <w:r>
        <w:rPr>
          <w:rStyle w:val="Tunznak"/>
        </w:rPr>
        <w:t>V průběhu zveřejnění záměru Olomoucký kraj obdržel následující cenové nabídky, které byly hodnoceny K </w:t>
      </w:r>
      <w:r>
        <w:rPr>
          <w:b/>
          <w:bCs/>
        </w:rPr>
        <w:t>- MP na jednání konaném dne 8. 2. 2016 a následně na schůzi ROK dne 22. 2. 2016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17"/>
        <w:gridCol w:w="2238"/>
        <w:gridCol w:w="1534"/>
        <w:gridCol w:w="2215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Název subjektu: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 xml:space="preserve">Povinné přílohy dodány ano/ne 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Navržený termín splatnosti KC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rFonts w:eastAsia="Calibri"/>
              </w:rPr>
            </w:pPr>
            <w:r>
              <w:rPr>
                <w:rStyle w:val="Tunznak"/>
              </w:rPr>
              <w:t>Navržená výše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kupní ceny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 xml:space="preserve">Pořadí 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</w:rPr>
              <w:t>DMC CZ, s.r.o., IČ:255747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rFonts w:eastAsia="Calibri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 xml:space="preserve">-5 mil. Kč před podpisem kupní smlouvy, </w:t>
            </w:r>
          </w:p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  <w:sz w:val="20"/>
                <w:szCs w:val="20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-16 050 000,- Kč do jednoho měsíce od podpisu smlouvy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1 050 000,- Kč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4.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</w:rPr>
              <w:t>JMA GROUP s.r.o., IČ:0412210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rFonts w:eastAsia="Calibri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 xml:space="preserve">-5 mil. Kč před podpisem kupní smlouvy, </w:t>
            </w:r>
          </w:p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  <w:sz w:val="20"/>
                <w:szCs w:val="20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-20 100 000,- Kč do 14 dnů po nabytí účinnosti kupní smlouvy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5 100 000,- Kč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2.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</w:rPr>
            </w:pPr>
            <w:r>
              <w:rPr>
                <w:rStyle w:val="Tunznak"/>
                <w:b w:val="false"/>
                <w:bCs/>
              </w:rPr>
              <w:t>Mechanika Prostějov</w:t>
            </w:r>
            <w:r>
              <w:rPr>
                <w:rStyle w:val="Tunznak"/>
              </w:rPr>
              <w:t xml:space="preserve"> </w:t>
            </w:r>
            <w:r>
              <w:rPr>
                <w:rStyle w:val="Tunznak"/>
                <w:b w:val="false"/>
                <w:bCs/>
              </w:rPr>
              <w:t>97, družstvo, IČ: 2534473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0 101 000,- Kč před podpisem kupní smlouvy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0 101 000,- Kč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</w:rPr>
              <w:t>Dolák Petr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, ovšem až dne 29. 1. 201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Financování zajištěno, splatnost kupní ceny do 10 dnů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0 355 000,- Kč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5.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</w:rPr>
              <w:t>NIPLEX GROUP s.r.o., IČ: 0142157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rFonts w:eastAsia="Calibri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 xml:space="preserve">- 5 mil. Kč na depozitní účet před podpisem kupní smlouvy, </w:t>
            </w:r>
          </w:p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  <w:sz w:val="20"/>
                <w:szCs w:val="20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-18 060 000,- Kč v následujících 6 letech s ročními splátkami 3 010 000,- Kč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3 060 000,- Kč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8.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</w:rPr>
              <w:t>SCHOLA SERVIS 2015, s.r.o., IČ: 0468494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rFonts w:eastAsia="Calibri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 xml:space="preserve">- 5 mil. Kč před podpisem kupní smlouvy, </w:t>
            </w:r>
          </w:p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  <w:sz w:val="20"/>
                <w:szCs w:val="20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-14 600 000,- Kč do 31. 12. 2016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0 100 000,- Kč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7.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</w:rPr>
              <w:t>EMS Broker a.s., IČ: 2862860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rFonts w:eastAsia="Calibri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 xml:space="preserve">- 5 mil. Kč před podpisem kupní smlouvy, </w:t>
            </w:r>
          </w:p>
          <w:p>
            <w:pPr>
              <w:pStyle w:val="Odstavecseseznamem"/>
              <w:ind w:left="0" w:hanging="0"/>
              <w:rPr>
                <w:rStyle w:val="Tunznak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- zbytek po zapsání nového vlastníka do katastru nemovitostí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0 110 000,- Kč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Tunznak"/>
              </w:rPr>
              <w:t>6.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</w:rPr>
              <w:t>ING. HELENA ONDRÝSKOVÁ a JUDr. ING. ET ING. ROMAN ONDRÝSEK, MB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ANO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 xml:space="preserve">Navrženou splatnost kupní ceny (viz níže) považovala komise za nejednoznačnou.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  <w:b w:val="false"/>
                <w:b w:val="false"/>
              </w:rPr>
            </w:pPr>
            <w:r>
              <w:rPr>
                <w:rStyle w:val="Tunznak"/>
                <w:b w:val="false"/>
                <w:bCs/>
                <w:sz w:val="20"/>
                <w:szCs w:val="20"/>
              </w:rPr>
              <w:t>28 150 000,- Kč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ind w:left="0" w:hanging="0"/>
              <w:rPr>
                <w:rStyle w:val="Tunznak"/>
              </w:rPr>
            </w:pPr>
            <w:r>
              <w:rPr>
                <w:rStyle w:val="Tunznak"/>
              </w:rPr>
              <w:t>1.</w:t>
            </w:r>
          </w:p>
        </w:tc>
      </w:tr>
    </w:tbl>
    <w:p>
      <w:pPr>
        <w:pStyle w:val="Odstavecseseznamem"/>
        <w:rPr>
          <w:rStyle w:val="Tunznak"/>
          <w:rFonts w:eastAsia="Calibri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</w:rPr>
        <w:t>Vyjádření manželů Ondrýskových ze dne 10. 2. 2016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Rádi bychom tímto deklarovali, že do výběrového řízení formou obálkové metody jsme se přihlásili s vědomím, že kupujeme závod, který je ve svých činnostech aktivní a kde jsou zaměstnáni lidé. Našim záměrem je v případě, že nám Olomoucký kraj vysloví důvěru a závod nám odprodá, nejen pokračovat v činnosti závodu v požadovaném rozsahu do roku 2017, jak nám ukládá záměr Olomouckého kraje, ale rozvíjet činnost závodu i v dalších letech. 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Dlouhodobě se zabýváme právními, ekonomickými a účetními službami a pronájmem nemovitostí. Činnost závodu tak vhodně zapadá do konceptu našich činností. Přestože není v záměru prodeje závodu výslovně uveden požadavek Olomouckého kraje na trvání pracovněprávních vztahů, se zaměstnáním stávajících zaměstnanců i nadále počítáme. Chtěli bychom ubezpečit orgány Olomouckého kraje, že v případě získání závodu do našeho vlastnictví rozhodně není v našem zájmu majetek závodu rozprodat. Jsme investoři, kteří majetek pořídí, investují do něj, zhodnocují ho. Doufáme, že jsme s ohledem na nedávné odkoupení objektu na ul. Palacká v Prostějově, jež byl původně rovněž součástí zmiňovaného závodu, stali pro Olomoucký kraj seriózními obchodními partnery. Kupní cena za tento objekt jsme uhradili ve sjednaném termínu a projektová dokumentace, odpovídající našemu záměru deklarovanému při odprodeji, je již předložena příslušnému stavebnímu úřadu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Jsme otevřeni jednání s Olomouckým krajem o jeho představách o dalším fungování závodu v případě jeho odprodeje. S ohledem na znalost lokality v okolí ulice Pujmanova v Prostějově, kde v současnosti vykonáváme správu u několika nemovitostí, jsme rovněž připraveni jednat se statutárním městem Prostějov a ubezpečit vedení města, že je v našem zájmu nezhoršit situaci v tamní lokalitě využíváním a obsazování objektu na ul. Pujmanova, který je rovněž součástí prodávaného závodu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Závěrem bychom chtěli vyslovit prosbu. V případě, že Rada Olomouckého kraje vyjádří souhlas s odprodejem závodu dle výsledků obálkové metody, máme eminentní zájem na tom, aby informovala příspěvkovou organizaci SCHOLA SERVIS o našem záměru navázat na stávající aktivity závodu a pokračovat v činnosti závodu se stávajícími zaměstnanci. Tímto krokem bychom rádi ubezpečili všechny zaměstnance závodu, že o své zaměstnání nepřijdou. Obáváme se totiž, že časové období od projednání v Radě Olomouckého kraje, přes následné schválení v  Zastupitelstvu Olomouckého kraje a následný převod vlastnických práv do katastru nemovitostí je natolik dlouhé, že by bez podání včasné informace zřizovatel mohlo dojít jak mezi zaměstnanci závodu, tak i mezi odběrateli služeb k vyvolání nejistoty a nedůvěry ve stabilitu závodu. Děkujeme za zvážení této naší prosby.“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Dopisnadpissdlen"/>
        <w:spacing w:before="0" w:after="120"/>
        <w:rPr/>
      </w:pPr>
      <w:r>
        <w:rPr>
          <w:b w:val="false"/>
          <w:u w:val="single"/>
        </w:rPr>
        <w:t>Rada Olomouckého kraje na své schůzi konané dne 22. 2. 2016</w:t>
      </w:r>
      <w:r>
        <w:rPr>
          <w:b w:val="false"/>
        </w:rPr>
        <w:t xml:space="preserve"> projednala záležitost odprodeje </w:t>
      </w:r>
      <w:r>
        <w:rPr>
          <w:b w:val="false"/>
          <w:lang w:eastAsia="en-US"/>
        </w:rPr>
        <w:t xml:space="preserve">závodu SCHOLY SERVIS – zařízení pro další vzdělávání pedagogických pracovníků a středisko služeb školám, Prostějov, příspěvkové organizace v rozsahu vymezeném znaleckým posudkem a v předmětné záležitosti </w:t>
      </w:r>
      <w:r>
        <w:rPr>
          <w:b w:val="false"/>
          <w:u w:val="single"/>
          <w:lang w:eastAsia="en-US"/>
        </w:rPr>
        <w:t>přijala usnesení č. UR/90/17/2016, kterým:</w:t>
      </w:r>
    </w:p>
    <w:p>
      <w:pPr>
        <w:pStyle w:val="Normal"/>
        <w:jc w:val="both"/>
        <w:rPr/>
      </w:pPr>
      <w:r>
        <w:rPr>
          <w:rFonts w:cs="Arial"/>
        </w:rPr>
        <w:t xml:space="preserve">1. vzala na vědomí informaci manželů </w:t>
      </w:r>
      <w:r>
        <w:rPr>
          <w:lang w:eastAsia="en-US"/>
        </w:rPr>
        <w:t>Ing. Heleny Ondrýskové a JUDr. Ing. et Ing. Romana Ondrýska, MBA,</w:t>
      </w:r>
      <w:r>
        <w:rPr>
          <w:rFonts w:cs="Arial"/>
        </w:rPr>
        <w:t xml:space="preserve"> o </w:t>
      </w:r>
      <w:r>
        <w:rPr>
          <w:lang w:eastAsia="en-US"/>
        </w:rPr>
        <w:t>návrhu splatnosti navržené kupní ceny</w:t>
      </w:r>
      <w:r>
        <w:rPr>
          <w:rFonts w:cs="Arial"/>
        </w:rPr>
        <w:t xml:space="preserve"> a potřebě uzavřít zástavní smlouvy. 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2. doporučuje Zastupitelstvu Olomouckého kraje schválit odprodej závodu</w:t>
      </w:r>
      <w:r>
        <w:rPr>
          <w:rFonts w:cs="Arial"/>
          <w:bCs w:val="false"/>
          <w:szCs w:val="24"/>
        </w:rPr>
        <w:t xml:space="preserve"> </w:t>
      </w:r>
      <w:r>
        <w:rPr>
          <w:rFonts w:cs="Arial"/>
          <w:szCs w:val="24"/>
        </w:rPr>
        <w:t xml:space="preserve">SCHOLY SERVIS – zařízení pro další vzdělávání pedagogických pracovníků a středisko služeb školám, Prostějov, příspěvkové organizace, z vlastnictví Olomouckého kraje, z hospodaření SCHOLY SERVIS – zařízení pro další vzdělávání pedagogických pracovníků a středisko služeb školám, Prostějov, příspěvkové organizace, do společného jmění manželů </w:t>
      </w:r>
      <w:r>
        <w:rPr>
          <w:rStyle w:val="Tunznak"/>
          <w:b w:val="false"/>
          <w:bCs/>
        </w:rPr>
        <w:t xml:space="preserve">Ing. Heleny Ondrýskové a JUDr. Ing. et Ing. Romana Ondrýska, MBA, </w:t>
      </w:r>
      <w:r>
        <w:rPr>
          <w:rFonts w:cs="Arial"/>
          <w:szCs w:val="24"/>
        </w:rPr>
        <w:t xml:space="preserve">za kupní cenu ve výši </w:t>
      </w:r>
      <w:r>
        <w:rPr>
          <w:rStyle w:val="Tunznak"/>
          <w:b w:val="false"/>
          <w:bCs/>
        </w:rPr>
        <w:t>28 150 000,- Kč</w:t>
      </w:r>
      <w:r>
        <w:rPr>
          <w:rStyle w:val="Tunznak"/>
          <w:bCs/>
        </w:rPr>
        <w:t xml:space="preserve"> </w:t>
      </w:r>
      <w:r>
        <w:rPr>
          <w:rFonts w:cs="Arial"/>
          <w:szCs w:val="24"/>
        </w:rPr>
        <w:t>a současně schválit</w:t>
      </w:r>
      <w:r>
        <w:rPr>
          <w:rFonts w:cs="Arial"/>
        </w:rPr>
        <w:t xml:space="preserve"> </w:t>
      </w:r>
      <w:r>
        <w:rPr>
          <w:rFonts w:cs="Arial"/>
          <w:szCs w:val="24"/>
        </w:rPr>
        <w:t>uzavření kupní smlouvy a smlouvy o budoucí kupní smlouvě za podmínek dle důvodové zprávy</w:t>
      </w:r>
      <w:r>
        <w:rPr>
          <w:rStyle w:val="Tunznak"/>
          <w:b w:val="false"/>
          <w:bCs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3. doporučuje Zastupitelstvu Olomouckého kraje nevyhovět žádostem společnosti DMC CZ, s.r.o., IČ: 25574710, JMA GROUP s.r.o., IČ: 04122101, </w:t>
      </w:r>
      <w:r>
        <w:rPr>
          <w:rStyle w:val="Tunznak"/>
          <w:b w:val="false"/>
          <w:bCs/>
        </w:rPr>
        <w:t>Mechaniky Prostějov 97, družstva, IČ: 25344731, pana Petra Doláka, společnosti NIPLEX GROUP s.r.o., IČ: 01421573, společnosti SCHOLA SERVIS 2015, s.r.o., IČ: 04684940, a společnosti EMS Broker a.s., IČ: 28628608,</w:t>
      </w:r>
      <w:r>
        <w:rPr>
          <w:rStyle w:val="Tunznak"/>
          <w:bCs/>
        </w:rPr>
        <w:t xml:space="preserve"> </w:t>
      </w:r>
      <w:r>
        <w:rPr>
          <w:rFonts w:cs="Arial"/>
        </w:rPr>
        <w:t>o odkoupení závodu</w:t>
      </w:r>
      <w:r>
        <w:rPr>
          <w:rFonts w:cs="Arial"/>
          <w:bCs/>
        </w:rPr>
        <w:t xml:space="preserve"> </w:t>
      </w:r>
      <w:r>
        <w:rPr>
          <w:rFonts w:cs="Arial"/>
        </w:rPr>
        <w:t>SCHOLY SERVIS – zařízení pro další vzdělávání pedagogických pracovníků a středisko služeb školám, Prostějov, příspěvkové organizace, z důvodu odprodeje závodu jinému zájemci.</w:t>
      </w:r>
    </w:p>
    <w:p>
      <w:pPr>
        <w:pStyle w:val="Tuntext"/>
        <w:rPr>
          <w:b w:val="false"/>
          <w:b w:val="false"/>
          <w:sz w:val="20"/>
        </w:rPr>
      </w:pPr>
      <w:r>
        <w:rPr>
          <w:rStyle w:val="Tunznak"/>
          <w:b/>
        </w:rPr>
        <w:t xml:space="preserve">4. </w:t>
      </w:r>
      <w:r>
        <w:rPr>
          <w:rFonts w:cs="Arial"/>
          <w:b w:val="false"/>
          <w:szCs w:val="24"/>
        </w:rPr>
        <w:t xml:space="preserve">uložila řediteli </w:t>
      </w:r>
      <w:r>
        <w:rPr>
          <w:rFonts w:cs="Arial"/>
          <w:b w:val="false"/>
        </w:rPr>
        <w:t xml:space="preserve">SCHOLY SERVIS – zařízení pro další vzdělávání pedagogických pracovníků a středisko služeb školám, Prostějov, příspěvkové organizace, </w:t>
      </w:r>
      <w:r>
        <w:rPr>
          <w:b w:val="false"/>
        </w:rPr>
        <w:t>neuzavírat žádné nové smlouvy, zejména pracovní, obchodní a nájemní smlouvy, a neukončovat takové již uzavřené smlouvy, s výjimkou uzavírání smluv a jejich ukončení nezbytně nutné pro zajištění běžného provozu příspěvkové organizace, a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umožnit manželům </w:t>
      </w:r>
      <w:r>
        <w:rPr>
          <w:rStyle w:val="Tunznak"/>
          <w:b/>
          <w:bCs/>
        </w:rPr>
        <w:t>Ing. Heleně Ondrýskové a JUDr. Ing. et Ing. Romanovi Ondrýskovi, MBA,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/>
          <w:bCs/>
        </w:rPr>
        <w:t>p</w:t>
      </w:r>
      <w:r>
        <w:rPr>
          <w:b w:val="false"/>
        </w:rPr>
        <w:t>rohlídku prostor závodu, jakož i nahlížení do účetních dokladů organizace a do soupisu závazků organizace (rezervy, závazky, bankovní úvěry a ostatní pasiva).</w:t>
      </w:r>
    </w:p>
    <w:p>
      <w:pPr>
        <w:pStyle w:val="Tuntext"/>
        <w:rPr/>
      </w:pPr>
      <w:r>
        <w:rPr>
          <w:rStyle w:val="Char"/>
          <w:b/>
        </w:rPr>
        <w:t>5. uložila vedoucí odboru majetkového a právního v souvislosti s připravovaným odprodejem závodu SCHOLY SERVIS – zařízení pro další vzdělávání pedagogických pracovníků a středisko služeb školám, Prostějov, příspěvkové organizace, projednat s manželi Ing. Helenou Ondrýskovou a JUDr. Ing. et Ing. Romanem Ondrýskem, MBA, texty návrhů smlouvy o budoucí kupní smlouvě a kupní smlouvy a texty návrhů těchto smluv předložit Radě Olomouckého kraje k projednání.</w:t>
      </w:r>
    </w:p>
    <w:p>
      <w:pPr>
        <w:pStyle w:val="Tuntext"/>
        <w:rPr/>
      </w:pPr>
      <w:r>
        <w:rPr>
          <w:rFonts w:cs="Arial"/>
          <w:bCs/>
          <w:szCs w:val="24"/>
        </w:rPr>
        <w:t>Vyjádření odboru majetkového, právního a správních činností ze dne 1. 4. 2016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MPSČ v souladu s úkolem ROK zpracoval návrh kupní smlouvy a v několika jednáních jej konzultoval s manžely Ondrýskovými. Textace smlouvy byla konzultována s AK Ritter – Šťastný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zhledem ke skutečnosti, že bylo při jednáních s  kupujícími dohodnuto, že bude uzavřena přímo kupní smlouva, nebyl návrh smlouvy o budoucí kupní smlouvy připravován. Z tohoto důvodu je také potřeba část původního usnesení ROK č. UR/90/17/2016 revokovat a upravit jej dle skutečnosti, že se nebude uzavírat smlouva o budoucí kupní smlouvě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/>
        <w:t>Na základě výše uvedeného</w:t>
      </w:r>
      <w:r>
        <w:rPr>
          <w:b/>
        </w:rPr>
        <w:t xml:space="preserve"> </w:t>
      </w:r>
      <w:r>
        <w:rPr/>
        <w:t xml:space="preserve">Rada Olomouckého kraje svým usnesením ze dne 7. 4. 2016 revokovala usnesení Rady Olomouckého kraje č. UR/90/17/2016, bod 5.1, ze dne 22. 2. 2016 ve věci odprodeje </w:t>
      </w:r>
      <w:r>
        <w:rPr>
          <w:lang w:eastAsia="en-US"/>
        </w:rPr>
        <w:t>závodu SCHOLY SERVIS – zařízení pro další vzdělávání pedagogických pracovníků a středisko služeb školám, Prostějov, příspěvkové organizace a uzavření kupní smlouvy a smlouvy o budoucí kupní smlouvě z důvodu nezájmu kupujících uzavřít smlouvu o budoucí kupní smlouvě.</w:t>
      </w:r>
    </w:p>
    <w:p>
      <w:pPr>
        <w:pStyle w:val="Tuntext"/>
        <w:rPr/>
      </w:pPr>
      <w:r>
        <w:rPr>
          <w:b w:val="false"/>
        </w:rPr>
        <w:t>Rada Olomouckého kraje dále svým usnesením ze dne 7. 4. 2016</w:t>
      </w:r>
      <w:r>
        <w:rPr/>
        <w:t xml:space="preserve"> </w:t>
      </w:r>
      <w:r>
        <w:rPr>
          <w:b w:val="false"/>
        </w:rPr>
        <w:t>souhlasila s užíváním části názvu příspěvkové organizace SCHOLA SERVIS - zařízení pro další vzdělávání pedagogických pracovníků a středisko služeb školám, Prostějov, příspěvková organizace, IČ: 71177451, a to s užíváním sousloví „SCHOLA SERVIS“ manžely Ing. Helenou Ondrýskovou a JUDr. Ing. et Ing. Romanem Ondrýskem, MBA z důvodu pokračování manželů Ing. Heleny Ondrýskové a JUDr. Ing. et Ing. Romana Ondrýska, MBA ve stávající činnosti závodu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schválit </w:t>
      </w:r>
      <w:r>
        <w:rPr>
          <w:rFonts w:cs="Arial"/>
          <w:b/>
          <w:szCs w:val="24"/>
        </w:rPr>
        <w:t>odprodej závodu</w:t>
      </w:r>
      <w:r>
        <w:rPr>
          <w:rFonts w:cs="Arial"/>
          <w:b/>
          <w:bCs w:val="false"/>
          <w:szCs w:val="24"/>
        </w:rPr>
        <w:t xml:space="preserve"> </w:t>
      </w:r>
      <w:r>
        <w:rPr>
          <w:rFonts w:cs="Arial"/>
          <w:b/>
          <w:szCs w:val="24"/>
        </w:rPr>
        <w:t xml:space="preserve">SCHOLY SERVIS – zařízení pro další vzdělávání pedagogických pracovníků a středisko služeb školám, Prostějov, příspěvkové organizace, v rozsahu vymezeném znaleckým posudkem č. 5328/2015, zpracovaným dne 5. 6. 2015 Znaleckým a oceňovacím ústavem s.r.o., se sídlem Přemyslovka 3, 796 02 Prostějov, IČ: 25599186, a přílohami kupní smlouvy, dle § 2175 a násl. zákona č. 89/2012 Sb., občanský zákoník, </w:t>
      </w:r>
      <w:r>
        <w:rPr>
          <w:rStyle w:val="Tunznak1"/>
          <w:color w:val="000000"/>
          <w:szCs w:val="24"/>
        </w:rPr>
        <w:t>vše</w:t>
      </w:r>
      <w:r>
        <w:rPr>
          <w:rStyle w:val="Tunznak1"/>
          <w:b w:val="false"/>
          <w:color w:val="000000"/>
          <w:szCs w:val="24"/>
        </w:rPr>
        <w:t xml:space="preserve"> </w:t>
      </w:r>
      <w:r>
        <w:rPr>
          <w:rFonts w:cs="Arial"/>
          <w:b/>
          <w:szCs w:val="24"/>
        </w:rPr>
        <w:t xml:space="preserve">z vlastnictví Olomouckého kraje, z hospodaření SCHOLY SERVIS – zařízení pro další vzdělávání pedagogických pracovníků a středisko služeb školám, Prostějov, příspěvkové organizace, do společného jmění manželů </w:t>
      </w:r>
      <w:r>
        <w:rPr>
          <w:rStyle w:val="Tunznak"/>
          <w:bCs/>
        </w:rPr>
        <w:t xml:space="preserve">Ing. Heleny Ondrýskové a JUDr. Ing. et Ing. Romana Ondrýska, MBA, </w:t>
      </w:r>
      <w:r>
        <w:rPr>
          <w:rFonts w:cs="Arial"/>
          <w:b/>
          <w:szCs w:val="24"/>
        </w:rPr>
        <w:t>za kupní cenu ve výši</w:t>
      </w:r>
      <w:r>
        <w:rPr>
          <w:rFonts w:cs="Arial"/>
          <w:szCs w:val="24"/>
        </w:rPr>
        <w:t xml:space="preserve"> </w:t>
      </w:r>
      <w:r>
        <w:rPr>
          <w:rStyle w:val="Tunznak"/>
          <w:bCs/>
        </w:rPr>
        <w:t xml:space="preserve">28 150 000,- Kč </w:t>
      </w:r>
      <w:r>
        <w:rPr>
          <w:rFonts w:cs="Arial"/>
          <w:b/>
          <w:szCs w:val="24"/>
        </w:rPr>
        <w:t>a současně schválit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uzavření kupní smlouvy ve znění dle přílohy č. 1 důvodové zprávy</w:t>
      </w:r>
      <w:r>
        <w:rPr>
          <w:rStyle w:val="Tunznak"/>
          <w:b w:val="false"/>
          <w:bCs/>
        </w:rPr>
        <w:t xml:space="preserve">. </w:t>
      </w:r>
      <w:r>
        <w:rPr>
          <w:rFonts w:cs="Arial"/>
          <w:b/>
          <w:szCs w:val="24"/>
        </w:rPr>
        <w:t>Hmotná složka majetku závodu zahrnuje mj.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tyto nemovité věci: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pozemek parc. č. 5373 zastavěná plocha a nádvoří, jehož součástí je stavba č.p. 2930, včetně této stavby, pozemek parc. č. 5374/1 zastavěná plocha a nádvoří, jehož součástí je stavba č.p. 2931, včetně této stavby, pozemek parc. č. 5374/3 zastavěná plocha a nádvoří, na kterém stojí stavba tech. vyb. bez č.p./č.e., včetně spoluvlastnického podílu ve výši id. 1/2 na této stavbě, zapsané v katastru nemovitostí na listu vlastnictví č. 7109 pro katastrální území a obec Prostějov,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pozemek parc. č. 5375/2 zastavěná plocha a nádvoří, jehož součástí jsou stavby bez č.p./č.e., včetně těchto staveb, pozemky jsou zapsané v katastru nemovitostí na listu vlastnictví č. 7164 pro katastrální území a obec Prostějov;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pozemek parc. č. st. 959 zastavěná plocha a nádvoří, jehož součástí je stavba č.p. 754, včetně této stavby,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pozemek parc. č. 740/26 ostatní plocha,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pozemek parc. č. 740/27 ostatní plocha,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>pozemek parc. č. 740/28 ostatní plocha, pozemky jsou zapsané v katastru nemovitostí na listu vlastnictví č. 1318 pro katastrální území Vrahovice, obec Prostějov.</w:t>
      </w:r>
      <w:r>
        <w:rPr>
          <w:rFonts w:cs="Arial"/>
          <w:b/>
        </w:rPr>
        <w:t xml:space="preserve"> </w:t>
      </w:r>
      <w:r>
        <w:rPr>
          <w:rStyle w:val="Tunznak"/>
          <w:bCs/>
        </w:rPr>
        <w:t>Kupní smlouva bude uzavřena a kupní cena zaplacena nejpozději do 4 měsíců od schválení odprodeje závodu.</w:t>
      </w:r>
      <w:r>
        <w:rPr>
          <w:rStyle w:val="Tunznak"/>
          <w:b w:val="false"/>
        </w:rPr>
        <w:t xml:space="preserve"> </w:t>
      </w:r>
      <w:r>
        <w:rPr>
          <w:rFonts w:cs="Arial"/>
          <w:b/>
          <w:szCs w:val="24"/>
        </w:rPr>
        <w:t>Kupující bude poplatníkem daně z nabytí nemovitých věcí. Kupující uhradí náklady spojené s převodem závodu, zejména náklady na vyhotovení znaleckého posudku o hodnotě závodu č. 5328/2015 ze dne 5. 6. 2015 a náklady na zápis převáděného závodu do veřejných seznamů a rejstříků, minimálně ve výši 68 970,- Kč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schválit uzavření zástavní smlouvy mezi Olomouckým krajem jako zástavcem a Hypoteční bankou, a.s., IČ 13584324, jako zástavním věřitelem ke zřízení zástavního práva k převáděným nemovitostem, a to ve prospěch Hypoteční banky, a.s., IČ 13584324, pro zajištění pohledávky ve výši 23 150 000,- Kč za účelem poskytnutí úvěru pro uhrazení kupní ceny </w:t>
      </w:r>
      <w:r>
        <w:rPr>
          <w:rStyle w:val="Tunznak"/>
        </w:rPr>
        <w:t xml:space="preserve">manželi </w:t>
      </w:r>
      <w:r>
        <w:rPr>
          <w:rStyle w:val="Tunznak"/>
          <w:bCs/>
        </w:rPr>
        <w:t xml:space="preserve">Ing. Helenou Ondrýskovou a JUDr. Ing. et Ing. Romanem Ondrýskem, MBA </w:t>
      </w:r>
      <w:r>
        <w:rPr>
          <w:b/>
        </w:rPr>
        <w:t xml:space="preserve">podle kupní smlouvy na odprodej </w:t>
      </w:r>
      <w:r>
        <w:rPr>
          <w:b/>
          <w:lang w:eastAsia="en-US"/>
        </w:rPr>
        <w:t>závodu SCHOLY SERVIS – zařízení pro další vzdělávání pedagogických pracovníků a středisko služeb školám, Prostějov, příspěvkové organizace. Podmínkou uzavření smlouvy je úhrada kupní ceny přímo na účet Olomouckého kraje.</w:t>
      </w:r>
    </w:p>
    <w:p>
      <w:pPr>
        <w:pStyle w:val="TextBody"/>
        <w:rPr>
          <w:rStyle w:val="H1a1"/>
          <w:u w:val="single"/>
        </w:rPr>
      </w:pPr>
      <w:r>
        <w:rPr>
          <w:b/>
        </w:rPr>
      </w:r>
    </w:p>
    <w:p>
      <w:pPr>
        <w:pStyle w:val="TextBody"/>
        <w:rPr>
          <w:rStyle w:val="H1a1"/>
          <w:u w:val="single"/>
        </w:rPr>
      </w:pPr>
      <w:r>
        <w:rPr>
          <w:rStyle w:val="H1a1"/>
          <w:u w:val="single"/>
        </w:rPr>
        <w:t>Přílohy:</w:t>
      </w:r>
    </w:p>
    <w:p>
      <w:pPr>
        <w:pStyle w:val="Normal"/>
        <w:spacing w:before="0" w:after="120"/>
        <w:jc w:val="both"/>
        <w:rPr>
          <w:rFonts w:cs="Arial"/>
          <w:color w:val="FF0000"/>
        </w:rPr>
      </w:pPr>
      <w:r>
        <w:rPr>
          <w:rStyle w:val="H1a1"/>
        </w:rPr>
        <w:t xml:space="preserve">Příloha č. 1 – Návrh kupní smlouvy na </w:t>
      </w:r>
      <w:r>
        <w:rPr/>
        <w:t xml:space="preserve">odprodej závodu SCHOLY SERVIS – zařízení pro další vzdělávání pedagogických pracovníků a středisko služeb školám, Prostějov, příspěvkové organizace </w:t>
      </w:r>
      <w:r>
        <w:rPr>
          <w:rFonts w:cs="Arial"/>
        </w:rPr>
        <w:t>včetně všech příloh uvedených ve smlouvě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Radadvodovzprva"/>
        <w:spacing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9. 4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1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9:00Z</dcterms:created>
  <dc:creator>rvrbova</dc:creator>
  <dc:description/>
  <cp:keywords/>
  <dc:language>en-US</dc:language>
  <cp:lastModifiedBy>Vildová Alena</cp:lastModifiedBy>
  <cp:lastPrinted>2016-04-08T11:24:00Z</cp:lastPrinted>
  <dcterms:modified xsi:type="dcterms:W3CDTF">2016-04-11T08:07:00Z</dcterms:modified>
  <cp:revision>3</cp:revision>
  <dc:subject/>
  <dc:title>Č</dc:title>
</cp:coreProperties>
</file>