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usnesení Rady Olomouckého kraje UR/93/17/2016 ze dne 7. 4. 2016</w:t>
        <w:br/>
        <w:t>je Zastupitelstvu Olomouckého kraje předkládán materiál ve věci zajištění veřejných soutěží na autobusové dopravce v Olomouckém kraji.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inátor Integrovaného dopravního systému Olomouckého kraje, příspěvková organizace, (dále jen „KIDSOK“) předložil Radě Olomouckého kraje dne </w:t>
      </w:r>
      <w:r>
        <w:rPr>
          <w:rFonts w:cs="Arial" w:ascii="Arial" w:hAnsi="Arial"/>
          <w:b/>
          <w:sz w:val="24"/>
          <w:szCs w:val="24"/>
        </w:rPr>
        <w:t>4. 12. 2014</w:t>
      </w:r>
      <w:r>
        <w:rPr>
          <w:rFonts w:cs="Arial" w:ascii="Arial" w:hAnsi="Arial"/>
          <w:sz w:val="24"/>
          <w:szCs w:val="24"/>
        </w:rPr>
        <w:t xml:space="preserve"> materiál Zajištění soutěží na autobusové dopravce v Olomouckém kraji o záměru vyhlásit soutěž na autobusové dopravce, kterou svým usnesením č. UR/55/23/2014 vzala Rada Olomouckého kraje na vědomí.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lednu 2015 KIDSO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veřejnil</w:t>
      </w:r>
      <w:r>
        <w:rPr>
          <w:rFonts w:cs="Arial" w:ascii="Arial" w:hAnsi="Arial"/>
          <w:sz w:val="24"/>
          <w:szCs w:val="24"/>
        </w:rPr>
        <w:t xml:space="preserve">, v souladu s ustanovením článku 7, odstavce 2. Nařízení Evropského parlamentu </w:t>
        <w:br/>
        <w:t xml:space="preserve">a Rady č. 1370/2007 ze dne 23. října 2007 o veřejných službách v přepravě cestujících po železnici a silnici a o zrušení Nařízení Rady (EHS) č. 1197/69 </w:t>
        <w:br/>
        <w:t xml:space="preserve">a č. 1107/70, </w:t>
      </w:r>
      <w:r>
        <w:rPr>
          <w:rFonts w:cs="Arial" w:ascii="Arial" w:hAnsi="Arial"/>
          <w:b/>
          <w:sz w:val="24"/>
          <w:szCs w:val="24"/>
        </w:rPr>
        <w:t>Oznámení o záměru vyhlásit soutěž v Úředním věstníku Evropské unie</w:t>
      </w:r>
      <w:r>
        <w:rPr>
          <w:rFonts w:cs="Arial" w:ascii="Arial" w:hAnsi="Arial"/>
          <w:sz w:val="24"/>
          <w:szCs w:val="24"/>
        </w:rPr>
        <w:t xml:space="preserve">. Na svém zasedání dne </w:t>
      </w:r>
      <w:r>
        <w:rPr>
          <w:rFonts w:cs="Arial" w:ascii="Arial" w:hAnsi="Arial"/>
          <w:b/>
          <w:sz w:val="24"/>
          <w:szCs w:val="24"/>
        </w:rPr>
        <w:t>7. 5. 2015</w:t>
      </w:r>
      <w:r>
        <w:rPr>
          <w:rFonts w:cs="Arial" w:ascii="Arial" w:hAnsi="Arial"/>
          <w:sz w:val="24"/>
          <w:szCs w:val="24"/>
        </w:rPr>
        <w:t xml:space="preserve"> vzala Rada Olomouckého kraje na vědomí svým usnesením č. UR/67/14/2015 Průběžnou informaci o přípravě soutěží </w:t>
        <w:br/>
        <w:t>na autobusové dopravce v Olomouckém kraji. Její součástí bylo i usnesení, kde bylo uloženo řediteli KIDSO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pracovat materiál týkající se výběru administrátora výběrových řízení na dopravce. </w:t>
      </w:r>
      <w:r>
        <w:rPr>
          <w:rFonts w:cs="Arial" w:ascii="Arial" w:hAnsi="Arial"/>
          <w:color w:val="000000"/>
          <w:sz w:val="24"/>
          <w:szCs w:val="24"/>
        </w:rPr>
        <w:t xml:space="preserve">V souladu se závěry Rady Olomouckého kraje, konané dne </w:t>
      </w:r>
      <w:r>
        <w:rPr>
          <w:rFonts w:cs="Arial" w:ascii="Arial" w:hAnsi="Arial"/>
          <w:b/>
          <w:color w:val="000000"/>
          <w:sz w:val="24"/>
          <w:szCs w:val="24"/>
        </w:rPr>
        <w:t>21. 5. 2015</w:t>
      </w:r>
      <w:r>
        <w:rPr>
          <w:rFonts w:cs="Arial" w:ascii="Arial" w:hAnsi="Arial"/>
          <w:color w:val="000000"/>
          <w:sz w:val="24"/>
          <w:szCs w:val="24"/>
        </w:rPr>
        <w:t xml:space="preserve"> a Směrnicí pro zadávání veřejných zakázek č. 1/2015  KIDSOK, v návaznosti na průběžnou informaci  KIDSOK ze dne </w:t>
      </w:r>
      <w:r>
        <w:rPr>
          <w:rFonts w:cs="Arial" w:ascii="Arial" w:hAnsi="Arial"/>
          <w:b/>
          <w:color w:val="000000"/>
          <w:sz w:val="24"/>
          <w:szCs w:val="24"/>
        </w:rPr>
        <w:t>24. 6. 2015</w:t>
      </w:r>
      <w:r>
        <w:rPr>
          <w:rFonts w:cs="Arial" w:ascii="Arial" w:hAnsi="Arial"/>
          <w:color w:val="000000"/>
          <w:sz w:val="24"/>
          <w:szCs w:val="24"/>
        </w:rPr>
        <w:t xml:space="preserve"> a dalším materiálem zaslaným dne </w:t>
      </w:r>
      <w:r>
        <w:rPr>
          <w:rFonts w:cs="Arial" w:ascii="Arial" w:hAnsi="Arial"/>
          <w:b/>
          <w:color w:val="000000"/>
          <w:sz w:val="24"/>
          <w:szCs w:val="24"/>
        </w:rPr>
        <w:t>10. 8. 2015</w:t>
      </w:r>
      <w:r>
        <w:rPr>
          <w:rFonts w:cs="Arial" w:ascii="Arial" w:hAnsi="Arial"/>
          <w:color w:val="000000"/>
          <w:sz w:val="24"/>
          <w:szCs w:val="24"/>
        </w:rPr>
        <w:t xml:space="preserve"> na poradu vedení Olomouckého kraje (Průběžná informace o průběhu zadávacího řízení) předkládá opětovně (m</w:t>
      </w:r>
      <w:r>
        <w:rPr>
          <w:rFonts w:cs="Arial" w:ascii="Arial" w:hAnsi="Arial"/>
          <w:sz w:val="24"/>
          <w:szCs w:val="24"/>
        </w:rPr>
        <w:t xml:space="preserve">ateriál </w:t>
        <w:br/>
        <w:t xml:space="preserve">na zajištění soutěží byl předkládán na zasedání Rady Olomouckého kraje dne 4. 2. 2016, kde byl následně vedením kraje </w:t>
      </w:r>
      <w:r>
        <w:rPr>
          <w:rFonts w:cs="Arial" w:ascii="Arial" w:hAnsi="Arial"/>
          <w:bCs/>
          <w:iCs/>
          <w:sz w:val="24"/>
          <w:szCs w:val="24"/>
        </w:rPr>
        <w:t xml:space="preserve">stažen z projednávání) </w:t>
      </w:r>
      <w:r>
        <w:rPr>
          <w:rFonts w:cs="Arial" w:ascii="Arial" w:hAnsi="Arial"/>
          <w:color w:val="000000"/>
          <w:sz w:val="24"/>
          <w:szCs w:val="24"/>
        </w:rPr>
        <w:t xml:space="preserve">důvodovou zprávu týkající se administrace zadávacích řízení (výběrových řízení na služby) k zajištění dopravní obslužnosti Olomouckého kraje veřejnými službami v přepravě cestujících </w:t>
      </w:r>
      <w:r>
        <w:rPr>
          <w:rFonts w:cs="Arial" w:ascii="Arial" w:hAnsi="Arial"/>
          <w:b/>
          <w:color w:val="000000"/>
          <w:sz w:val="24"/>
          <w:szCs w:val="24"/>
        </w:rPr>
        <w:t>veřejnou linkovou dopravou od roku 2018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vinný legislativní rámec výběrových řízení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17 končí účinnost smluv o závazku veřejné služby ve veřejné linkové dopravě k zajištění základní dopravní obslužnosti na území Olomouckého kraj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odle legislativních pravidel ve vztahu k době trvání a rozsahu požadovaných služeb v přepravě cestujících je </w:t>
      </w:r>
      <w:r>
        <w:rPr>
          <w:rFonts w:cs="Arial" w:ascii="Arial" w:hAnsi="Arial"/>
          <w:b/>
          <w:sz w:val="24"/>
          <w:szCs w:val="24"/>
        </w:rPr>
        <w:t>Olomoucký kraj povinen tyto nové zakázky soutěžit</w:t>
      </w:r>
      <w:r>
        <w:rPr>
          <w:rFonts w:cs="Arial" w:ascii="Arial" w:hAnsi="Arial"/>
          <w:sz w:val="24"/>
          <w:szCs w:val="24"/>
        </w:rPr>
        <w:t xml:space="preserve">, avšak nelze již použít parametry podmínek uplatněných u končících smluv (z důvodu změny legislativy aplikující pravidla Evropského společenství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e zákonem o krajích a zákonem o veřejných zakázkách je kraj povinen řádně hospodařit s veřejnými prostředky a vybrat nejhospodárnější řešení v souladu s jeho účele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řízení Evropského parlamentu a Rady č. 1370/2007 o veřejných službách v přepravě cestujících po železnici a silnici stanoví povinnost uzavřít smlouvy v souladu s novou právní úpravou a v souladu se zákonem č. 194/2010 Sb., o veřejných službách v přepravě cestujících a o změně dalších zákonů, ve znění pozdějších předpisů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rámci Olomouckého kraje budou výběrová řízení na autobusové dopravce provedena postupem podle zákona č. 137/2006 Sb. o veřejných zakázkách v platném znění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sz w:val="24"/>
          <w:szCs w:val="24"/>
          <w:u w:val="single"/>
        </w:rPr>
        <w:t>Administrace výběrových řízení, administrátor ERSTE Grantika Advisory, a.s.</w:t>
      </w:r>
    </w:p>
    <w:p>
      <w:pPr>
        <w:pStyle w:val="Normodsaz"/>
        <w:numPr>
          <w:ilvl w:val="0"/>
          <w:numId w:val="0"/>
        </w:numPr>
        <w:ind w:left="0" w:right="112" w:hanging="0"/>
        <w:rPr/>
      </w:pPr>
      <w:r>
        <w:rPr>
          <w:rFonts w:cs="Arial" w:ascii="Arial" w:hAnsi="Arial"/>
          <w:sz w:val="24"/>
          <w:szCs w:val="24"/>
        </w:rPr>
        <w:t xml:space="preserve">Zadavatel (Olomoucký kraj, zastoupený KIDSOK), v souladu s ust. § 151 odst. 1 zákona č. 137/2006 Sb., o veřejných zakázkách, v platném znění, rozhodl o svém zastupování při výkonu práv a povinností souvisejících se zadávacími řízeními odborným garantem (č. usnesení UR/68/20/2015, ze dne 21. 5. 2015). </w:t>
      </w:r>
      <w:r>
        <w:rPr>
          <w:rFonts w:cs="Arial" w:ascii="Arial" w:hAnsi="Arial"/>
          <w:b/>
          <w:sz w:val="24"/>
          <w:szCs w:val="24"/>
        </w:rPr>
        <w:t>Za tímto účelem bylo provede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ýběrové řízení spočívající ve výběru administrátora veřejných zakázek</w:t>
      </w:r>
      <w:r>
        <w:rPr>
          <w:rFonts w:cs="Arial" w:ascii="Arial" w:hAnsi="Arial"/>
          <w:sz w:val="24"/>
          <w:szCs w:val="24"/>
        </w:rPr>
        <w:t xml:space="preserve"> autobusových dopravců v Olomouckém kraji v letech </w:t>
        <w:br/>
        <w:t xml:space="preserve">2016 – 2017. Vybraný uchazeč spol. </w:t>
      </w:r>
      <w:r>
        <w:rPr>
          <w:rFonts w:cs="Arial" w:ascii="Arial" w:hAnsi="Arial"/>
          <w:b/>
          <w:sz w:val="24"/>
          <w:szCs w:val="24"/>
        </w:rPr>
        <w:t xml:space="preserve">Erste Grantika Advisory, a.s., </w:t>
      </w:r>
      <w:r>
        <w:rPr>
          <w:rFonts w:cs="Arial" w:ascii="Arial" w:hAnsi="Arial"/>
          <w:sz w:val="24"/>
          <w:szCs w:val="24"/>
        </w:rPr>
        <w:t xml:space="preserve">Jánská 448/10, 602 00 Brno, IČ: 25597001 na základě uzavřené příkazní smlouvy ze dne </w:t>
        <w:br/>
        <w:t xml:space="preserve">20. 8. 2015, v rámci své obchodní činnosti, </w:t>
      </w:r>
      <w:r>
        <w:rPr>
          <w:rFonts w:cs="Arial" w:ascii="Arial" w:hAnsi="Arial"/>
          <w:b/>
          <w:sz w:val="24"/>
          <w:szCs w:val="24"/>
        </w:rPr>
        <w:t>zajišťuje a odpovídá za poskytování komplexních služeb při organizování a administraci zadávacích (výběrových) řízení</w:t>
      </w:r>
      <w:r>
        <w:rPr/>
        <w:t xml:space="preserve"> v souladu s platnou legislativou, tj. zákonem č. 137/2006 Sb., o veřejných zakázkách, v platném znění a interními směrnicemi zadavatele ve 14 výběrových řízeních na služby v rámci dopravní obslužnosti Olomouckého kraje:</w:t>
      </w:r>
    </w:p>
    <w:tbl>
      <w:tblPr>
        <w:tblW w:w="94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0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zadávacího řízen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last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evřené řízen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Jesenick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umpersko S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umpersko J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břežsk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elnick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ernbersko a Uničovsk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ovelsk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tějovsko SZ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tějovsko JV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rovsko S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rovsko J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anicko a Lipnick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omouc JZ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evřené řízení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 SV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ce výběrových řízení bude provedena v rámci 14 </w:t>
      </w:r>
      <w:r>
        <w:rPr>
          <w:rFonts w:cs="Arial" w:ascii="Arial" w:hAnsi="Arial"/>
          <w:b/>
          <w:sz w:val="24"/>
          <w:szCs w:val="24"/>
        </w:rPr>
        <w:t>otevřených nadlimitních zadávacích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snesením </w:t>
      </w:r>
      <w:r>
        <w:rPr>
          <w:rFonts w:cs="Arial" w:ascii="Arial" w:hAnsi="Arial"/>
          <w:sz w:val="24"/>
          <w:szCs w:val="24"/>
        </w:rPr>
        <w:t xml:space="preserve">z 81. schůze Rady Olomouckého kraje, konané dne 12. 11. 2015 </w:t>
        <w:br/>
        <w:t xml:space="preserve">č. UR/81/21/2015, Rada Olomouckého kraje vzala na vědomí důvodovou zprávu a Přílohu č. 1: „Zadávací dokumentace vydaná k nadlimitní veřejné zakázce na služby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Zajištění dopravní obslužnosti Olomouckého kraje veřejnými službami v přepravě cestujících veřejnou linkovou dopravou - oblast …………….“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dávané v otevřeném řízení podle ust. § 27 zákona č. 137/2006 Sb., o veřejných zakázkách, ve znění pozdějších předpisů“ (Typová zadávací dokumentace) a odsouhlasila navržený Harmonogram soutěží na autobusové dopravce v Olomouckém kra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Olomouckého kraje na svém </w:t>
      </w:r>
      <w:r>
        <w:rPr>
          <w:rFonts w:cs="Arial" w:ascii="Arial" w:hAnsi="Arial"/>
          <w:b/>
          <w:sz w:val="24"/>
          <w:szCs w:val="24"/>
        </w:rPr>
        <w:t xml:space="preserve">zasedání </w:t>
      </w:r>
      <w:r>
        <w:rPr>
          <w:rFonts w:cs="Arial" w:ascii="Arial" w:hAnsi="Arial"/>
          <w:sz w:val="24"/>
          <w:szCs w:val="24"/>
        </w:rPr>
        <w:t xml:space="preserve">dne 18. 12. 2015 vzalo na vědomí důvodovou zprávu včetně výše uvedené Přílohy č. 1 a schválilo navržený harmonogram soutěží na autobusové dopravce v Olomouckém kra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le schváleného harmonogramu v 1. etapě mělo proběhnout zadávací řízení na oblast Jesenicka s předpokládaným termínem zahájení zadávacího řízení v 1. polovině měsíce března 2016, nyní je předpoklad uskutečnění zadávacího řízení v květnu 20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 souladu s ust. § 156 odst. 4 zákona č. 137/2006 Sb. o veřejných zakázkách, podmínkou pro zahájení jednotlivých zadávacích řízení u významných veřejných zakázek je schválení „Odůvodnění veřejné zakázky“ Zastupitelstvem Olomouckého kraje. Odůvodnění veřejné zakázky na „Zajištění dopravní obslužnosti Olomouckého kraje veřejnými službami v přepravě cestujících veřejnou linkovou dopravou“ pro jednotlivé oblasti je uvedeno v Přílohách </w:t>
        <w:br/>
        <w:t>č. 1 až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vací dokumentace</w:t>
      </w:r>
      <w:r>
        <w:rPr>
          <w:rFonts w:cs="Arial" w:ascii="Arial" w:hAnsi="Arial"/>
          <w:sz w:val="24"/>
          <w:szCs w:val="24"/>
        </w:rPr>
        <w:t xml:space="preserve"> k zadávacímu řízení „Zajištění dopravní obslužnosti Olomouckého kraje veřejnými službami v přepravě cestujících veřejnou linkovou dopravou – oblast Jesenicko“ (soubor dokumentů, údajů, požadavků a technických podmínek zadavatele vymezujících předmět veřejné zakázky) je uvedena </w:t>
        <w:br/>
        <w:t xml:space="preserve">v Příloze č.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ová zadávací dokumentace</w:t>
      </w:r>
      <w:r>
        <w:rPr>
          <w:rFonts w:cs="Arial" w:ascii="Arial" w:hAnsi="Arial"/>
          <w:sz w:val="24"/>
          <w:szCs w:val="24"/>
        </w:rPr>
        <w:t xml:space="preserve"> k zadávacím řízením na „Zajištění dopravní obslužnosti Olomouckého kraje veřejnými službami v přepravě cestujících veřejnou linkovou dopravou“ je uvedena v Příloze č. 16. Zadávací řízení pro jednotlivé oblasti budou vyhlašována v průběhu dvou let (2016 – 2017). Vzhledem k tomu, </w:t>
        <w:br/>
        <w:t>že schválení zadávacích dokumentací pro jednotlivé oblasti orgány Olomouckého kraje nelze technicky a organizačně sladit tak, aby korespondovaly se zpracováním zadávacích dokumentací a vyhlášením jednotlivých zadávacích řízení s termíny zasedání orgánů Olomouckého kraje, navrhovatel zpracoval tzv. Typovou zadávací dokumentaci včetně příloh (např. typový návrh smlouvy, typové Technické a provozní standardy a další). Typová zadávací dokumentace je soubor dokumentů, údajů, požadavků a technických podmínek zadavatele vymezujících předmět veřejné zakázky společný pro všech 14 zadávacích řízení. Jednotlivá zadávací řízení se liší toliko v údajích, které charakterizují předmět plnění, tzn. názvy oblastí, předpokládaným rozsahem veřejných služeb, jízdními řády, počty a typy vozidel  atd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x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louvy</w:t>
      </w:r>
      <w:r>
        <w:rPr>
          <w:rFonts w:cs="Arial" w:ascii="Arial" w:hAnsi="Arial"/>
          <w:sz w:val="24"/>
          <w:szCs w:val="24"/>
        </w:rPr>
        <w:t xml:space="preserve"> „Smlouva o veřejných službách v přepravě cestujících veřejnou linkovou dopravou k zajištění dopravní obslužnosti Olomouckého kraje v oblasti Jesenicko“ je uveden v Příloze č. 17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x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louvy</w:t>
      </w:r>
      <w:r>
        <w:rPr>
          <w:rFonts w:cs="Arial" w:ascii="Arial" w:hAnsi="Arial"/>
          <w:sz w:val="24"/>
          <w:szCs w:val="24"/>
        </w:rPr>
        <w:t xml:space="preserve"> „Typová smlouva o veřejných službách v přepravě cestujících veřejnou linkovou dopravou k zajištění dopravní obslužnosti Olomouckého kraje v oblasti …….……..“ (k podrobnostem viz. Typová zadávací dokumentace) je uveden v Příloze č. 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ít na vědomí důvodovou zprávu,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t: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     Odůvodnění nadlimitních významných veřejných zakázek „Zajištění dopravní obslužnosti Olomouckého kraje veřejnými službami v přepravě cestujících veřejnou linkovou dopravou“ pro každé zadávací řízení (oblast) samostatně uvedená v přílohách č. 1 až 14: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Jesenicko“, dle Přílohy č. 1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Šumpersko S“, dle Přílohy č. 2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Šumpersko J“, dle Přílohy č. 3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Zábřežsko“, dle Přílohy č. 4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Mohelnicko“, dle Přílohy č. 5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Šternbersko a Uničovsko“, dle Přílohy č. 6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Litovelsko“, dle Přílohy č. 7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Prostějovsko SZ“, dle Přílohy č. 8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Prostějovsko JV“, dle Přílohy č. 9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Přerovsko S“, dle Přílohy č. 10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Přerovsko J“, dle Přílohy č. 11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Hranicko a Lipnicko“, dle Přílohy č. 12</w:t>
      </w:r>
    </w:p>
    <w:p>
      <w:pPr>
        <w:pStyle w:val="Normal1"/>
        <w:spacing w:before="0" w:after="119"/>
        <w:ind w:left="720" w:hanging="0"/>
        <w:jc w:val="both"/>
        <w:rPr/>
      </w:pPr>
      <w:r>
        <w:rPr/>
        <w:t>-</w:t>
        <w:tab/>
        <w:t>Odůvodnění veřejné zakázky „Zajištění dopravní obslužnosti Olomouckého kraje veřejnými službami v přepravě cestujících veřejnou linkovou dopravou – oblast Olomouc JZ“, dle Přílohy č. 13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/>
        <w:t>-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Odůvodnění veřejné zakázky „Zajištění dopravní obslužnosti Olomouckého kraje veřejnými službami v přepravě cestujících veřejnou linkovou dopravou – oblast Olomouc SV“, dle Přílohy č. 14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t zadávací dokumentaci vydanou k nadlimitní významné veřejné zakázce na služby s názvem „Zajištění dopravní obslužnosti Olomouckého kraje veřejnými službami v přepravě cestujících veřejnou linkovou dopravou - oblast Jesenicko“, zadávané v otevřeném řízení podle ust. § 27 zákona č. 137/2006 Sb., o veřejných zakázkách, ve znění pozdějších předpisů, dle Přílohy č. 15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t typovou zadávací dokumentaci vydanou k nadlimitní významné veřejné zakázce na služby s názvem „Zajištění dopravní obslužnosti Olomouckého kraje veřejnými službami v přepravě cestujících veřejnou linkovou dopravou - oblast ………..“, zadávané v otevřeném řízení podle ust. § 27 zákona č. 137/2006 Sb.,</w:t>
        <w:br/>
        <w:t>o veřejných zakázkách, ve znění pozdějších předpisů, dle Přílohy č. 16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t  "Smlouvu o veřejných službách v přepravě cestujících veřejnou linkovou dopravou k zajištění dopravní obslužnosti Olomouckého kraje v oblasti Jesenicko", dle Přílohy č. 17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chválit Typovou smlouvu o veřejných službách v přepravě cestujících veřejnou linkovou dopravou k zajištění dopravní obslužnosti Olomouckého kraje v oblasti ……….“, dle Přílohy č. 18</w:t>
      </w:r>
    </w:p>
    <w:p>
      <w:pPr>
        <w:pStyle w:val="Normal"/>
        <w:spacing w:lineRule="auto" w:line="256" w:before="0" w:after="36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 č. 1 až 18 (CD nosič)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a č.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Jesenicko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Šumpersko S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Šumpersko J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Zábřežsko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Mohelnicko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Šternbersko a Uničovsko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Litovelsko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Prostějovsko SZ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Prostějovsko JV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Přerovsko S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Přerovsko J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Hranicko a Lipnicko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Olomouc JZ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ůvodnění veřejné zakázky „Zajištění dopravní obslužnosti Olomouckého kraje veřejnými službami v přepravě cestujících veřejnou linkovou dopravou – oblast Olomouc SV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11)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dávací dokumentace vydaná k nadlimitní významné veřejné zakázce na služby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Zajištění dopravní obslužnosti Olomouckého kraje veřejnými službami v přepravě cestujících veřejnou linkovou dopravou - oblast Jesenicko“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ávané v otevřeném řízení podle ust. § 27 zákona č. 137/2006 Sb., o veřejných zakázkách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54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ypová zadávací dokumentace vydaná k nadlimitní významné veřejné zakázce na služby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Zajištění dopravní obslužnosti Olomouckého kraje veřejnými službami v přepravě cestujících veřejnou linkovou dopravou - oblast ………..“, </w:t>
      </w:r>
      <w:r>
        <w:rPr>
          <w:rFonts w:cs="Arial" w:ascii="Arial" w:hAnsi="Arial"/>
          <w:sz w:val="24"/>
          <w:szCs w:val="24"/>
        </w:rPr>
        <w:t>zadávané v otevřeném řízení podle ust. § 27 zákona č. 137/2006 Sb., o veřejných zakázkách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58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mlouva o veřejných službách v přepravě cestujících veřejnou linkovou dopravou k zajištění dopravní obslužnosti Olomouckého kraje v oblasti Jesenicko“ 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čet stran 75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ypová smlouva o veřejných službách v přepravě cestujících veřejnou linkovou dopravou k zajištění dopravní obslužnosti Olomouckého kraje v oblasti ……..“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</w:rPr>
        <w:t>(počet stran 30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9. 4. 2016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  – Zajištění veřejných soutěží na autobusové dopravce v Olomouckém kraji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006"/>
        </w:tabs>
        <w:ind w:left="3006" w:hanging="454"/>
      </w:pPr>
      <w:rPr>
        <w:szCs w:val="22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ormodsaz">
    <w:name w:val="Norm.odsaz."/>
    <w:basedOn w:val="Normal"/>
    <w:qFormat/>
    <w:pPr>
      <w:numPr>
        <w:ilvl w:val="0"/>
        <w:numId w:val="4"/>
      </w:num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zvy">
    <w:name w:val="názvy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2:00Z</dcterms:created>
  <dc:creator>Hanak</dc:creator>
  <dc:description/>
  <cp:keywords/>
  <dc:language>en-US</dc:language>
  <cp:lastModifiedBy>Přecechtělová Lenka</cp:lastModifiedBy>
  <cp:lastPrinted>2016-03-24T13:51:00Z</cp:lastPrinted>
  <dcterms:modified xsi:type="dcterms:W3CDTF">2016-04-08T11:50:00Z</dcterms:modified>
  <cp:revision>5</cp:revision>
  <dc:subject/>
  <dc:title/>
</cp:coreProperties>
</file>