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ůvodová zprá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Zastupitelstvo Olomouckého kraje dne 18. 12. 2015 svým usnesením č. UZ/18/17/2015 schválilo pravidla dotačního programu Podpora budování a rekonstrukce přechodů pro chodc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Dotační program byl vyhlášen dne 21. 12. 2015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Podmínky dotačního programu byly vyvěšeny od 21. 12. 2015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Žadatelé měli možnost žádat o dotaci od 21. 1. 2016 do 19. 2. 2016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Na základě zvýšeného zájmu žadatelů o dotaci z programu podpory výstavby dopravně inženýrských opatření vedoucích ke zvýšení bezpečnosti na pozemních komunikacích, vyhlásil Olomoucký kraj v roce 2015 nový program pro poskytování dotací určený výhradně na přechody pro chodce. Nový dotační program svým rozsahem pomáhá obcím s rekonstrukcemi nevyhovujících přechodů, a tím k větší ochraně obyvat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Podpora budování a rekonstrukce přechodů pro chodce vychází z Programového prohlášení Rady Olomouckého kraje pro období 2012 – 201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>Přijatý program je v souladu s usnesením vlády České republiky č. 599 ze dne 10. 8. 2011, kterým byla schválena Národní strategie bezpečnosti silničního provozu na období let 2011 až 202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V roce 2015 bylo schváleno celkem 19 žádostí se schválenými dotacemi ve výši 4 160 579 Kč. Z toho bylo skutečně čerpáno 3 409 783 Kč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Na rok 2016 </w:t>
      </w:r>
      <w:r>
        <w:rPr/>
        <w:t>byla usnesením Zastupitelstva Olomouckého kraje č. UZ/18/14/2015 ze dne 18. 12. 2015 schválena částka</w:t>
      </w:r>
      <w:r>
        <w:rPr>
          <w:b/>
        </w:rPr>
        <w:t xml:space="preserve"> 7 000 000 Kč</w:t>
      </w:r>
      <w:r>
        <w:rPr/>
        <w:t xml:space="preserve"> na realizaci dotačního programu „Podpora budování a rekonstrukce přechodů pro chodce“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V požadovaném termínu bylo doručeno 10 žádostí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ornována</w:t>
      </w:r>
      <w:r>
        <w:rPr/>
        <w:t xml:space="preserve"> byla jedna žádost obce Loštice z důvodu podání dvou stejných elektronických žádostí do jednoho dotačního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ornována</w:t>
      </w:r>
      <w:r>
        <w:rPr/>
        <w:t xml:space="preserve"> byla žádost města Tovačov z důvodu nedoložení povinných příloh dle „Pravidel“. Jedná se o nedoložení stavebního povolení, územního rozhodnutí, sdělení k ohlášení stavby nebo kopie podané žádosti těchto dokumentů. Dále nebyl doložen souhlas Policie ČR Olomouckého kraje s projektem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Celkové předpokládané náklady na realizaci všech akcí v roce 2016 jsou ve výši 7 479 622 Kč. Požadovaná částka dotace z rozpočtu Olomouckého kraje je ve výši 2 358 314 Kč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Žádosti obcí a měst o poskytnutí dotace z rozpočtu Olomouckého kraje byly zaměřeny na rekonstrukce přechodů pro chodce včetně jejich nasvětlení, na úpravy stávajících přechodů pro chodce, na vybudování míst pro přecházení včetně bezbariérových úprav. V několika případech bylo žádáno o dotaci na vybudování nových přechodů pro chodc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dministrátor provedl bodové hodnocení žádostí dle kritérií A a B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Předložené žádosti byly dne 7. 3. 2016 posouzeny v Komisi pro dopravu ROK. Členové komise provedli odborné posouzení jednotlivých žádostí a provedli bodové hodnocení kritéria C v souladu se schválenými „Pravidly“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Rada Olomouckého kraje usnesením č. UR/92/19/2016 ze dne 23. 3. 2016 doporučuje Zastupitelstvu Olomouckého kraje schválit poskytnutí dotací příjemcům dle Přílohy č. 1. a nevyhovět žádostem dle Přílohy č. 2. Dále doporučuje Zastupitelstvu Olomouckého kraje schválit převod nevyčerpané části finančních prostředků ve výši 1 768 600 Kč z programu Podpora budování a rekonstrukce přechodů pro chodce na program Podpora výstavby a oprav cykloste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přínosů budování a rekonstrukcí přechodů pro chodce v obcích a městech Olomouckého kraje a z důvodu </w:t>
      </w:r>
      <w:r>
        <w:rPr>
          <w:bCs/>
        </w:rPr>
        <w:t xml:space="preserve">zvýšení bezpečnosti chodců, </w:t>
      </w:r>
      <w:r>
        <w:rPr/>
        <w:t>předkladatel a zpracovatel materiálu navrhuje orgánům kraje pokračovat i v následujících letech v programu podpory budování a rekonstrukce přechodů pro chodc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Rada Olomouckého kraje doporučuje Zastupitelstvu Olomouckého kraje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2"/>
        </w:numPr>
        <w:rPr/>
      </w:pPr>
      <w:r>
        <w:rPr>
          <w:rStyle w:val="Tunproloenznak"/>
          <w:b w:val="false"/>
          <w:spacing w:val="0"/>
        </w:rPr>
        <w:t>vzít na vědomí důvodovou zprávu,</w:t>
      </w:r>
    </w:p>
    <w:p>
      <w:pPr>
        <w:pStyle w:val="Slo1text"/>
        <w:numPr>
          <w:ilvl w:val="0"/>
          <w:numId w:val="2"/>
        </w:numPr>
        <w:rPr/>
      </w:pPr>
      <w:r>
        <w:rPr>
          <w:rStyle w:val="Tunproloenznak"/>
          <w:b w:val="false"/>
          <w:spacing w:val="0"/>
        </w:rPr>
        <w:t>schválit poskytnutí dotací příjemcům dle Přílohy č. 1 důvodové zprávy,</w:t>
      </w:r>
    </w:p>
    <w:p>
      <w:pPr>
        <w:pStyle w:val="Slo1text"/>
        <w:numPr>
          <w:ilvl w:val="0"/>
          <w:numId w:val="2"/>
        </w:numPr>
        <w:rPr/>
      </w:pPr>
      <w:r>
        <w:rPr>
          <w:rStyle w:val="Tunproloenznak"/>
          <w:b w:val="false"/>
          <w:spacing w:val="0"/>
        </w:rPr>
        <w:t xml:space="preserve">schválit uzavření veřejnoprávních smluv </w:t>
      </w:r>
      <w:r>
        <w:rPr>
          <w:bCs/>
        </w:rPr>
        <w:t>o poskytnutí dotací s příjemci dle Přílohy č. 1 důvodové zprávy</w:t>
      </w:r>
      <w:r>
        <w:rPr>
          <w:rStyle w:val="Tunproloenznak"/>
          <w:b w:val="false"/>
          <w:spacing w:val="0"/>
        </w:rPr>
        <w:t>, ve znění dle vzorové veřejnoprávní smlouvy uvedené v Příloze č. 3 důvodové zprávy,</w:t>
      </w:r>
    </w:p>
    <w:p>
      <w:pPr>
        <w:pStyle w:val="Slo1text"/>
        <w:numPr>
          <w:ilvl w:val="0"/>
          <w:numId w:val="2"/>
        </w:numPr>
        <w:rPr>
          <w:rStyle w:val="Tunproloenznak"/>
          <w:b w:val="false"/>
          <w:b w:val="false"/>
          <w:spacing w:val="0"/>
        </w:rPr>
      </w:pPr>
      <w:r>
        <w:rPr>
          <w:rStyle w:val="Tunproloenznak"/>
          <w:b w:val="false"/>
          <w:spacing w:val="0"/>
        </w:rPr>
        <w:t>schválit převod nevyčerpané části finančních prostředků ve výši 1 768 600 Kč z programu Podpora budování a rekonstrukce přechodů pro chodce na program Podpora výstavby a oprav cyklostezek dle důvodové zprávy,</w:t>
      </w:r>
    </w:p>
    <w:p>
      <w:pPr>
        <w:pStyle w:val="Slo1text"/>
        <w:numPr>
          <w:ilvl w:val="0"/>
          <w:numId w:val="2"/>
        </w:numPr>
        <w:rPr/>
      </w:pPr>
      <w:r>
        <w:rPr/>
        <w:t>zmocnit Radu Olomouckého kraje k </w:t>
      </w:r>
      <w:r>
        <w:rPr>
          <w:rFonts w:cs="Arial"/>
          <w:szCs w:val="24"/>
        </w:rPr>
        <w:t xml:space="preserve">provádění změn </w:t>
      </w:r>
      <w:r>
        <w:rPr/>
        <w:t xml:space="preserve">veřejnoprávních smluv o poskytnutí dotací, s výjimkou </w:t>
      </w:r>
      <w:r>
        <w:rPr>
          <w:rFonts w:cs="Arial"/>
          <w:szCs w:val="24"/>
        </w:rPr>
        <w:t xml:space="preserve">údajů, schválených Zastupitelstvem </w:t>
      </w:r>
      <w:r>
        <w:rPr/>
        <w:t>Olomouckého kraje,</w:t>
      </w:r>
    </w:p>
    <w:p>
      <w:pPr>
        <w:pStyle w:val="Slo1text"/>
        <w:numPr>
          <w:ilvl w:val="0"/>
          <w:numId w:val="2"/>
        </w:numPr>
        <w:rPr/>
      </w:pPr>
      <w:r>
        <w:rPr/>
        <w:t>vzít na vědomí informaci o žádostech vyřazených z posuzování dle Přílohy č. 2 s odůvodněním dle důvodové z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říloha č. 1</w:t>
      </w:r>
    </w:p>
    <w:p>
      <w:pPr>
        <w:pStyle w:val="Normal"/>
        <w:ind w:left="567" w:hanging="0"/>
        <w:jc w:val="both"/>
        <w:rPr/>
      </w:pPr>
      <w:r>
        <w:rPr/>
        <w:t>Seznam žadatelů o dotaci na budování a rekonstrukce přechodů pro chodce v roce 2016</w:t>
      </w:r>
    </w:p>
    <w:p>
      <w:pPr>
        <w:pStyle w:val="Normal"/>
        <w:ind w:left="567" w:hanging="0"/>
        <w:jc w:val="both"/>
        <w:rPr/>
      </w:pPr>
      <w:r>
        <w:rPr/>
        <w:t>(strana 4 - 5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říloha č. 2</w:t>
      </w:r>
    </w:p>
    <w:p>
      <w:pPr>
        <w:pStyle w:val="Normal"/>
        <w:ind w:left="567" w:hanging="0"/>
        <w:jc w:val="both"/>
        <w:rPr/>
      </w:pPr>
      <w:r>
        <w:rPr/>
        <w:t>Seznam nehodnocených žadatelů o dotaci na budování a rekonstrukce přechodů pro chodce v roce 2016</w:t>
      </w:r>
    </w:p>
    <w:p>
      <w:pPr>
        <w:pStyle w:val="Normal"/>
        <w:ind w:left="567" w:hanging="0"/>
        <w:jc w:val="both"/>
        <w:rPr/>
      </w:pPr>
      <w:r>
        <w:rPr/>
        <w:t>(strana 6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říloha č. 3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Vzorová veřejnoprávní smlouva o poskytnutí dotace na akci z dotačního programu Podpora budování a rekonstrukce přechodů pro chodce</w:t>
      </w:r>
    </w:p>
    <w:p>
      <w:pPr>
        <w:pStyle w:val="Normal"/>
        <w:ind w:left="567" w:hanging="0"/>
        <w:jc w:val="both"/>
        <w:rPr/>
      </w:pPr>
      <w:r>
        <w:rPr/>
        <w:t>(strana 7 - 14)</w:t>
      </w:r>
    </w:p>
    <w:p>
      <w:pPr>
        <w:pStyle w:val="Normal"/>
        <w:ind w:left="56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>Zastupitelstvo Olomouckého kraje 29. 4. 2016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14)</w:t>
    </w:r>
  </w:p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8 - Dotační program Olomouckého kraje Podpora budování a rekonstrukce přechodů pro chodce 2016 – vyhodnocen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0"/>
    </w:pPr>
    <w:rPr>
      <w:rFonts w:cs="Times New Roman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1"/>
    </w:pPr>
    <w:rPr>
      <w:rFonts w:cs="Times New Roman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2"/>
    </w:pPr>
    <w:rPr>
      <w:rFonts w:cs="Times New Roman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cs="Times New Roman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cs="Times New Roman"/>
      <w:szCs w:val="20"/>
    </w:rPr>
  </w:style>
  <w:style w:type="paragraph" w:styleId="Vborhlasovn">
    <w:name w:val="Výbor hlasování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cs="Times New Roman"/>
      <w:szCs w:val="22"/>
    </w:rPr>
  </w:style>
  <w:style w:type="paragraph" w:styleId="Vbornzevusnesen">
    <w:name w:val="Výbor název usnesení"/>
    <w:basedOn w:val="Normal"/>
    <w:qFormat/>
    <w:pPr>
      <w:widowControl w:val="false"/>
      <w:spacing w:before="120" w:after="120"/>
      <w:ind w:left="1701" w:hanging="1701"/>
      <w:jc w:val="both"/>
    </w:pPr>
    <w:rPr>
      <w:rFonts w:cs="Times New Roman"/>
      <w:b/>
      <w:szCs w:val="20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cs="Times New Roman"/>
      <w:sz w:val="1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8:00Z</dcterms:created>
  <dc:creator>hradiloval</dc:creator>
  <dc:description/>
  <cp:keywords/>
  <dc:language>en-US</dc:language>
  <cp:lastModifiedBy>Přecechtělová Lenka</cp:lastModifiedBy>
  <cp:lastPrinted>2016-03-15T10:00:00Z</cp:lastPrinted>
  <dcterms:modified xsi:type="dcterms:W3CDTF">2016-04-11T08:24:00Z</dcterms:modified>
  <cp:revision>13</cp:revision>
  <dc:subject/>
  <dc:title>Důvodová zpráva:</dc:title>
</cp:coreProperties>
</file>