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Zastupitelstvo Olomouckého kraje dne 18. 12. 2015 svým usnesením č. UZ/18/16/2015 schválilo pravidla dotačního programu Opatření pro zvýšení bezpečnosti provozu na pozemních komunikací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otační program byl vyhlášen dne 21. 12. 2015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odmínky dotačního programu byly vyvěšeny od 21. 12. 2015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Žadatelé měli možnost žádat o dotaci od 21. 1. 2016 do 19. 2. 2016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roce 2006 schválilo Zastupitelstvo Olomouckého kraje dlouhodobý program určený na realizaci bezpečnostních prvků pro zvýšení bezpečnosti dopravy v kraji, který spočívá ve finanční podpoře výstavby </w:t>
      </w:r>
      <w:r>
        <w:rPr>
          <w:b/>
          <w:bCs/>
        </w:rPr>
        <w:t>nízkonákladových dopravně inženýrských opatření.</w:t>
      </w:r>
      <w:r>
        <w:rPr>
          <w:bCs/>
        </w:rPr>
        <w:t xml:space="preserve"> Jedná se o akce, které si nevyžádají vysoké finanční náklady, ale účinně přispějí ke zvýšení bezpečnosti účastníků silničního provozu. Jedná se např. o zpomalovací ostrůvky na vjezdech do obcí, ostrůvky usměrňující dopravu v průtazích obcí, opticko-psychologické brzdy na vozovce, malé okružní křižovatky, chodníky, popř. jiné opatření sloužící k ochraně chodců nebo opatření sloužící ke zvyšování bezpečnosti účastníků silničního provozu v průtazích ob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Realizace opatření pro zvýšení bezpečnosti jsou naplňovány v souladu s Programovým prohlášením Rady Olomouckého kraje pro období 2012 – 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Přijatý program je v souladu s usnesením vlády České republiky č. 599 ze dne 10. 8. 2011, kterým byla schválena Národní strategie bezpečnosti silničního provozu na období let 2011 až 202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Cílem programu je dosažení zvýšení bezpečnosti na silnicích I., II. a III. třídy při relativně nízkých náklad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elková výše schválených dotací za období 2006 – 2015 činila 59 413 370 Kč. Z toho bylo skutečně čerpáno 48 444 188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Na rok 2016 </w:t>
      </w:r>
      <w:r>
        <w:rPr/>
        <w:t>byla usnesením Zastupitelstva Olomouckého kraje č. UZ/18/14/2015 ze dne 18. 12. 2015 schválena částka</w:t>
      </w:r>
      <w:r>
        <w:rPr>
          <w:b/>
        </w:rPr>
        <w:t xml:space="preserve"> 7 000 000 Kč</w:t>
      </w:r>
      <w:r>
        <w:rPr/>
        <w:t xml:space="preserve"> na realizaci dotačního programu „Opatření pro zvýšení bezpečnosti provozu na pozemních komunikacích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ožadovaném termínu bylo doručeno 7 žád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ornována</w:t>
      </w:r>
      <w:r>
        <w:rPr/>
        <w:t xml:space="preserve"> byla žádost obce Klenovice na Hané z důvodu podání žádosti do nevhodného dotační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é předpokládané náklady na realizaci všech akcí v roce 2016 jsou ve výši 4 831 499 Kč. Požadovaná částka dotace z rozpočtu Olomouckého kraje je ve výši 2 073 293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obcí a měst o poskytnutí dotace z rozpočtu Olomouckého kraje byly zaměřeny na zvýšení bezpečnosti chodců v průtazích obcí především na výstavbu a rekonstrukce chod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átor provedl bodové hodnocení žádostí dle kritérií A a B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ložené žádosti byly dne 7. 3. 2016 posouzeny v Komisi pro dopravu ROK. Členové komise provedli odborné posouzení jednotlivých žádostí a provedli bodové hodnocení kritéria C v souladu se schválenými „Pravidly“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Rada Olomouckého kraje usnesením č. UR/92/18/2016 ze dne 23. 3. 2016 doporučuje Zastupitelstvu Olomouckého kraje schválit poskytnutí dotací příjemcům dle Přílohy č. 1. Dále doporučuje Zastupitelstvu Olomouckého kraje nevyhovět žádosti dle Přílohy č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řínosů pro zvýšení bezpečnosti provozu v kraji předkladatel a zpracovatel materiálu navrhuje orgánům kraje pokračovat i v následujících letech v programu podpory zklidňování dopravy a zvyšování bezpečnosti silničního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Rada Olomouckého kraje doporučuje Zastupitelstvu Olomouckého kraje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2"/>
        </w:numPr>
        <w:rPr/>
      </w:pPr>
      <w:r>
        <w:rPr>
          <w:rStyle w:val="Tunproloenznak"/>
          <w:b w:val="false"/>
          <w:spacing w:val="0"/>
        </w:rPr>
        <w:t>vzít na vědomí důvodovou zprávu,</w:t>
      </w:r>
    </w:p>
    <w:p>
      <w:pPr>
        <w:pStyle w:val="Slo1text"/>
        <w:numPr>
          <w:ilvl w:val="0"/>
          <w:numId w:val="2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>schválit poskytnutí dotací příjemcům dle Přílohy č. 1 důvodové zprávy,</w:t>
      </w:r>
    </w:p>
    <w:p>
      <w:pPr>
        <w:pStyle w:val="Slo1text"/>
        <w:numPr>
          <w:ilvl w:val="0"/>
          <w:numId w:val="2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 xml:space="preserve">schválit uzavření veřejnoprávních smluv </w:t>
      </w:r>
      <w:r>
        <w:rPr>
          <w:bCs/>
        </w:rPr>
        <w:t>o poskytnutí dotací s příjemci dle Přílohy č. 1 důvodové zprávy</w:t>
      </w:r>
      <w:r>
        <w:rPr>
          <w:rStyle w:val="Tunproloenznak"/>
          <w:b w:val="false"/>
          <w:spacing w:val="0"/>
        </w:rPr>
        <w:t>, ve znění dle vzorové veřejnoprávní smlouvy uvedené v Příloze č. 3 důvodové zprávy,</w:t>
      </w:r>
    </w:p>
    <w:p>
      <w:pPr>
        <w:pStyle w:val="Slo1text"/>
        <w:numPr>
          <w:ilvl w:val="0"/>
          <w:numId w:val="2"/>
        </w:numPr>
        <w:rPr/>
      </w:pPr>
      <w:r>
        <w:rPr>
          <w:rStyle w:val="Tunproloenznak"/>
          <w:b w:val="false"/>
          <w:spacing w:val="0"/>
        </w:rPr>
        <w:t xml:space="preserve">zmocnit Radu Olomouckého kraje </w:t>
      </w:r>
      <w:r>
        <w:rPr/>
        <w:t>k provádění změn veřejnoprávních smluv o poskytnutí dotací, s výjimkou údajů, schválených Zastupitelstvem Olomouckého kraje,</w:t>
      </w:r>
    </w:p>
    <w:p>
      <w:pPr>
        <w:pStyle w:val="Slo1text"/>
        <w:numPr>
          <w:ilvl w:val="0"/>
          <w:numId w:val="2"/>
        </w:numPr>
        <w:rPr>
          <w:rStyle w:val="Tunproloenznak"/>
          <w:b w:val="false"/>
          <w:b w:val="false"/>
          <w:spacing w:val="0"/>
        </w:rPr>
      </w:pPr>
      <w:r>
        <w:rPr/>
        <w:t>vzít na vědomí informaci o žádosti vyřazené z posuzování dle Přílohy č. 2 s odůvodněním dle důvodové zprávy.</w:t>
      </w:r>
    </w:p>
    <w:p>
      <w:pPr>
        <w:pStyle w:val="Normal"/>
        <w:jc w:val="both"/>
        <w:rPr>
          <w:rStyle w:val="Tunproloenznak"/>
          <w:b w:val="false"/>
          <w:b w:val="false"/>
          <w:spacing w:val="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ind w:left="567" w:hanging="0"/>
        <w:jc w:val="both"/>
        <w:rPr/>
      </w:pPr>
      <w:r>
        <w:rPr/>
        <w:t>Seznam žadatelů o dotaci na opatření pro zvýšení bezpečnosti provozu na pozemních komunikacích v roce 2016</w:t>
      </w:r>
    </w:p>
    <w:p>
      <w:pPr>
        <w:pStyle w:val="Normal"/>
        <w:ind w:left="567" w:hanging="0"/>
        <w:jc w:val="both"/>
        <w:rPr/>
      </w:pPr>
      <w:r>
        <w:rPr/>
        <w:t>(strana 4 - 5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2</w:t>
      </w:r>
    </w:p>
    <w:p>
      <w:pPr>
        <w:pStyle w:val="Normal"/>
        <w:ind w:left="567" w:hanging="0"/>
        <w:jc w:val="both"/>
        <w:rPr/>
      </w:pPr>
      <w:r>
        <w:rPr/>
        <w:t>Seznam nehodnocených žadatelů o dotaci na opatření pro zvýšení bezpečnosti provozu na pozemních komunikacích v roce 2016</w:t>
      </w:r>
    </w:p>
    <w:p>
      <w:pPr>
        <w:pStyle w:val="Normal"/>
        <w:ind w:left="567" w:hanging="0"/>
        <w:jc w:val="both"/>
        <w:rPr/>
      </w:pPr>
      <w:r>
        <w:rPr/>
        <w:t>(strana 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3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Vzorová veřejnoprávní smlouva o poskytnutí dotace na akci z dotačního programu Opatření pro zvýšení bezpečnosti provozu na pozemních komunikacích</w:t>
      </w:r>
    </w:p>
    <w:p>
      <w:pPr>
        <w:pStyle w:val="Normal"/>
        <w:ind w:left="567" w:hanging="0"/>
        <w:jc w:val="both"/>
        <w:rPr/>
      </w:pPr>
      <w:r>
        <w:rPr/>
        <w:t>(strana 7 - 14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9. 4. 2016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14)</w:t>
    </w:r>
  </w:p>
  <w:p>
    <w:pPr>
      <w:pStyle w:val="Footer"/>
      <w:jc w:val="both"/>
      <w:rPr/>
    </w:pPr>
    <w:r>
      <w:rPr>
        <w:i/>
        <w:sz w:val="20"/>
        <w:szCs w:val="20"/>
      </w:rPr>
      <w:t>7 - Dotační program Olomouckého kraje Opatření pro zvýšení bezpečnosti provozu na pozemních komunikacích 2016 – vyhodnoc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cs="Times New Roman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1"/>
    </w:pPr>
    <w:rPr>
      <w:rFonts w:cs="Times New Roman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cs="Times New Roman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cs="Times New Roman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cs="Times New Roman"/>
      <w:szCs w:val="20"/>
    </w:rPr>
  </w:style>
  <w:style w:type="paragraph" w:styleId="Vborhlasovn">
    <w:name w:val="Výbor hlasování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cs="Times New Roman"/>
      <w:szCs w:val="22"/>
    </w:rPr>
  </w:style>
  <w:style w:type="paragraph" w:styleId="Vbornzevusnesen">
    <w:name w:val="Výbor název usnesení"/>
    <w:basedOn w:val="Normal"/>
    <w:qFormat/>
    <w:pPr>
      <w:widowControl w:val="false"/>
      <w:spacing w:before="120" w:after="120"/>
      <w:ind w:left="1701" w:hanging="1701"/>
      <w:jc w:val="both"/>
    </w:pPr>
    <w:rPr>
      <w:rFonts w:cs="Times New Roman"/>
      <w:b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cs="Times New Roman"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0:00Z</dcterms:created>
  <dc:creator>hradiloval</dc:creator>
  <dc:description/>
  <cp:keywords/>
  <dc:language>en-US</dc:language>
  <cp:lastModifiedBy>Přecechtělová Lenka</cp:lastModifiedBy>
  <cp:lastPrinted>2016-03-09T14:18:00Z</cp:lastPrinted>
  <dcterms:modified xsi:type="dcterms:W3CDTF">2016-04-11T08:09:00Z</dcterms:modified>
  <cp:revision>10</cp:revision>
  <dc:subject/>
  <dc:title>Důvodová zpráva:</dc:title>
</cp:coreProperties>
</file>