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Olomouckého kraje skončilo za rok 2015 zůstatkem k dalšímu použití ve výši 465.244.571,18 Kč (po vyloučení zůstatku nevyčerpaného nájemného Středomoravské nemocniční, a.s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Při schvalování návrhu rozpočtu Olomouckého kraje na rok 2016 byla z tohoto zůstatku zapojena částka ve výši 219.400 tis. Kč na realizaci rozestavěných a nových investic. Návrh rozpočtu byl schválen na jednání Zastupitelstva Olomouckého kraje dne 18. 12. 2015 (UZ/18/14/2015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 další použití zůstává částka ve výši 245.844.571,18 Kč. Vzhledem ke skutečnosti, že v současné době se připravují k realizaci, respektive se již některé akce realizují, navrhují předkladatel a zpracovatel předložit ke schválení uvedené akce, které je nutné mít v současné době rozpočtově kryté. Součástí závěrečného účtu Olomouckého kraje za rok 2015, který bude projednáván na jednání ZOK dne 24.6.2016, bude kompletní informace o použití zůstatku z roku 201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: Seznam požadavků</w:t>
        <w:tab/>
        <w:tab/>
        <w:tab/>
        <w:tab/>
        <w:tab/>
        <w:tab/>
        <w:t>Strana 2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>Zastupitelstvo Olomouckého kraje 29-04-2016</w:t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5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5. - Rozpočet Olomouckého kraje 2015 – zapojení použitelného zůstatku a návrh na jeho rozděle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3:00Z</dcterms:created>
  <dc:creator>sobotova</dc:creator>
  <dc:description/>
  <cp:keywords/>
  <dc:language>en-US</dc:language>
  <cp:lastModifiedBy>Balabuch Petr</cp:lastModifiedBy>
  <cp:lastPrinted>2016-04-21T08:41:00Z</cp:lastPrinted>
  <dcterms:modified xsi:type="dcterms:W3CDTF">2016-04-21T06:41:00Z</dcterms:modified>
  <cp:revision>4</cp:revision>
  <dc:subject/>
  <dc:title>Důvodová zpráva</dc:title>
</cp:coreProperties>
</file>