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360"/>
        <w:rPr/>
      </w:pPr>
      <w:r>
        <w:rPr/>
        <w:t>Důvodová zpráva:</w:t>
      </w:r>
    </w:p>
    <w:p>
      <w:pPr>
        <w:pStyle w:val="Radadvodovzprva"/>
        <w:spacing w:before="0" w:after="120"/>
        <w:rPr/>
      </w:pPr>
      <w:r>
        <w:rPr>
          <w:b w:val="false"/>
        </w:rPr>
        <w:t xml:space="preserve">Olomoucký kraj byl požádán obcemi Loučná nad Desnou, Střítež nad Ludinou, </w:t>
        <w:br/>
        <w:t xml:space="preserve">Šubířov a Bohutín o poskytnutí účelové finanční pomoci na řešení mimořádných situací v oblasti vodohospodářské infrastruktury. </w:t>
      </w:r>
    </w:p>
    <w:p>
      <w:pPr>
        <w:pStyle w:val="Radadvodovzprva"/>
        <w:spacing w:before="0" w:after="120"/>
        <w:rPr/>
      </w:pPr>
      <w:r>
        <w:rPr>
          <w:rFonts w:cs="Arial"/>
        </w:rPr>
        <w:t>Předmětem doručených žádostí je řešení:</w:t>
      </w:r>
    </w:p>
    <w:p>
      <w:pPr>
        <w:pStyle w:val="Radadvodovzprva"/>
        <w:numPr>
          <w:ilvl w:val="0"/>
          <w:numId w:val="4"/>
        </w:numPr>
        <w:spacing w:before="0" w:after="0"/>
        <w:rPr/>
      </w:pPr>
      <w:r>
        <w:rPr>
          <w:rFonts w:cs="Arial"/>
          <w:b w:val="false"/>
        </w:rPr>
        <w:t>problémů v oblasti zásobování pitnou vodou spočívajících zejména v zajištění kvality dodávané pitné vody podle požadavků stanovených vyhláškou Ministerstva zdravotnictví ČR č. 252/2004 Sb., kterou se stanoví hygienické požadavky na pitnou vodu, teplou vodu, četnost a rozsah kontroly pitné vody (dále jen „vyhláška“), nebo v zabezpečení potřebného množství pitné vody pro obyvatele,</w:t>
      </w:r>
    </w:p>
    <w:p>
      <w:pPr>
        <w:pStyle w:val="Radadvodovzprva"/>
        <w:numPr>
          <w:ilvl w:val="0"/>
          <w:numId w:val="4"/>
        </w:numPr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>problémů v oblasti odvádění a likvidace odpadních vod,</w:t>
      </w:r>
    </w:p>
    <w:p>
      <w:pPr>
        <w:pStyle w:val="Radadvodovzprva"/>
        <w:numPr>
          <w:ilvl w:val="0"/>
          <w:numId w:val="4"/>
        </w:numPr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>havarií vzniklých na vodních dílech v majetku a správě obcí,</w:t>
      </w:r>
    </w:p>
    <w:p>
      <w:pPr>
        <w:pStyle w:val="Radadvodovzprva"/>
        <w:numPr>
          <w:ilvl w:val="0"/>
          <w:numId w:val="4"/>
        </w:numPr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>protipovodňové ochrany.</w:t>
      </w:r>
    </w:p>
    <w:p>
      <w:pPr>
        <w:pStyle w:val="Radadvodovzprva"/>
        <w:spacing w:before="0" w:after="0"/>
        <w:ind w:left="6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/>
      </w:pPr>
      <w:r>
        <w:rPr>
          <w:b/>
        </w:rPr>
        <w:t xml:space="preserve">Ve schváleném rozpočtu Olomouckého kraje na rok 2013 byly na účel </w:t>
      </w:r>
      <w:r>
        <w:rPr>
          <w:rStyle w:val="ZkladntextChar"/>
          <w:rFonts w:cs="Arial"/>
          <w:b/>
        </w:rPr>
        <w:t>řešení mimořádných situací v oblasti vodohospodářské infrastruktury v majetku obcí</w:t>
      </w:r>
      <w:r>
        <w:rPr>
          <w:b/>
        </w:rPr>
        <w:br/>
        <w:t>(§ 2321, pol. 6341) vyčleněny finanční prostředky ve výši 5 000 000,- Kč.</w:t>
      </w:r>
      <w:r>
        <w:rPr>
          <w:b/>
          <w:color w:val="FF0000"/>
        </w:rPr>
        <w:t xml:space="preserve"> </w:t>
      </w:r>
    </w:p>
    <w:p>
      <w:pPr>
        <w:pStyle w:val="Radadvodovzprva"/>
        <w:spacing w:before="0" w:after="120"/>
        <w:rPr/>
      </w:pPr>
      <w:r>
        <w:rPr>
          <w:b w:val="false"/>
        </w:rPr>
        <w:t xml:space="preserve">Poskytování účelových dotací pro obce Olomouckého kraje na řešení mimořádných událostí </w:t>
      </w:r>
      <w:r>
        <w:rPr>
          <w:rFonts w:cs="Arial"/>
          <w:b w:val="false"/>
        </w:rPr>
        <w:t>v oblasti vodohospodářské infrastruktury</w:t>
      </w:r>
      <w:r>
        <w:rPr>
          <w:rFonts w:cs="Arial"/>
        </w:rPr>
        <w:t xml:space="preserve"> </w:t>
      </w:r>
      <w:r>
        <w:rPr>
          <w:b w:val="false"/>
        </w:rPr>
        <w:t xml:space="preserve">je řešeno v souladu se schválenými pravidly „Poskytnutí příspěvku obcím Olomouckého kraje na řešení následků mimořádných událostí“, které schválilo ZOK UZ/19/16/2003  dne 16. 10. 2003. </w:t>
      </w:r>
    </w:p>
    <w:p>
      <w:pPr>
        <w:pStyle w:val="Radadvodovzprva"/>
        <w:spacing w:before="0" w:after="120"/>
        <w:rPr/>
      </w:pPr>
      <w:r>
        <w:rPr>
          <w:i/>
        </w:rPr>
        <w:t xml:space="preserve">Podmínkou poskytnutí </w:t>
      </w:r>
      <w:r>
        <w:rPr>
          <w:b w:val="false"/>
          <w:i/>
        </w:rPr>
        <w:t xml:space="preserve"> podpory je skutečnost, že došlo k narušení základních funkcí území škodlivým působením sil a jevů, které ohrožují život, zdraví, majetek nebo životní prostředí. V oblasti vodohospodářské infrastruktury se jedná zejména </w:t>
        <w:br/>
        <w:t xml:space="preserve">o řešení mimořádných situací (havárií) v  zásobování pitnou vodou, odvádění </w:t>
        <w:br/>
        <w:t>a likvidace odpadních vod a škodách na vodních dílech v majetku obce v důsledku</w:t>
      </w:r>
      <w:r>
        <w:rPr>
          <w:b w:val="false"/>
          <w:i/>
          <w:color w:val="FF0000"/>
        </w:rPr>
        <w:t xml:space="preserve"> </w:t>
      </w:r>
      <w:r>
        <w:rPr>
          <w:b w:val="false"/>
          <w:i/>
        </w:rPr>
        <w:t>povodňové situace apod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mořádnou situací je částečně nebo zcela neovladatelná, časově a prostorově ohraničená událost, která vznikla nebo jejíž vznik bezprostředně hrozí v souvisl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 užíváním infrastruktury vodovodů a kanalizací vedoucí k vážnému ohrožení nebo k vážnému dopad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zabezpečení dostatečného množství zdravotně nezávadné pitné vody pro veřejnou potřebu ve vymezeném území a zabezpečení nepřetržité dodávky pitné vody pro odběratele,</w:t>
      </w:r>
    </w:p>
    <w:p>
      <w:pPr>
        <w:pStyle w:val="Normal"/>
        <w:numPr>
          <w:ilvl w:val="0"/>
          <w:numId w:val="3"/>
        </w:numPr>
        <w:ind w:left="77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 zabezpečení dostatečné kapacity pro odvádění a čištění odpadních vod </w:t>
        <w:br/>
        <w:t>z odkanalizovaného území a zabezpečení nepřetržitého odvádění odpadních vod od odběratelů této služ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777" w:hanging="77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 povodňovými stavy.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i/>
        </w:rPr>
        <w:t xml:space="preserve">Při stanovení výše poskytované dotace </w:t>
      </w:r>
      <w:r>
        <w:rPr>
          <w:b w:val="false"/>
          <w:i/>
        </w:rPr>
        <w:t xml:space="preserve">se na základě požadavku uvedeného v zápise ze zasedání Zastupitelstva Olomouckého kraje konaného dne 24. 09. 2008 v případě infrastruktury vodovodů a kanalizací zohlední výše ceny vodného </w:t>
        <w:br/>
        <w:t xml:space="preserve">a stočného, která má pokrývat náklady vznikající při výrobě, distribuci vody </w:t>
        <w:br/>
        <w:t xml:space="preserve">a potřebné finanční prostředky na obnovu infrastrukturního majetku. 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 xml:space="preserve">Pro zajištění investic do obnovy infrastrukturního majetku vodovodů a kanalizací byla zákonem č. 274/2001 Sb., o vodovodech a kanalizacích ve znění pozdějších předpisů uložena vlastníkům vodovodů a kanalizací povinnost zpracovat a realizovat plán financování obnovy vodovodů a kanalizací, a to na dobu nejméně 10-ti kalendářních let. Plán financování obnovy vodovodů a kanalizací musel být zpracován nejpozději do 31. 12. 2008. Povinnost zpracování plánu financování obnovy vodovodů a kanalizací  má přispět k tomu, aby uživatel nesl náklady na zajišťování a užívání vody  odrážející její skutečnou cenu, což má zajistit samofinancovatelnost v plném rozsahu. V některých případech stanovená výše pro vodné a stočné nepokrývá ani náklady, které vznikají při výrobě a distribuci pitné vody, popřípadě odvádění a likvidaci odpadních vod.  </w:t>
      </w:r>
    </w:p>
    <w:p>
      <w:pPr>
        <w:pStyle w:val="Radadvodovzprva"/>
        <w:spacing w:before="0" w:after="120"/>
        <w:rPr/>
      </w:pPr>
      <w:r>
        <w:rPr>
          <w:b w:val="false"/>
          <w:i/>
        </w:rPr>
        <w:t xml:space="preserve">Při stanovení výše dotace se dle aktuálnosti v době posuzování žádosti vychází </w:t>
        <w:br/>
        <w:t xml:space="preserve">z průměrné realizované ceny pro vodné a stočné na území Olomouckého kraje uvedené v Ročence Mze - Vodovody a kanalizace ČR, popřípadě ve výkazu Českého statistického úřadu – Vodovody, kanalizace a vodní toky. </w:t>
      </w:r>
    </w:p>
    <w:p>
      <w:pPr>
        <w:pStyle w:val="Radadvodovzprva"/>
        <w:spacing w:before="0" w:after="120"/>
        <w:rPr/>
      </w:pPr>
      <w:r>
        <w:rPr>
          <w:b w:val="false"/>
          <w:i/>
        </w:rPr>
        <w:t>Průměrná realizovaná cena vodného na území Olomouckého kraje včetně DPH byla v roce 2011 ve výši cca 31,46 Kč/m</w:t>
      </w:r>
      <w:r>
        <w:rPr>
          <w:b w:val="false"/>
          <w:i/>
          <w:vertAlign w:val="superscript"/>
        </w:rPr>
        <w:t>3</w:t>
      </w:r>
      <w:r>
        <w:rPr>
          <w:b w:val="false"/>
          <w:i/>
        </w:rPr>
        <w:t xml:space="preserve"> a cena stočného ve výši 27,94 Kč/m</w:t>
      </w:r>
      <w:r>
        <w:rPr>
          <w:b w:val="false"/>
          <w:i/>
          <w:vertAlign w:val="superscript"/>
        </w:rPr>
        <w:t>3</w:t>
      </w:r>
      <w:r>
        <w:rPr>
          <w:b w:val="false"/>
          <w:i/>
        </w:rPr>
        <w:t xml:space="preserve"> (zdroj: ČSÚ - Ročenka Vodovody, kanalizace a vodní toky  v roce 2011)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>Jedná se o následující žádosti:</w:t>
      </w:r>
    </w:p>
    <w:p>
      <w:pPr>
        <w:pStyle w:val="Radadvodovzprva"/>
        <w:numPr>
          <w:ilvl w:val="0"/>
          <w:numId w:val="5"/>
        </w:numPr>
        <w:spacing w:before="0" w:after="120"/>
        <w:ind w:left="709" w:hanging="709"/>
        <w:rPr/>
      </w:pPr>
      <w:r>
        <w:rPr/>
        <w:t xml:space="preserve">Obec Loučná nad Desnou – rekonstrukce přívodu vody veřejného vodovodu v místní části Rejhotice 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Veřejný vodovod v obci Loučná nad Desnou a jejích místních částech je napojen na skupinový vodovod Šumperk přivaděčem DN 400 z úpravny vody Kouty nad Desnou. Hlavní zásobovací řad je proveden v profilu DN 150 v délce cca 700 m, rozvodná síť DN 100 a 80 má celkovou délku cca 3 900 m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V předchozích letech došlo v místních částech obce Loučná nad Desnou (1 888 obyvatel) Rejhotice (535 obyvatel) a Filipová (221 obyvatel) k havárii vodovodního řadu. </w:t>
      </w:r>
      <w:r>
        <w:rPr>
          <w:rFonts w:cs="Arial" w:ascii="Arial" w:hAnsi="Arial"/>
        </w:rPr>
        <w:t xml:space="preserve">Vzhledem ke skutečnosti, že v minulosti došlo v důsledku havárie v provozu firmy Velamos s. p. ke kontaminaci podzemních vod, není tedy možné, aby občané využívali k zásobování vodou vlastní studny. V roce 2012 proběhla oprava vodovodního řadu v místní části Rejhotice a Filipová, zbývá však opravit přívodní řad v místní části Rejhotice, kde dochází k častým haváriím. Vlastníkem </w:t>
        <w:br/>
        <w:t>i provozovatelem vodovodu je Obec Loučná nad Desnou.</w:t>
      </w:r>
    </w:p>
    <w:p>
      <w:pPr>
        <w:pStyle w:val="Radadvodovzprva"/>
        <w:spacing w:before="0" w:after="120"/>
        <w:rPr/>
      </w:pPr>
      <w:r>
        <w:rPr/>
        <w:t xml:space="preserve">Celkové náklady na opravu havarijních částí přívodního řadu jsou vyčísleny na 1 180 000,- Kč včetně DPH. </w:t>
      </w:r>
      <w:r>
        <w:rPr>
          <w:b w:val="false"/>
        </w:rPr>
        <w:t>V letošním roce nemá obec v rozpočtu dostatek volných finančních prostředků na provedení rekonstrukce</w:t>
      </w:r>
      <w:r>
        <w:rPr/>
        <w:t xml:space="preserve">. Z tohoto důvodu žádá Olomoucký kraj o poskytnutí dotace ve výši 1 100 000,- Kč, což je 93,22 % nákladů na rekonstrukci vodovodního řadu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informaci:</w:t>
      </w:r>
    </w:p>
    <w:p>
      <w:pPr>
        <w:pStyle w:val="Radadvodovzprva"/>
        <w:spacing w:before="0" w:after="120"/>
        <w:rPr/>
      </w:pPr>
      <w:r>
        <w:rPr>
          <w:b w:val="false"/>
          <w:i/>
        </w:rPr>
        <w:t xml:space="preserve">V současné době je v obci Loučná nad Desnou, resp. místních částech Rejhotice </w:t>
        <w:br/>
        <w:t>a Filipová poplatek za vodné stanoven ve výši 20,- Kč/m</w:t>
      </w:r>
      <w:r>
        <w:rPr>
          <w:b w:val="false"/>
          <w:i/>
          <w:vertAlign w:val="superscript"/>
        </w:rPr>
        <w:t>3</w:t>
      </w:r>
      <w:r>
        <w:rPr>
          <w:b w:val="false"/>
          <w:i/>
        </w:rPr>
        <w:t>. Výše vodného v obci je na úrovni   63,6 %  průměrně realizované ceny vodného  na území Olomouckého kraje v roce 2011.</w:t>
      </w:r>
    </w:p>
    <w:p>
      <w:pPr>
        <w:pStyle w:val="Radadvodovzprva"/>
        <w:spacing w:before="0" w:after="240"/>
        <w:rPr/>
      </w:pPr>
      <w:r>
        <w:rPr>
          <w:b w:val="false"/>
          <w:i/>
        </w:rPr>
        <w:t>Obec obdržela v roce 2010 dotaci na stavbu ČOV a vybudování  2. části splaškové kanalizace v celkové výši 1 860 000,- Kč z Fondu na ýstavbu a obnovu vodohospodářské infrastruktury, v roce 2012 dotaci ve výši 800 000,- Kč na rekonstrukci části vodovodu v místní části Rejhotice a Filipová z finančních prostředků z rozpočtu OK vyčleněných na řešení mimořádných situací na vodohospodářské infrastruktuře.</w:t>
      </w:r>
    </w:p>
    <w:p>
      <w:pPr>
        <w:pStyle w:val="Radadvodovzprva"/>
        <w:spacing w:before="0" w:after="0"/>
        <w:rPr>
          <w:i/>
          <w:i/>
        </w:rPr>
      </w:pPr>
      <w:r>
        <w:rPr>
          <w:i/>
        </w:rPr>
        <w:t>Návrh:</w:t>
      </w:r>
    </w:p>
    <w:p>
      <w:pPr>
        <w:pStyle w:val="Radadvodovzprva"/>
        <w:spacing w:before="0" w:after="120"/>
        <w:rPr>
          <w:b w:val="false"/>
          <w:b w:val="false"/>
          <w:color w:val="FF0000"/>
        </w:rPr>
      </w:pPr>
      <w:r>
        <w:rPr/>
        <w:t>Předkladatel a zpracovatel doporučují poskytnutí dotace obci Loučná nad Desnou ve výši 708 000</w:t>
      </w:r>
      <w:r>
        <w:rPr>
          <w:color w:val="000000"/>
        </w:rPr>
        <w:t>,-</w:t>
      </w:r>
      <w:r>
        <w:rPr/>
        <w:t xml:space="preserve"> Kč včetně DPH, to je 60 % celkových nákladů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</w:rPr>
        <w:t xml:space="preserve">Důvodem doporučení na poskytnutí dotace </w:t>
      </w:r>
      <w:r>
        <w:rPr>
          <w:rFonts w:cs="Arial" w:ascii="Arial" w:hAnsi="Arial"/>
        </w:rPr>
        <w:t>je skutečnost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že současný technický stav vodovodního řadu negativně ovlivňuje zásobování obyvatelstva pitnou vodou, které není možno zajistit jiným způsobem. 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 stanovení navrhované výše dotace </w:t>
      </w:r>
      <w:r>
        <w:rPr>
          <w:rFonts w:cs="Arial" w:ascii="Arial" w:hAnsi="Arial"/>
        </w:rPr>
        <w:t>byla zohledněna skutečnost, že je žádoucí, aby se na vlastní realizaci podílela i obec. Při stanovení výše spoluúčasti obce byla zohledněna nízká výše vodného. Uváděná spoluúčast obce ve výši pouhých 7 % celkových nákladů je z tohoto hlediska považována za nedostačující. Dále pak skutečnost, že na rekonstrukci vodovodu v místní části Rejhoti již byla v minulosti dotace poskytnuta.</w:t>
      </w:r>
    </w:p>
    <w:p>
      <w:pPr>
        <w:pStyle w:val="Radadvodovzprva"/>
        <w:widowControl/>
        <w:numPr>
          <w:ilvl w:val="0"/>
          <w:numId w:val="5"/>
        </w:numPr>
        <w:spacing w:before="0" w:after="120"/>
        <w:ind w:left="720" w:hanging="720"/>
        <w:rPr/>
      </w:pPr>
      <w:r>
        <w:rPr/>
        <w:t>Obec Střítež nad Ludinou – výměna přechodů veřejného vodovodu přes vodní tok Ludin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obci Střítež nad Ludino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828 obyvatel) je vodovodní síť napojena na nový zásobovací řad, jehož počátek je v městské části Hranic - Lhotka u úpravny vody a je ukončen u stávajícího vodojemu o objemu 100 m3 v obci Střítež nad Ludinou. </w:t>
        <w:br/>
        <w:t xml:space="preserve">Z tohoto vodojemu se odebírá voda pro všechna tři tlaková pásma v obci. Pro zajištění dodávky vody do horního tlakového pásma slouží vybudovaná AT stanice. Vybudovaný vodovod je v majetku obce, provozován je společností Vodovody </w:t>
        <w:br/>
        <w:t xml:space="preserve">a kanalizace Přerov, a.s., provozem Hranice. Vodovod byl vybudován obcí v roce 2002, několikrát kříží vodní tok Ludina vrchem po mostech, kde dochází v zimních měsících k častému zamrzání (zejména při nižších odběrech), mechanickému poškození a následným haváriím, a tím k přerušení dodávky vody pro deset nemovitostí v obci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Střítež nad Ludinou požádala v letošním roce Olomoucký kraj o poskytnutí dotace z Fondu pro výstavbu a obnovu vodohospodářské infrastruktury ve výši 300 000,- Kč na výměnu části vodovodu v místech křížení s vodním tokem Ludina. Dotace z Fondu obci nebyla poskytnuta. Vzhledem k předmětu žádosti však bylo při projednávání žádosti doporučeno poskytnout dotaci z finančních prostředků vyčleněných na řešení mimořádných situací v oblasti vodohospodářské infrastruktury. </w:t>
      </w:r>
    </w:p>
    <w:p>
      <w:pPr>
        <w:pStyle w:val="Radadvodovzprva"/>
        <w:spacing w:before="0" w:after="120"/>
        <w:rPr/>
      </w:pPr>
      <w:r>
        <w:rPr>
          <w:rFonts w:cs="Arial"/>
        </w:rPr>
        <w:t xml:space="preserve">Celkové rozpočtové náklady jsou vyčísleny částkou 384 435,- Kč včetně DPH.  </w:t>
      </w:r>
      <w:r>
        <w:rPr>
          <w:rFonts w:cs="Arial"/>
          <w:b w:val="false"/>
        </w:rPr>
        <w:t>Náklady zahrnují i náhradní dodávky pitné vody cisternami po dobu provádění opravy.</w:t>
      </w:r>
      <w:r>
        <w:rPr>
          <w:rFonts w:cs="Arial"/>
        </w:rPr>
        <w:t xml:space="preserve"> </w:t>
      </w:r>
      <w:r>
        <w:rPr>
          <w:b w:val="false"/>
        </w:rPr>
        <w:t xml:space="preserve">V letošním roce nemá obec v rozpočtu dostatek volných finančních prostředků na realizaci navrženého opatření. </w:t>
      </w:r>
      <w:r>
        <w:rPr/>
        <w:t>Z tohoto důvodu požádala obec Střítež nad Ludinou dne 14. 05. 2013 Olomoucký kraj o poskytnutí účelové dotace ve výši  300 000,-  Kč včetně DPH, to je 78 % nákladů na realizaci opatřen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informaci: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 xml:space="preserve">V současné době je v obci Střítež nad Ludinou poplatek za vodné stanoven ve výši </w:t>
        <w:br/>
        <w:t>41 Kč/m</w:t>
      </w:r>
      <w:r>
        <w:rPr>
          <w:b w:val="false"/>
          <w:i/>
          <w:vertAlign w:val="superscript"/>
        </w:rPr>
        <w:t>3</w:t>
      </w:r>
      <w:r>
        <w:rPr>
          <w:b w:val="false"/>
          <w:i/>
        </w:rPr>
        <w:t>. Výše vodného v obci je nad úrovní průměrně realizované ceny vodného na území Olomouckého kraje v roce 2011.</w:t>
      </w:r>
    </w:p>
    <w:p>
      <w:pPr>
        <w:pStyle w:val="Radadvodovzprva"/>
        <w:spacing w:before="0" w:after="2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Radadvodovzprva"/>
        <w:spacing w:before="0" w:after="240"/>
        <w:rPr>
          <w:b w:val="false"/>
          <w:b w:val="false"/>
          <w:i/>
          <w:i/>
        </w:rPr>
      </w:pPr>
      <w:r>
        <w:rPr>
          <w:b w:val="false"/>
          <w:i/>
        </w:rPr>
        <w:t xml:space="preserve">Obec Střítež nad Ludinou doposud nežádala Olomoucký kraj o poskytnutí dotace z finančních prostředků vyčleněných v rozpočtu Olomouckého kraje na řešení mimořádných situací v oblasti vodohospodářské infrastruktury, ani z Fondu na podporu výstavby a obnovy vodohospodářské infrastruktury na území Olomouckého kraje (dále jen „Fond“). </w:t>
      </w:r>
    </w:p>
    <w:p>
      <w:pPr>
        <w:pStyle w:val="Radadvodovzprva"/>
        <w:spacing w:before="0" w:after="0"/>
        <w:rPr>
          <w:i/>
          <w:i/>
        </w:rPr>
      </w:pPr>
      <w:r>
        <w:rPr>
          <w:i/>
        </w:rPr>
        <w:t>Návrh: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/>
        <w:t>Předkladatel a zpracovatel doporučují poskytnutí dotace obci Střítež nad Ludinou ve výši 300 000,- Kč včetně DPH.</w:t>
      </w:r>
    </w:p>
    <w:p>
      <w:pPr>
        <w:pStyle w:val="TextBody"/>
        <w:spacing w:lineRule="atLeast" w:line="20" w:before="0" w:after="360"/>
        <w:rPr/>
      </w:pPr>
      <w:r>
        <w:rPr>
          <w:b/>
        </w:rPr>
        <w:t xml:space="preserve">Důvodem navrhované výše podpory </w:t>
      </w:r>
      <w:r>
        <w:rPr>
          <w:bCs w:val="false"/>
        </w:rPr>
        <w:t>j</w:t>
      </w:r>
      <w:r>
        <w:rPr/>
        <w:t xml:space="preserve">e skutečnost, že opravou bude i nadále zabezpečena dodávka pitné vody do veřejného vodovou i v zimním období. Dále pak skutečnost, že obec již ve své žádosti uvádí svou finanční spoluúčast ve výši 22 % celkových nákladů. </w:t>
      </w:r>
    </w:p>
    <w:p>
      <w:pPr>
        <w:pStyle w:val="Radadvodovzprva"/>
        <w:numPr>
          <w:ilvl w:val="0"/>
          <w:numId w:val="5"/>
        </w:numPr>
        <w:spacing w:before="0" w:after="120"/>
        <w:ind w:left="720" w:hanging="720"/>
        <w:rPr/>
      </w:pPr>
      <w:r>
        <w:rPr/>
        <w:t>Obec Šubířov – oprava havarijního stavu řadu č. 3 veřejného vodovodu v délce 400 m v krajské komunikaci č. III/366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obci Šubířov (254 obyvatel) je provozován vodovod vybudovaný v padesátých letech minulého století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Zdrojem vody jsou dvě kopané studny o celkové vydatnosti 15 m3/den nalézající se na k. ú. Šubířov. Z těchto studní se voda čerpá přes  ČS   přívodními potrubími do vodojemu Šubířov a odtud se gravitací zásobuje rozvodná síť v obci. Přívodní řady jsou vybudovány z litiny délky 300 m a PVC DN 100 délky 800 m. Rozvodná vodovodní síť je vybudována z litiny DN 100 v celkové délce </w:t>
        <w:br/>
        <w:t>2 200 m. Na rozvodné síti je 116 domovních vodovodních přípojek, ze kterých je zásobeno téměř 100 % trvale bydlících obyvatel. Část vodovodu již byla rekonstruována v roce 2006. Vodovod je ve vlastnictví obce, provozování zajišťuje firma MIS Všechovice. Největší množství poruch vykazuje vodovodní řad č. 3 vedený v krajské komunikaci č. III/366 směrem na Konici, kde ztráty při dopravě vody vykazují hodnotu až 60 %. Při opravě bude vyměněno stávající litinové potrubí v délce 400 m za potrubí z PE s přepojením stávajících přípojek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Šubířov požádala Olomoucký kraj o poskytnutí dotace z Fondu na výstavbu </w:t>
        <w:br/>
        <w:t>a obnovu vodohospodářské infrastruktury v letošním roce. Dotace nebyla obci poskytnuta vzhledem k tomu, že se jedná o neinvestiční akc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zhledem k předmětu žádosti však bylo při projednávání žádosti doporučeno poskytnout dotaci z finančních prostředků vyčleněných na řešení mimořádných situací v oblasti vodohospodářské infrastruktury. Na základě této skutečnosti následně dne 16. 05. 2013 obec Šubířov požádala o dotaci z prostředků vyčleněných v rozpočtu OK na řešení mimořádných situací v oblasti vodohospodářské infrastruktury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/>
        <w:t xml:space="preserve">Celkové rozpočtové náklady na realizaci akce jsou vyčísleny na </w:t>
        <w:br/>
        <w:t>1 177 072,- Kč včetně DPH.</w:t>
      </w:r>
      <w:r>
        <w:rPr>
          <w:b w:val="false"/>
        </w:rPr>
        <w:t xml:space="preserve"> V letošním roce nemá obec v rozpočtu dostatek volných finančních prostředků na provedení výměny potrubí.</w:t>
      </w:r>
      <w:r>
        <w:rPr/>
        <w:t xml:space="preserve"> Z tohoto důvodu žádá Olomoucký kraj o poskytnutí účelové dotace ve výši 1 177 072,-  Kč včetně DPH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informaci: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 xml:space="preserve">V současné době je v obci Šubířov poplatek za vodné stanoven ve výši </w:t>
        <w:br/>
        <w:t>21,50 Kč/m</w:t>
      </w:r>
      <w:r>
        <w:rPr>
          <w:b w:val="false"/>
          <w:i/>
          <w:vertAlign w:val="superscript"/>
        </w:rPr>
        <w:t>3</w:t>
      </w:r>
      <w:r>
        <w:rPr>
          <w:b w:val="false"/>
          <w:i/>
        </w:rPr>
        <w:t>. Výše vodného v obci je na úrovni 68,34 % průměrně realizované ceny vodného na území Olomouckého kraje v roce 2011.</w:t>
      </w:r>
    </w:p>
    <w:p>
      <w:pPr>
        <w:pStyle w:val="Radadvodovzprva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Radadvodovzprva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V roce 2006 byla obci Šubířov poskytnuta dotace z Fondu na výstavbu a obnovu vodohospodářské infrastruktury na opravu vodovodu ve výši 1 520 000,- Kč a  v roce 2012 na výstavbu vrtu HVŠ1, přiváděcího řadu a vodojemu ve výši 1 000 000,- Kč.</w:t>
      </w:r>
    </w:p>
    <w:p>
      <w:pPr>
        <w:pStyle w:val="Radadvodovzprva"/>
        <w:spacing w:before="0" w:after="0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Radadvodovzprva"/>
        <w:spacing w:before="0" w:after="0"/>
        <w:rPr>
          <w:i/>
          <w:i/>
        </w:rPr>
      </w:pPr>
      <w:r>
        <w:rPr>
          <w:i/>
        </w:rPr>
        <w:t>Návrh:</w:t>
      </w:r>
    </w:p>
    <w:p>
      <w:pPr>
        <w:pStyle w:val="Radadvodovzprva"/>
        <w:spacing w:before="0" w:after="120"/>
        <w:rPr/>
      </w:pPr>
      <w:r>
        <w:rPr/>
        <w:t>Předkladatel a zpracovatel doporučují poskytnutí dotace obci Šubířov ve výši 941 000,- Kč včetně DPH, to je 80 % celkových nákladů.</w:t>
      </w:r>
    </w:p>
    <w:p>
      <w:pPr>
        <w:pStyle w:val="TextBody"/>
        <w:spacing w:lineRule="atLeast" w:line="20"/>
        <w:rPr/>
      </w:pPr>
      <w:r>
        <w:rPr>
          <w:b/>
        </w:rPr>
        <w:t xml:space="preserve">Důvodem poskytnutí podpory </w:t>
      </w:r>
      <w:r>
        <w:rPr>
          <w:b/>
          <w:bCs w:val="false"/>
        </w:rPr>
        <w:t>j</w:t>
      </w:r>
      <w:r>
        <w:rPr>
          <w:b/>
        </w:rPr>
        <w:t>e skutečnost</w:t>
      </w:r>
      <w:r>
        <w:rPr/>
        <w:t xml:space="preserve">, že opravou bude i nadále zabezpečena dodávka pitné vody do veřejného vodovou v odpovídající jakosti </w:t>
        <w:br/>
        <w:t>a bude zabráněno poškozování krajské komunikace č. III/366 haváriemi na veřejném vodovodu v obci.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 stanovení navrhované výše dotace </w:t>
      </w:r>
      <w:r>
        <w:rPr>
          <w:rFonts w:cs="Arial" w:ascii="Arial" w:hAnsi="Arial"/>
        </w:rPr>
        <w:t xml:space="preserve">byla zohledněna skutečnost, že je žádoucí, aby se na vlastní realizaci podílela i obec. Při stanovení výše spoluúčasti obce byla zohledněna nízká výše vodného. </w:t>
      </w:r>
    </w:p>
    <w:p>
      <w:pPr>
        <w:pStyle w:val="Radadvodovzprva"/>
        <w:widowControl/>
        <w:numPr>
          <w:ilvl w:val="0"/>
          <w:numId w:val="5"/>
        </w:numPr>
        <w:spacing w:before="0" w:after="120"/>
        <w:ind w:left="720" w:hanging="720"/>
        <w:rPr/>
      </w:pPr>
      <w:r>
        <w:rPr/>
        <w:t>Obec Bohutín – odstranění havarijního stavu části veřejného vodovodu v Bohutíně v délce 642 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V obci Bohutín (802 obyvatel) byl veřejný vodovod v obci vybudován v šedesátých letech minulého století. Jako zdroj slouží tři studny a dva vrty, nedaleko studní je vybudován zemní vodojem o objemu 100 m3. Minimální celková vydatnost prameniště je 1,3 l/s. Vodovodní síť je tvořena azbestocementovým a ocelovým potrubím DN 100, 80 a 50 a její celková délka je zhruba 3.500 m. Vlastníkem </w:t>
        <w:br/>
        <w:t>i provozovatelem vodovodu je obec Bohutí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Havarijní stav trubního materiálu (azbestocement a ocel) donutil obec přistoupit </w:t>
        <w:br/>
        <w:t>k rozsáhlé rekonstrukci vodovodu. V roce 1999 bylo zrekonstruováno cca 60% vodovodních řadů. Zbývající část řadů, které doposud nebyly opraveny, vykazuje značný počet poruch včetně zvýšených ztrát vody v potrubí. V loňském roce bylo opraveno 7 havárií na vodovodním řadu z azbestocementových trub, došlo k velkým ztrátám vody, které vedly k nutnosti omezení zásobování obyvatel pitnou vodou, neboť prameniště nestačilo zvýšené spotřebě. Vodovod v obci Bohutín není napojen na žádný skupinový vodovod, proto v případě přerušení dodávky vody z prameniště nebo nedostatku vody je nutno zásobovat obyvatele cisternam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Bohutín v letošním roce požádala Olomoucký kraj o poskytnutí dotace z Fondu pro výstavbu a obnovu vodohospodářské infrastruktury ve výši 1 438 000,- Kč na obnovu části vodovodu. Dotace z Fondu obci však nebyla poskytnuta, protože se jedná o opravu tedy neinvestiční akci, na kterou nelze dotaci z Fondu poskytnout. 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adadvodovzprva"/>
        <w:spacing w:before="0" w:after="120"/>
        <w:rPr/>
      </w:pPr>
      <w:r>
        <w:rPr>
          <w:rFonts w:cs="Arial"/>
        </w:rPr>
        <w:t xml:space="preserve">Celkové rozpočtové náklady jsou vyčísleny částkou 1 622 944,- Kč včetně DPH. </w:t>
      </w:r>
      <w:r>
        <w:rPr>
          <w:b w:val="false"/>
        </w:rPr>
        <w:t xml:space="preserve">V letošním roce nemá obec v rozpočtu dostatek volných finančních prostředků na realizaci navrženého opatření. </w:t>
      </w:r>
      <w:r>
        <w:rPr/>
        <w:t xml:space="preserve">Z tohoto důvodu požádala obec Bohutín dne </w:t>
        <w:br/>
        <w:t xml:space="preserve">22. 05. 2013 Olomoucký kraj o poskytnutí účelové dotace ve výši  </w:t>
        <w:br/>
        <w:t>1 380 000,-  Kč včetně DPH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informaci: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 xml:space="preserve">V současné době je v obci Bohutín poplatek za vodné stanoven ve výši </w:t>
        <w:br/>
        <w:t>24 Kč/m</w:t>
      </w:r>
      <w:r>
        <w:rPr>
          <w:b w:val="false"/>
          <w:i/>
          <w:vertAlign w:val="superscript"/>
        </w:rPr>
        <w:t>3</w:t>
      </w:r>
      <w:r>
        <w:rPr>
          <w:b w:val="false"/>
          <w:i/>
        </w:rPr>
        <w:t>. Výše vodného v obci je na úrovni 76,3 % průměrně realizované ceny vodného na území Olomouckého kraje v roce 2011.</w:t>
      </w:r>
    </w:p>
    <w:p>
      <w:pPr>
        <w:pStyle w:val="Radadvodovzprva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Radadvodovzprva"/>
        <w:spacing w:before="0" w:after="120"/>
        <w:rPr/>
      </w:pPr>
      <w:r>
        <w:rPr>
          <w:b w:val="false"/>
          <w:i/>
        </w:rPr>
        <w:t xml:space="preserve">Obec Bohutín obdržela od Olomouckého kraje v roce 2008 dotaci ve výši </w:t>
        <w:br/>
        <w:t xml:space="preserve">4 154 000,- Kč na stavbu ČOV a kanalizace z Fondu na podporu výstavby a obnovy vodohospodářské infrastruktury na území Olomouckého kraje. </w:t>
      </w:r>
    </w:p>
    <w:p>
      <w:pPr>
        <w:pStyle w:val="Radadvodovzprva"/>
        <w:spacing w:before="0" w:after="0"/>
        <w:rPr>
          <w:i/>
          <w:i/>
        </w:rPr>
      </w:pPr>
      <w:r>
        <w:rPr>
          <w:i/>
        </w:rPr>
        <w:t>Návrh:</w:t>
      </w:r>
    </w:p>
    <w:p>
      <w:pPr>
        <w:pStyle w:val="Radadvodovzprva"/>
        <w:spacing w:before="0" w:after="120"/>
        <w:rPr/>
      </w:pPr>
      <w:r>
        <w:rPr/>
        <w:t>Předkladatel a zpracovatel doporučují poskytnutí dotace obci Bohutín ve výši 974 000,- Kč včetně DPH, to je 60 % celkových nákladů.</w:t>
      </w:r>
    </w:p>
    <w:p>
      <w:pPr>
        <w:pStyle w:val="TextBody"/>
        <w:spacing w:lineRule="atLeast" w:line="20"/>
        <w:rPr/>
      </w:pPr>
      <w:r>
        <w:rPr>
          <w:b/>
        </w:rPr>
        <w:t xml:space="preserve">Důvodem navrhované výše podpory </w:t>
      </w:r>
      <w:r>
        <w:rPr>
          <w:bCs w:val="false"/>
        </w:rPr>
        <w:t>j</w:t>
      </w:r>
      <w:r>
        <w:rPr/>
        <w:t>e skutečnost, že opravou bude i nadále zabezpečena plynulá dodávka pitné vody ngvb požadovaném množství a jakosti.</w:t>
      </w:r>
    </w:p>
    <w:p>
      <w:pPr>
        <w:pStyle w:val="TextBody"/>
        <w:spacing w:lineRule="atLeast" w:line="20"/>
        <w:rPr>
          <w:rFonts w:cs="Arial"/>
          <w:b/>
          <w:b/>
        </w:rPr>
      </w:pPr>
      <w:r>
        <w:rPr>
          <w:rFonts w:cs="Arial"/>
          <w:b/>
        </w:rPr>
        <w:t xml:space="preserve">Při stanovení navrhované výše dotace </w:t>
      </w:r>
      <w:r>
        <w:rPr>
          <w:rFonts w:cs="Arial"/>
        </w:rPr>
        <w:t xml:space="preserve">byla zohledněna skutečnost, že je žádoucí, aby se na vlastní realizaci podílela i obec. </w:t>
      </w:r>
    </w:p>
    <w:p>
      <w:pPr>
        <w:pStyle w:val="Normal"/>
        <w:autoSpaceDE w:val="false"/>
        <w:spacing w:before="0" w:after="360"/>
        <w:jc w:val="both"/>
        <w:rPr/>
      </w:pPr>
      <w:r>
        <w:rPr>
          <w:rFonts w:cs="Arial" w:ascii="Arial" w:hAnsi="Arial"/>
          <w:b/>
        </w:rPr>
        <w:t xml:space="preserve">Návrh na poskytnutí dotace z </w:t>
      </w:r>
      <w:r>
        <w:rPr>
          <w:rStyle w:val="ZkladntextChar"/>
          <w:rFonts w:cs="Arial" w:ascii="Arial" w:hAnsi="Arial"/>
          <w:b/>
        </w:rPr>
        <w:t xml:space="preserve">finančních prostředků z ORJ 09 vyčleněných na řešení mimořádných situací v oblasti vodohospodářské infrastruktury </w: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3519"/>
        <w:gridCol w:w="1260"/>
        <w:gridCol w:w="1440"/>
        <w:gridCol w:w="1300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účel ak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na realizaci v Kč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ovaná dotace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vržená výše dotace v Kč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čná nad Desnou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onstrukce přívodu veřejného vodovodu v místní části Rejhotice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52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00 00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 000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tež nad Ludinou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dadvodovzprva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Výměna přechodů veřejného vodovodu přes vodní tok Ludina</w:t>
            </w:r>
          </w:p>
          <w:p>
            <w:pPr>
              <w:pStyle w:val="Radadvodovzprva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4 4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bířov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dadvodovzprva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prava havarijního stavu řadu č. 3 veřejného vodovodu v délce 400 m v krajské komunikaci č. III/36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7 07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7 07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 000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tín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dadvodovzprva"/>
              <w:widowControl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stranění havarijního stavu části veřejného vodovodu v Bohutíně v délce 642 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2 94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380 00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 000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364 9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57 07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923 000</w:t>
            </w:r>
          </w:p>
        </w:tc>
      </w:tr>
    </w:tbl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360"/>
        <w:rPr>
          <w:b/>
          <w:b/>
          <w:color w:val="000000"/>
        </w:rPr>
      </w:pPr>
      <w:r>
        <w:rPr>
          <w:b/>
        </w:rPr>
        <w:t>V případě poskytnutí účelové finanční dotace obcím</w:t>
      </w:r>
      <w:r>
        <w:rPr/>
        <w:t xml:space="preserve"> na řešení mimořádné situace v oblasti infrastruktury vodovodů a kanalizací </w:t>
      </w:r>
      <w:r>
        <w:rPr>
          <w:b/>
        </w:rPr>
        <w:t xml:space="preserve">ve výši navržené v důvodové zprávě by zůstaly k využití v roce 2013 finanční prostředky ve výši </w:t>
        <w:br/>
      </w:r>
      <w:r>
        <w:rPr>
          <w:b/>
          <w:color w:val="000000"/>
        </w:rPr>
        <w:t>2 077 000,- Kč.</w:t>
      </w:r>
    </w:p>
    <w:p>
      <w:pPr>
        <w:pStyle w:val="TextBody"/>
        <w:rPr/>
      </w:pPr>
      <w:r>
        <w:rPr>
          <w:b/>
        </w:rPr>
        <w:t xml:space="preserve">Rada Olomouckého kraje usnesením  </w:t>
      </w:r>
      <w:r>
        <w:rPr>
          <w:b/>
          <w:color w:val="000000"/>
        </w:rPr>
        <w:t>UR/15/36/2013</w:t>
      </w:r>
      <w:r>
        <w:rPr>
          <w:b/>
        </w:rPr>
        <w:t xml:space="preserve"> ze dne  06. 06. 2013</w:t>
      </w:r>
    </w:p>
    <w:p>
      <w:pPr>
        <w:pStyle w:val="Radadvodovzprva"/>
        <w:numPr>
          <w:ilvl w:val="0"/>
          <w:numId w:val="2"/>
        </w:numPr>
        <w:spacing w:before="0" w:after="120"/>
        <w:ind w:left="714" w:hanging="357"/>
        <w:rPr/>
      </w:pPr>
      <w:r>
        <w:rPr>
          <w:b w:val="false"/>
        </w:rPr>
        <w:t>doporučuje Zastupitelstvu Olomouckého kraje schválení poskytnutí účelové finanční dotace obcím Loučná nad Desnou, Střítež nad Ludinou, Šubířov a Bohutín na řešení mimořádné situace v oblasti vodohospodářské infrastruktury dle důvodové zprávy,</w:t>
      </w:r>
    </w:p>
    <w:p>
      <w:pPr>
        <w:pStyle w:val="Radadvodovzprva"/>
        <w:numPr>
          <w:ilvl w:val="0"/>
          <w:numId w:val="2"/>
        </w:numPr>
        <w:spacing w:before="0" w:after="360"/>
        <w:rPr>
          <w:b w:val="false"/>
          <w:b w:val="false"/>
        </w:rPr>
      </w:pPr>
      <w:r>
        <w:rPr>
          <w:b w:val="false"/>
        </w:rPr>
        <w:t>doporučuje Zastupitelstvu Olomouckého kraje schválení návrhu vzorové smlouvy o poskytnutí dotace a uložit Ing. Michalu Symerskému, 2. náměstkovi hejtmana, podepsat smlouvy o poskytnutí dot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before="0" w:after="36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before="0" w:after="36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before="0" w:after="36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říloha č. 1</w:t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zorová Smlouva o poskytnutí účelové finanční dotace obci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rPr/>
    </w:pPr>
    <w:r>
      <w:rPr/>
      <w:t>Zastupitelstvo  Olomouckého 28</w:t>
    </w:r>
    <w:r>
      <w:rPr>
        <w:color w:val="FF0000"/>
      </w:rPr>
      <w:t xml:space="preserve">. </w:t>
    </w:r>
    <w:r>
      <w:rPr/>
      <w:t>06</w:t>
    </w:r>
    <w:r>
      <w:rPr>
        <w:color w:val="FF0000"/>
      </w:rPr>
      <w:t xml:space="preserve">. </w:t>
    </w:r>
    <w:r>
      <w:rPr/>
      <w:t>2013</w:t>
    </w:r>
    <w:r>
      <w:rPr>
        <w:color w:val="FF0000"/>
      </w:rPr>
      <w:t xml:space="preserve">                                                              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 xml:space="preserve"> </w:t>
    </w:r>
    <w:r>
      <w:rPr/>
      <w:t>(celkem 7)</w:t>
    </w:r>
  </w:p>
  <w:p>
    <w:pPr>
      <w:pStyle w:val="Footer"/>
      <w:jc w:val="both"/>
      <w:rPr/>
    </w:pPr>
    <w:r>
      <w:rPr>
        <w:rFonts w:cs="Arial"/>
        <w:bCs/>
        <w:iCs/>
        <w:szCs w:val="20"/>
      </w:rPr>
      <w:t xml:space="preserve">15 - Poskytnutí účelové finanční dotace obcím na řešení mimořádné situace v oblasti </w:t>
    </w:r>
  </w:p>
  <w:p>
    <w:pPr>
      <w:pStyle w:val="Footer"/>
      <w:jc w:val="both"/>
      <w:rPr>
        <w:rFonts w:cs="Arial"/>
        <w:bCs/>
        <w:iCs/>
        <w:szCs w:val="20"/>
      </w:rPr>
    </w:pPr>
    <w:r>
      <w:rPr>
        <w:rFonts w:eastAsia="Arial" w:cs="Arial"/>
        <w:bCs/>
        <w:iCs/>
        <w:szCs w:val="20"/>
      </w:rPr>
      <w:t xml:space="preserve">       </w:t>
    </w:r>
    <w:r>
      <w:rPr>
        <w:rFonts w:cs="Arial"/>
        <w:bCs/>
        <w:iCs/>
        <w:szCs w:val="20"/>
      </w:rPr>
      <w:t xml:space="preserve">vodohospodářské infrastruktur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Lucida Calligraphy" w:cs="Arial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Lucida Calligraphy" w:cs="Arial"/>
      <w:b w:val="false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Calligraphy" w:cs="Aria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Lucida Calligraphy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11:00Z</dcterms:created>
  <dc:creator>Ing. Josef Veselský</dc:creator>
  <dc:description/>
  <cp:keywords/>
  <dc:language>en-US</dc:language>
  <cp:lastModifiedBy>Veselský Josef</cp:lastModifiedBy>
  <cp:lastPrinted>2013-05-27T09:46:00Z</cp:lastPrinted>
  <dcterms:modified xsi:type="dcterms:W3CDTF">2013-06-07T05:19:00Z</dcterms:modified>
  <cp:revision>32</cp:revision>
  <dc:subject/>
  <dc:title>Důvodová zpráva:</dc:title>
</cp:coreProperties>
</file>