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 xml:space="preserve">Na jednání Zastupitelstva Olomouckého kraje (dále jen ZOK) je průběžně předkládán k projednání materiál „Projekty spolufinancované z evropských a národních fondů předkládané ke schválení financování“, zahrnující seznam projektů Olomouckého kraje, podaných ke spolufinancování z evropských a národních fondů. </w:t>
      </w:r>
    </w:p>
    <w:p>
      <w:pPr>
        <w:pStyle w:val="Zkladntextodsazendek"/>
        <w:spacing w:before="120" w:after="120"/>
        <w:ind w:hanging="0"/>
        <w:rPr>
          <w:highlight w:val="yellow"/>
        </w:rPr>
      </w:pPr>
      <w:r>
        <w:rPr/>
        <w:t xml:space="preserve">V období od posledního zasedání ZOK, které uvedený materiál projednávalo, tj. od 28. 6. 2013 do současné doby, bylo Radou Olomouckého kraje (dále jen ROK) schváleno podání dalších </w:t>
      </w:r>
      <w:r>
        <w:rPr>
          <w:b/>
        </w:rPr>
        <w:t>11</w:t>
      </w:r>
      <w:r>
        <w:rPr/>
        <w:t xml:space="preserve"> projektových žádostí o dotace na projekty spolufinancované z evropských fondů. Současně s podáním žádostí o dotaci bylo Odboru investic a evropských programů uloženo předložení těchto projektů Zastupitelstvu Olomouckého kraje ke schválení financování realizace projektů v případě získání dotace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Doložení platného usnesení o schválení financování povinného podílu a neuznatelných výdajů žadatele požadují řídící orgány dotačních programů z evropských a národních fondů nejpozději před uzavřením smlouvy o poskytnutí dotace nebo před vydáním rozhodnutí o poskytnutí dotace.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jc w:val="both"/>
        <w:rPr/>
      </w:pPr>
      <w:r>
        <w:rPr/>
        <w:t xml:space="preserve">Z celkového počtu </w:t>
      </w:r>
      <w:r>
        <w:rPr>
          <w:b/>
        </w:rPr>
        <w:t>11</w:t>
      </w:r>
      <w:r>
        <w:rPr/>
        <w:t xml:space="preserve"> podaných žádostí bylo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b/>
        </w:rPr>
        <w:t>10</w:t>
      </w:r>
      <w:r>
        <w:rPr/>
        <w:t xml:space="preserve"> žádostí podáno do </w:t>
      </w:r>
      <w:r>
        <w:rPr>
          <w:b/>
        </w:rPr>
        <w:t>Regionálního operačního programu Střední Morava</w:t>
      </w:r>
      <w:r>
        <w:rPr/>
        <w:t xml:space="preserve"> do oblasti podpory  1.1.1 Silnice II. a III. třídy (celkové náklady projektů 385 723 460 Kč)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b/>
        </w:rPr>
        <w:t>1</w:t>
      </w:r>
      <w:r>
        <w:rPr/>
        <w:t xml:space="preserve"> žádost podána do </w:t>
      </w:r>
      <w:r>
        <w:rPr>
          <w:b/>
        </w:rPr>
        <w:t>Operačního programu Lidské zdroje a zaměstnanost</w:t>
      </w:r>
      <w:r>
        <w:rPr/>
        <w:t xml:space="preserve"> do výzvy C2 „Výzva pro předkládání grantových projektů v rámci oblasti podpory 3.1. – Podpora standardizace orgánů sociálně – právní ochrany“, název a číslo globálního grantu: Podpora vzdělávání a procesů v sociálních službách, CZ.1.04/3.1.03 (celkové náklady projektu 1 551 672 Kč).</w:t>
      </w:r>
    </w:p>
    <w:p>
      <w:pPr>
        <w:pStyle w:val="Normal"/>
        <w:spacing w:before="240" w:after="120"/>
        <w:jc w:val="both"/>
        <w:rPr/>
      </w:pPr>
      <w:r>
        <w:rPr/>
        <w:t xml:space="preserve">Seznam všech podaných žádostí o dotaci včetně skladby rozpočtových nákladů je uveden v Příloze č. 1. Příslušná usnesení ROK jsou uvedena u jednotlivých projektů.  </w:t>
      </w:r>
    </w:p>
    <w:p>
      <w:pPr>
        <w:pStyle w:val="Normal"/>
        <w:jc w:val="both"/>
        <w:rPr/>
      </w:pPr>
      <w:r>
        <w:rPr/>
        <w:t>U předkládaných projektů do Regionálního operačního programu Střední Morava (dále jen ROP SM) je maximálně možný podíl dotace ve výši 85 % způsobilých nákladů. Skutečná výše proplacené dotace se však bude odvíjet od zůstatkové alokace ROP SM, která bude vypočtena dle aktuálního kurzu EUR až v srpnu 2015.</w:t>
      </w:r>
    </w:p>
    <w:p>
      <w:pPr>
        <w:pStyle w:val="Normal"/>
        <w:jc w:val="both"/>
        <w:rPr/>
      </w:pPr>
      <w:r>
        <w:rPr/>
        <w:t>Minimální zaručený podíl dotace činí 50 % způsobilých výdajů.  Předpokládá se, že reálná výše dotace dosáhne 70 % celkových uznatelných nákladů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U projektů z oblasti dopravy podaných do 42. výzvy Regionálního operačního programu Střední Morava může být jejich hodnocení na základě socioekonomické efektivity problematické. Z tohoto důvodu Rada Olomouckého kraje doporučuje Zastupitelstvu Olomouckého kraje schválit jejich realizaci ve veřejném zájmu</w:t>
      </w:r>
      <w:r>
        <w:rPr/>
        <w:t xml:space="preserve"> (tzn., že podané projektové žádosti nebudou posuzovány na základě jejich ekonomické efektivity, ale budou hodnoceny pouze ve vazbě na výši celkových uznatelných nákladů projektu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financování realizace projektů uvedených v Příloze č. 1 důvodové zprávy v případě získání dotace a schválit realizaci projektů v oblasti dopravy ve veřejném zájm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spacing w:before="120" w:after="120"/>
        <w:jc w:val="both"/>
        <w:rPr/>
      </w:pPr>
      <w:r>
        <w:rPr/>
        <w:t>Příloha č. 1 – Seznam podaných žádostí o dotaci (strana 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7. 9. 2013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29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7. 9. 2013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29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1:00Z</dcterms:created>
  <dc:creator>lipkova</dc:creator>
  <dc:description/>
  <cp:keywords/>
  <dc:language>en-US</dc:language>
  <cp:lastModifiedBy>Talášková Hana</cp:lastModifiedBy>
  <cp:lastPrinted>2013-09-05T16:20:00Z</cp:lastPrinted>
  <dcterms:modified xsi:type="dcterms:W3CDTF">2013-09-05T14:20:00Z</dcterms:modified>
  <cp:revision>6</cp:revision>
  <dc:subject/>
  <dc:title>Důvodová zpráva:</dc:title>
</cp:coreProperties>
</file>