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isem ze dne 19. 9. 2012 se ředitel Regionální agentury pro rozvoj Střední Moravy (dále jen RARSM), Ing. Martin Kučera, obrátil na Olomoucký kraj s žádostí o poskytnutí finančního příspěvku ve výši 2.000.000,00 Kč ročně na každý kalendářní rok 2013 až 2016, celkem tedy o finanční příspěvek ve výši 8.000.000,00 Kč. Účelem je poskytování poradenství obcím Olomouckého kraje k přípravě a realizaci projektů s podporou z dotačních zdrojů ČR a EU. Žádost RARSM je přílohou č. 1 této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lomoucký kraj dosud poskytl RARSM </w:t>
      </w:r>
      <w:r>
        <w:rPr/>
        <w:t>tyto neinvestiční příspěvky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3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usnesen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ro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</w:tc>
      </w:tr>
      <w:tr>
        <w:trPr>
          <w:trHeight w:val="3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/18/50/2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6. 2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 Kč</w:t>
            </w:r>
          </w:p>
        </w:tc>
      </w:tr>
      <w:tr>
        <w:trPr>
          <w:trHeight w:val="3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/21/31/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2. 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 Kč</w:t>
            </w:r>
          </w:p>
        </w:tc>
      </w:tr>
      <w:tr>
        <w:trPr>
          <w:trHeight w:val="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/6/38/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 6. 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 Kč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příspěvků a závěrečné zprávy předložila RARSM na odbor strategického rozvoje kraje řádně a v termínu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ARSM navrhuje použití ročního příspěvku ve výši 2 000 000,00 Kč pro roky 2013 až 2016 na následující činnosti:</w:t>
      </w:r>
    </w:p>
    <w:p>
      <w:pPr>
        <w:pStyle w:val="Odstavecseseznamem"/>
        <w:numPr>
          <w:ilvl w:val="0"/>
          <w:numId w:val="2"/>
        </w:numPr>
        <w:spacing w:before="120" w:after="36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zpracování projektové dokumentace pro investiční i neinvestiční projekty, případně zpracování konkrétních částí projektové dokumentace.</w:t>
      </w:r>
    </w:p>
    <w:p>
      <w:pPr>
        <w:pStyle w:val="Odstavecseseznamem"/>
        <w:spacing w:before="120" w:after="36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24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nalytických a strategických materiálů: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>
          <w:rFonts w:cs="Arial" w:ascii="Arial" w:hAnsi="Arial"/>
        </w:rPr>
        <w:t>socioekonomických a marketingových průzkumů, včetně návazných analýz,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filů obcí/měst či regionů,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ckých rozvojových plánů, 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ovaných rozvojových plánů měst a regionů, 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>
          <w:rFonts w:cs="Arial" w:ascii="Arial" w:hAnsi="Arial"/>
        </w:rPr>
        <w:t xml:space="preserve">odvětvových (tematických) rozvojových koncepcí a strategických dokumentů, 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í využitelnosti (včetně více variantních) objektů/budov, areálů, atd. 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>Zpracování žádostí o dotace ze zdrojů EU, ČR, Olomouckého kraje a jiných, od prvotních projektových záměrů až po kompletní žádosti, včetně všech požadovaných součástí (např. studií proveditelnosti, marketingových analýz, finančních a ekonomických analýz, rozpočtu atd.)</w:t>
      </w:r>
    </w:p>
    <w:p>
      <w:pPr>
        <w:pStyle w:val="Odstavecseseznamem"/>
        <w:spacing w:before="120" w:after="12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, pořádání a zabezpečení odborných vzdělávacích seminářů, školení či workshopů pro zástupce z veřejného, neziskového i podnikatelského sektoru. </w:t>
      </w:r>
    </w:p>
    <w:p>
      <w:pPr>
        <w:pStyle w:val="Odstavecseseznamem"/>
        <w:spacing w:before="120" w:after="12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é služby související s realizací projektu, tzv. projektový management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 xml:space="preserve">kontrola plnění veškerých povinností daných podmínkami dotace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s administrativními povinnostmi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a administrativní dozor při vlastní realizaci projekt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průběžných monitorovacích zpráv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závěrečných zpráv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žádostí o platbu včetně všech náležitostí nutných k ověření správnosti či oprávnění čerpání dotace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a reporting plnění závazných ukazatelů.</w:t>
      </w:r>
    </w:p>
    <w:p>
      <w:pPr>
        <w:pStyle w:val="Odstavecseseznamem"/>
        <w:numPr>
          <w:ilvl w:val="0"/>
          <w:numId w:val="2"/>
        </w:numPr>
        <w:spacing w:before="120" w:after="120"/>
        <w:ind w:left="425" w:hanging="357"/>
        <w:contextualSpacing/>
        <w:jc w:val="both"/>
        <w:rPr/>
      </w:pPr>
      <w:r>
        <w:rPr>
          <w:rFonts w:cs="Arial" w:ascii="Arial" w:hAnsi="Arial"/>
        </w:rPr>
        <w:t>Příprava a realizace veřejných zakázek v souladu se zákonem č. 137/2006 Sb., o veřejných zakázkách či na základě specifických podmínek konkrétních dotačních programů.</w:t>
      </w:r>
    </w:p>
    <w:p>
      <w:pPr>
        <w:pStyle w:val="Odstavecseseznamem"/>
        <w:spacing w:before="120" w:after="12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na mezinárodních projektech s dopadem na území Olomouckého kraj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ARSM se při využití příspěvku Olomouckého kraje zaměří na podporu obcí a mikroregionů na území kraje, případně bude spolupracovat na aktivitách realizovaných samotným Olomouckým krajem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RSM byla založena Sdružením obcí Střední Moravy (dále jen SOSM) a městem Olomouc. Svou činnost zahájila dne 1. 4. 1996. Hlavním cílem její činnosti je poskytovat poradenství všem obcím Olomouckého kraje v oblasti přípravy rozvojových projektů a v oblasti možného využití dotačních programů ČR i EU na financování těchto rozvojových záměrů. Činnost RARSM je financována z prostředků, tvořených příspěvkem členů RARSM, podpůrnými prostředky, dotacemi a granty, finančními prostředky získanými z hlavní či doplňkové činnosti RARSM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RSM rovněž zřídila a administruje Regionální fond pro přípravu projektů na Střední Moravě (dále Fond), ze kterého je podporována příprava rozvojových projektů obcí. Obce a města, které jsou členy SOSM, vkládají do Fondu pravidelný roční příspěvek ve výši 3,00 Kč na obyvatele. Tyto členské obce pak mají nárok na získání finanční podpory z Fondu do výše 50 % na přípravu projektu. Obce, které nejsou členy, mohou služeb RARSM využívat na komerční bázi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řejná podpor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 upozorňuje ZOK na skutečnost, že poskytování nevratného finančního příspěvku může zakládat veřejnou podporu malého rozsahu (de minimis) – přípustná je tato podpora jen do výše 200.000,00 Eur (cca 5 mil. Kč) za poslední 3 fiskální roky. Poskytování podpory „de minimis“ upravuje nařízení Komise č. ES 1998/2006, čl. 87 a 88 a zákon č. 215/2004 Sb., o úpravě některých vztahů v oblasti veřejné podpory a o změně zákona o podpoře výzkumu a vývoje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dále upozorňuje, že RARSM spolupracuje s Olomouckým krajem jako dodavatel, účastní se veřejných zakázek, kde konkuruje ostatním podnikatelským subjektům a uzavírá na zakázky běžné obchodní smlouvy umožňující zisk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zákona č. 215/2004 Sb. Úřad pro ochranu hospodářské soutěže (dále jen ÚOHS) vydává stanoviska k veřejné podpoře. Olomoucký kraj proto požádal o stanovisko ÚOHS, zda se v případě žádosti RARSM jedná o veřejnou podporu. Předkladatel upozorňuje, že žadatel čerpal v roce 2011 podporu v režimu de minimis v rámci projektu podpořeného z Operačního programu Vzdělávání pro konkurenceschopnost ve výši </w:t>
      </w:r>
      <w:r>
        <w:rPr>
          <w:rFonts w:cs="Arial" w:ascii="Arial" w:hAnsi="Arial"/>
          <w:bCs/>
        </w:rPr>
        <w:t>4.211.160,40 Kč (viz Centrální registr podpor de minimis</w:t>
      </w:r>
      <w:r>
        <w:rPr>
          <w:rFonts w:cs="Arial" w:ascii="Arial" w:hAnsi="Arial"/>
        </w:rPr>
        <w:t>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skytnutím příspěvku v požadované výši 2.000.000,00 Kč v letech 2013-2016 bude tedy překročen limit 200.000,00 Eur za poslední 3 fiskální rok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adatel upozorňuje, že Evropská komise může přešetřit dodržení pravidel poskytování veřejné podpory, např. na základě podnětu. V případě, že dojde poskytnutím příspěvku k porušení těchto pravidel, nařídí Evropská komise příjemci (RARSM) vrácení poskytnutého příspěvku, včetně stanovených sankčních úroků. Náhradu takto vzniklé škody pak může příjemce vymáhat na Olomouckém kraj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oti tomu dokládá žadatel stanovisko ASP </w:t>
      </w:r>
      <w:r>
        <w:rPr>
          <w:rFonts w:cs="Arial" w:ascii="Arial" w:hAnsi="Arial"/>
          <w:lang w:val="en-US"/>
        </w:rPr>
        <w:t>&amp; </w:t>
      </w:r>
      <w:r>
        <w:rPr>
          <w:rFonts w:cs="Arial" w:ascii="Arial" w:hAnsi="Arial"/>
        </w:rPr>
        <w:t xml:space="preserve">Partners advokátní kanceláře v.o.s. ze dne 14. 2. 2013. V tomto vyjádření se mimo jiné tvrdí, že společnost RARSM není možno ve smyslu soutěžně-právních norem považovat za podnik, neboť nevyvíjí hospodářskou podnikatelskou činnost, jedná se o neziskovou organizaci, která nevyvíjí žádné podnikatelské aktivity a tím nepůsobí na relevantním trhu. Protože neparticipuje na hospodářské soutěži, nemůže ji ovlivnit v žádném směru a nelze na ni nahlížet jako na subjekt podléhající soutěžně-právní regulaci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Odboru správního a legislativního rozporuje stanovisko advokátní kanceláře ASP &amp; Partners a ztotožňuje se stanoviskem ÚOH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zpočtu schváleném Zastupitelstvem Olomouckého kraje usnesením č. UZ/2/12/2012 ze dne 21. 12. 2012 jsou na podporu RARSM vyčleněny finanční prostředky ve výši 1.500.000,00 Kč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Olomouckého kraje žádá Zastupitelstvo Olomouckého kraje o projednání žádosti RARSM o poskytnutí nevratného finančního příspěvku ve výši 2.000.000,00 Kč na každý kalendářní rok 2013 až 2016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ada Olomouckého kraje doporučila svým usnesením č. UR/11/24/2013 ze dne 11. 4. 2012 poskytnout příspěvek v takové výši, aby byl dodržen limit de minimis dle nařízení Komise č. ES 1998/2006, čl. 87 a 88 a zákon č. 215/2004 Sb., o úpravě některých vztahů v oblasti veřejné podpory a o změně zákona o podpoře výzkumu a vývoje (cca 788 tis. Kč, přesná částka dle kurzu Kč/EUR v den podpisu smlouvy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76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 1 – Žádost RARSM (strana 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3735" cy="7401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6. 4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24 - Regionální agentura pro rozvoj Střední Moravy </w:t>
    </w:r>
    <w:r>
      <w:rPr>
        <w:rStyle w:val="Emphasis"/>
        <w:rFonts w:cs="Arial" w:ascii="Arial" w:hAnsi="Arial"/>
        <w:iCs w:val="false"/>
        <w:sz w:val="20"/>
        <w:szCs w:val="20"/>
      </w:rPr>
      <w:t>- žádost o finanční příspěv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6. 4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24 - Regionální agentura pro rozvoj Střední Moravy </w:t>
    </w:r>
    <w:r>
      <w:rPr>
        <w:rStyle w:val="Emphasis"/>
        <w:rFonts w:cs="Arial" w:ascii="Arial" w:hAnsi="Arial"/>
        <w:iCs w:val="false"/>
        <w:sz w:val="20"/>
        <w:szCs w:val="20"/>
      </w:rPr>
      <w:t>- žádost o finanční příspěv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– Žádost RAR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HjekLibor">
    <w:name w:val="Hájek Libor"/>
    <w:qFormat/>
    <w:rPr>
      <w:rFonts w:ascii="Arial" w:hAnsi="Arial" w:cs="Arial"/>
      <w:color w:val="00008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pacing w:before="20" w:after="20"/>
      <w:ind w:firstLine="454"/>
      <w:jc w:val="both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LNEPO">
    <w:name w:val="ČlNEPO"/>
    <w:basedOn w:val="Normal"/>
    <w:next w:val="Odstavec"/>
    <w:qFormat/>
    <w:pPr>
      <w:widowControl w:val="false"/>
      <w:jc w:val="center"/>
    </w:pPr>
    <w:rPr>
      <w:b/>
      <w:szCs w:val="20"/>
    </w:rPr>
  </w:style>
  <w:style w:type="paragraph" w:styleId="LPO">
    <w:name w:val="ČlPO"/>
    <w:basedOn w:val="Normal"/>
    <w:next w:val="Odstavec"/>
    <w:qFormat/>
    <w:pPr>
      <w:widowControl w:val="false"/>
      <w:jc w:val="center"/>
    </w:pPr>
    <w:rPr>
      <w:b/>
      <w:szCs w:val="20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smeno2odsazen2text">
    <w:name w:val="Písmeno2 odsazený2 text"/>
    <w:basedOn w:val="Normal"/>
    <w:qFormat/>
    <w:pPr>
      <w:numPr>
        <w:ilvl w:val="0"/>
        <w:numId w:val="4"/>
      </w:numPr>
    </w:pPr>
    <w:rPr/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rFonts w:ascii="Arial" w:hAnsi="Arial" w:cs="Arial"/>
      <w:szCs w:val="20"/>
      <w:lang w:val="en-US" w:eastAsia="en-US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rFonts w:ascii="Arial" w:hAnsi="Arial" w:cs="Arial"/>
      <w:b/>
      <w:sz w:val="20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internsdlennadpis">
    <w:name w:val="Hlavička interní sdělení nadpis"/>
    <w:basedOn w:val="Normal"/>
    <w:qFormat/>
    <w:pPr>
      <w:widowControl w:val="false"/>
      <w:jc w:val="right"/>
    </w:pPr>
    <w:rPr>
      <w:rFonts w:ascii="Arial" w:hAnsi="Arial" w:cs="Arial"/>
      <w:b/>
      <w:sz w:val="52"/>
      <w:szCs w:val="52"/>
    </w:rPr>
  </w:style>
  <w:style w:type="paragraph" w:styleId="Hlavikainternsdlenkdokomu">
    <w:name w:val="Hlavička interní sdělení kdo komu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Hlavikacbznak1">
    <w:name w:val="Hlavička cb_znak1"/>
    <w:basedOn w:val="Normal"/>
    <w:qFormat/>
    <w:pPr>
      <w:widowControl w:val="false"/>
    </w:pPr>
    <w:rPr>
      <w:rFonts w:ascii="Arial" w:hAnsi="Arial" w:cs="Arial"/>
      <w:sz w:val="18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4:00Z</dcterms:created>
  <dc:creator>czmerova</dc:creator>
  <dc:description/>
  <cp:keywords/>
  <dc:language>en-US</dc:language>
  <cp:lastModifiedBy>Rozehnalová Hana</cp:lastModifiedBy>
  <cp:lastPrinted>2013-04-12T09:45:00Z</cp:lastPrinted>
  <dcterms:modified xsi:type="dcterms:W3CDTF">2013-04-12T07:56:00Z</dcterms:modified>
  <cp:revision>4</cp:revision>
  <dc:subject/>
  <dc:title>Důvodová zpráva:</dc:title>
</cp:coreProperties>
</file>