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>Revokace – bezúplatný převod pozemku v k.ú. a obci Mladeč z vlastnictví Olomouckého kraje</w:t>
      </w:r>
      <w:r>
        <w:rPr>
          <w:b/>
          <w:szCs w:val="24"/>
        </w:rPr>
        <w:t>, z hospodaření Správy silnic Olomouckého kraje, příspěvkové organizace,</w:t>
      </w:r>
      <w:r>
        <w:rPr>
          <w:rStyle w:val="Tunznak"/>
          <w:szCs w:val="24"/>
        </w:rPr>
        <w:t xml:space="preserve"> do vlastnictví ČR – Ředitelství silnic a dálnic ČR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 xml:space="preserve">Správa silnic Olomouckého kraje, příspěvková organizace realizovala investiční akci „Rekonstrukce mostu ev. č. 4499 – 4 za obcí Mladeč“ a požádala o majetkoprávní vypořádání pozemků dotčených touto akcí s tím, že </w:t>
      </w:r>
      <w:r>
        <w:rPr>
          <w:szCs w:val="24"/>
        </w:rPr>
        <w:t>pozemek parc. č. 625/5 ost. pl. v k.ú. a obci Mladeč v hospodaření Správy silnic Olomouckého kraje, příspěvková organizace je zastavěn státní silnicí I/35.</w:t>
      </w:r>
    </w:p>
    <w:p>
      <w:pPr>
        <w:pStyle w:val="TextBody"/>
        <w:rPr>
          <w:b/>
          <w:b/>
          <w:bCs w:val="false"/>
          <w:szCs w:val="24"/>
          <w:lang w:val="en-US"/>
        </w:rPr>
      </w:pPr>
      <w:r>
        <w:rPr>
          <w:b/>
          <w:szCs w:val="24"/>
          <w:lang w:val="en-US"/>
        </w:rPr>
        <w:t>Vyjádření odboru dopravy a silničního hospodářství:</w:t>
      </w:r>
    </w:p>
    <w:p>
      <w:pPr>
        <w:pStyle w:val="TextBody"/>
        <w:rPr>
          <w:bCs w:val="false"/>
          <w:szCs w:val="24"/>
          <w:lang w:val="en-US"/>
        </w:rPr>
      </w:pPr>
      <w:r>
        <w:rPr>
          <w:szCs w:val="24"/>
          <w:lang w:val="en-US"/>
        </w:rPr>
        <w:t xml:space="preserve">Odbor dopravy a silničního hospodářství na základě stanoviska Správy silnic Olomouckého kraje, příspěvková organizace souhlasí s majetkoprávním vypořádáním předmětné stavby. 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szCs w:val="24"/>
          <w:u w:val="single"/>
        </w:rPr>
        <w:t>Ředitelství silnic a dálnic ČR s navrženým majetkoprávním vypořádáním předmětných pozemků souhlasí.</w:t>
      </w:r>
      <w:r>
        <w:rPr>
          <w:szCs w:val="24"/>
        </w:rPr>
        <w:t xml:space="preserve"> 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 xml:space="preserve">Zastupitelstvo Olomouckého kraje  svým usnesením č. </w:t>
      </w:r>
      <w:r>
        <w:rPr>
          <w:b/>
          <w:szCs w:val="24"/>
        </w:rPr>
        <w:t>UZ/18/54/2015</w:t>
      </w:r>
      <w:r>
        <w:rPr>
          <w:rStyle w:val="Tunznak"/>
          <w:szCs w:val="24"/>
        </w:rPr>
        <w:t xml:space="preserve">, bod 3.1., ze dne 18. 12. 2015, schválilo </w:t>
      </w:r>
      <w:r>
        <w:rPr>
          <w:b/>
          <w:szCs w:val="24"/>
        </w:rPr>
        <w:t>bezúplatný převod pozemku parc. č. 625/5 ostatní plocha o výměře 73 m2 v k.ú. a obci Mladeč, z vlastnictví Olomouckého kraje, z hospodaření Správy silnic Olomouckého kraje, příspěvkové organizace, do vlastnictví ČR – Ředitelství silnic a dálnic ČR, IČ: 65993390. Nabyvatel uhradí správní poplatek k návrhu na vklad vlastnického práva do katastru nemovitostí.</w:t>
      </w:r>
    </w:p>
    <w:p>
      <w:pPr>
        <w:pStyle w:val="TextBody"/>
        <w:rPr>
          <w:rStyle w:val="Tunznak"/>
          <w:szCs w:val="24"/>
        </w:rPr>
      </w:pPr>
      <w:r>
        <w:rPr>
          <w:szCs w:val="24"/>
        </w:rPr>
        <w:t xml:space="preserve">Odbor majetkový a právní následně připravil návrh darovací smlouvy, kterou zaslal protistraně k podpisu. </w:t>
      </w:r>
      <w:r>
        <w:rPr>
          <w:szCs w:val="24"/>
          <w:u w:val="single"/>
        </w:rPr>
        <w:t xml:space="preserve">Ředitelství silnic a dálnic ČR však nově s převodem předmětného pozemku nesouhlasí, jelikož ho nepovažuje za potřebný pro svou činnost. Předmětný pozemek je dle jejich vyjádření zastavěn mostní opěrou ve vlastnictví Olomouckého kraje a nikoliv silnicí I/35. 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>Vyjádření odboru dopravy a silničního hospodářství ze dne 11. 12. 2017:</w:t>
      </w:r>
    </w:p>
    <w:p>
      <w:pPr>
        <w:pStyle w:val="TextBody"/>
        <w:rPr>
          <w:rStyle w:val="Tunznak"/>
          <w:b w:val="false"/>
          <w:b w:val="false"/>
          <w:szCs w:val="24"/>
        </w:rPr>
      </w:pPr>
      <w:r>
        <w:rPr>
          <w:rStyle w:val="Tunznak"/>
          <w:b w:val="false"/>
          <w:szCs w:val="24"/>
        </w:rPr>
        <w:t>Odbor dopravy a silničního hospodářství na základě stanoviska Správy silnic Olomouckého kraje, příspěvkové organizace</w:t>
      </w:r>
      <w:r>
        <w:rPr>
          <w:rStyle w:val="Tunznak"/>
          <w:szCs w:val="24"/>
        </w:rPr>
        <w:t xml:space="preserve"> </w:t>
      </w:r>
      <w:r>
        <w:rPr>
          <w:szCs w:val="24"/>
        </w:rPr>
        <w:t>souhlasí, aby pozemek parc. č. 625/5 v k. ú. Mladeč zůstal ve vlastnictví Olomouckého kraje.</w:t>
      </w:r>
    </w:p>
    <w:p>
      <w:pPr>
        <w:pStyle w:val="TextBody"/>
        <w:rPr>
          <w:b/>
          <w:b/>
          <w:szCs w:val="24"/>
        </w:rPr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, právního a správních činností</w:t>
      </w:r>
      <w:r>
        <w:rPr>
          <w:rStyle w:val="Tunznak"/>
          <w:szCs w:val="24"/>
        </w:rPr>
        <w:t xml:space="preserve"> doporučuje Zastupitelstvu Olomouckého kraje revokovat usnesení Zastupitelstva Olomouckého kraje </w:t>
      </w:r>
      <w:r>
        <w:rPr>
          <w:b/>
          <w:szCs w:val="24"/>
        </w:rPr>
        <w:t>č. UZ/18/54/2015</w:t>
      </w:r>
      <w:r>
        <w:rPr>
          <w:rStyle w:val="Tunznak"/>
          <w:szCs w:val="24"/>
        </w:rPr>
        <w:t xml:space="preserve">, bod 3.1., ze dne 18. 12. 2015, ve věci </w:t>
      </w:r>
      <w:r>
        <w:rPr>
          <w:b/>
          <w:szCs w:val="24"/>
        </w:rPr>
        <w:t>bezúplatného převodu pozemku parc. č. 625/5 ostatní plocha o výměře 73 m2 v k.ú. a obci Mladeč, z vlastnictví Olomouckého kraje, z hospodaření Správy silnic Olomouckého kraje, příspěvkové organizace, do vlastnictví ČR – Ředitelství silnic a dálnic ČR, IČ: 65993390, z důvodu nezájmu Ředitelství silnic a dálnic ČR o převod předmětného pozemk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pozemní komunikace se všemi součástmi a příslušenstvím včetně </w:t>
      </w:r>
      <w:r>
        <w:rPr>
          <w:b/>
          <w:bCs w:val="false"/>
        </w:rPr>
        <w:t xml:space="preserve">pozemků v k.ú. Javorník – ves, obec Javorník </w:t>
      </w:r>
      <w:r>
        <w:rPr>
          <w:rStyle w:val="Tunznak"/>
          <w:bCs/>
        </w:rPr>
        <w:t xml:space="preserve">z vlastnictví Olomouckého kraje, z hospodaření Správy silnic Olomouckého kraje, příspěvkové organizace, do vlastnictví města Javorník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</w:rPr>
        <w:t xml:space="preserve">Předmětná pozemní komunikace s pozemky ve vlastnictví Olomouckého kraje, v hospodaření Správy silnic Olomouckého kraje, příspěvkové organizace, se nacházejí v k.ú. Javorník – ves, obec Javorník. Konkrétně se jedná o úsek silnice </w:t>
      </w:r>
      <w:r>
        <w:rPr>
          <w:rStyle w:val="Tunznak"/>
          <w:rFonts w:cs="Arial"/>
          <w:b w:val="false"/>
        </w:rPr>
        <w:t xml:space="preserve">č. II/457 v délce 0,143 km v ul. Bernartické (cca km 9,775 až 9,918 původního provozního staničení) včetně pozemků. 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rStyle w:val="Tunznak"/>
          <w:rFonts w:cs="Arial"/>
          <w:b w:val="false"/>
        </w:rPr>
        <w:t>Tento úsek je pro uspořádání krajské silniční sítě nepotřebný. Podnět na změnu uspořádání silniční sítě po dokončení staveb „I/60 Javorník</w:t>
      </w:r>
      <w:r>
        <w:rPr/>
        <w:t xml:space="preserve">- obchvat“ a „SO 102 Přeložka silnice II/457“ podala </w:t>
      </w:r>
      <w:r>
        <w:rPr>
          <w:rStyle w:val="Tunznak"/>
          <w:rFonts w:cs="Arial"/>
          <w:b w:val="false"/>
        </w:rPr>
        <w:t>Správa silnic Olomouckého kraje, příspěvková organizace, která navrhla vyřazení silnice z krajské silniční sítě.</w:t>
      </w:r>
    </w:p>
    <w:p>
      <w:pPr>
        <w:pStyle w:val="Normal"/>
        <w:widowControl w:val="false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jádření odboru dopravy a silničního hospodářství ze dne 27. 12. 2016:</w:t>
      </w:r>
    </w:p>
    <w:p>
      <w:pPr>
        <w:pStyle w:val="TextBody"/>
        <w:rPr/>
      </w:pPr>
      <w:r>
        <w:rPr>
          <w:rFonts w:cs="Arial"/>
          <w:szCs w:val="24"/>
        </w:rPr>
        <w:t>Původní úsek silnice II/457 v délce 0,301km (od km 9,709 do km 10,010 původního staničení) se bude vyřazovat ze silniční sítě, protože část vyřazeného úseku silnice II/457 se překrylo stavbou SO 102 Přeložka silnice II/457 a stavbou „I/60 Javorník – obchvat“ a zbylý úsek původní silnice II/457 v délce 0,143 km v ul. Bernartické (cca km 9,775 až 9,918 původního provozního staničení) navrhuje SSOK převést do majetkové správy města Javorník pro nepotřebnost.</w:t>
      </w:r>
    </w:p>
    <w:p>
      <w:pPr>
        <w:pStyle w:val="TextBody"/>
        <w:rPr>
          <w:b/>
          <w:b/>
        </w:rPr>
      </w:pPr>
      <w:r>
        <w:rPr>
          <w:rStyle w:val="Tunznak"/>
          <w:b w:val="false"/>
        </w:rPr>
        <w:t>Město Javorník na základě usnesení zastupitelstva města souhlasí s majetkoprávním vypořádáním části pozemní komunikace včetně pozemků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  <w:r>
        <w:rPr>
          <w:rStyle w:val="Zkladnznak"/>
          <w:b/>
        </w:rPr>
        <w:t xml:space="preserve"> </w:t>
      </w:r>
    </w:p>
    <w:p>
      <w:pPr>
        <w:pStyle w:val="Normal1"/>
        <w:spacing w:before="0" w:after="119"/>
        <w:jc w:val="both"/>
        <w:rPr>
          <w:b/>
          <w:b/>
          <w:bCs/>
        </w:rPr>
      </w:pPr>
      <w:r>
        <w:rPr>
          <w:b/>
          <w:bCs/>
        </w:rPr>
        <w:t>Zastupitelstvo Olomouckého kraje svým usnesením č. UZ/3/24/2017 ze dne 27. 2. 2017 schválilo uzavření smlouvy o budoucí darovací smlouvě na budoucí bezúplatný převod pozemní komunikaci - úsek silnice č. II/457 v délce 0,143 km v ul. Bernartické (cca km 9,775 až 9,918 původního provozního staničení) a pozemky parc. č. 1063/7 ost. pl. o výměře 346 m2 a parc. č. 3464 ost. pl., vše v k.ú. Javorník- ves, obec Javorník, mezi Olomouckým krajem jako budoucím dárcem a městem Javorník, IČ: 00302708, jako budoucím obdarovaným. Nejprve bude uzavřena smlouva o budoucí darovací smlouvě. Řádná darovací smlouva bude uzavřena nejpozději do jednoho roku od nabytí právní moci rozhodnutí o vyřazení předmětné komunikace ze silniční sítě. Nabyvatel uhradí správní poplatek k návrhu na vklad vlastnického práva do katastru nemovitostí.</w:t>
      </w:r>
    </w:p>
    <w:p>
      <w:pPr>
        <w:pStyle w:val="Normal1"/>
        <w:spacing w:before="0" w:after="119"/>
        <w:jc w:val="both"/>
        <w:rPr/>
      </w:pPr>
      <w:r>
        <w:rPr>
          <w:bCs/>
          <w:u w:val="single"/>
        </w:rPr>
        <w:t>Smlouva o budoucí darovací smlouvě na předmětné nemovitosti byla mezi Olomouckým krajem a městem Javorník uzavřena dne 27. 7. 2017. Rozhodnutí o vyřazení předmětné komunikace bylo vydáno dne 2. 11. 2017 a nabylo právní moci dne 22. 11. 2017</w:t>
      </w:r>
      <w:r>
        <w:rPr>
          <w:bCs/>
        </w:rPr>
        <w:t>.</w:t>
      </w:r>
    </w:p>
    <w:p>
      <w:pPr>
        <w:pStyle w:val="Normal1"/>
        <w:spacing w:before="0" w:after="119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b/>
          <w:bCs/>
        </w:rPr>
        <w:t>Zastupitelstvu Olomouckého kraje schválit bezúplatný převod pozemní komunikace, nyní vyřazené silnice č. II/457 v délce 0,143 km v ul. Bernartické, od km 9,775 do km 9,918 původního provozního staničení, se všemi součástmi a příslušenstvím, a pozemků parc. č. 1063/7 ost. pl. o výměře 346 m2 a parc. č. 3464 ost. pl. o výměře 1 344 m2, vše v k.ú. Javorník-ves, obec Javorník</w:t>
      </w:r>
      <w:r>
        <w:rPr>
          <w:rStyle w:val="Tunznak"/>
        </w:rPr>
        <w:t xml:space="preserve">, z vlastnictví Olomouckého kraje, z hospodaření Správy silnic Olomouckého kraje, příspěvkové organizace, do vlastnictví města Javorník, IČ: </w:t>
      </w:r>
      <w:r>
        <w:rPr>
          <w:b/>
        </w:rPr>
        <w:t>00302708</w:t>
      </w:r>
      <w:r>
        <w:rPr>
          <w:rStyle w:val="Tunznak"/>
        </w:rPr>
        <w:t>. Nabyvatel uhradí veškeré náklady spojené s převodem vlastnického práva a správní poplatek k návrhu na vklad vlastnického práva do katastru nemovitostí.</w:t>
      </w:r>
    </w:p>
    <w:p>
      <w:pPr>
        <w:pStyle w:val="Normal1"/>
        <w:spacing w:before="0" w:after="119"/>
        <w:jc w:val="both"/>
        <w:rPr>
          <w:rStyle w:val="Tunznak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ý převod částí pozemků v k.ú. a obci Hlubočky z vlastnictví Olomouckého kraje, z hospodaření Správy silnic Olomouckého kraje, příspěvkové organizace, do vlastnictví obce Hluboč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unznak"/>
          <w:b w:val="false"/>
        </w:rPr>
        <w:t>Části předmětných pozemků o výměrách cca 450 m2 a 180 m2 v hospodaření Správy silnic Olomouckého kraje, příspěvkové organizace se nachází v k.ú. a obci Hlubočky a budou dotčeny stavbami „Chodníky v obci Hlubočky v trase od stávající opěrné zdi v ulici Dukelských hrdinů po ulici Luční“ a „Vybudování chodníku v obci Hlubočky v trase ZŠ Mar. Údolí  –  Velkoobchod hračky Mihaj při silnici III. třídy“. O uzavření smlouvy o budoucí darovací smlouvě na budoucí bezúplatný převod částí předmětných pozemků před realizací stavby požádala obec Hluboč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b/>
        </w:rPr>
        <w:t>Vyjádření odboru dopravy a silničního hospodářství ze dne 25. 11. 2016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smlouvy o </w:t>
      </w:r>
      <w:r>
        <w:rPr>
          <w:rStyle w:val="Tunznak"/>
          <w:b w:val="false"/>
        </w:rPr>
        <w:t>budoucí darovací smlouvě na budoucí bezúplatný převod částí předmětných pozemků do vlastnictví obce Hlubočky.</w:t>
      </w:r>
      <w:r>
        <w:rPr>
          <w:rStyle w:val="Tunznak"/>
        </w:rPr>
        <w:t xml:space="preserve"> </w:t>
      </w:r>
      <w:r>
        <w:rPr/>
        <w:t>Na území obce Hlubočky se v současné době nenacházejí žádné nemovité věci vhodné k realizaci vzájemných bezúplatných převodů mezi obcí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Záměr Olomouckého kraje bezúplatně převést předmětné nemovitosti byl zveřejněn na úřední desce Krajského úřadu Olomouckého kraje a webových stránkách Olomouckého kraje v termínu od 10. 1. 2017 do 11. 2. 2017. 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Cs/>
          <w:lang w:eastAsia="cs-CZ"/>
        </w:rPr>
      </w:pPr>
      <w:r>
        <w:rPr>
          <w:rStyle w:val="Tunznak"/>
        </w:rPr>
        <w:t xml:space="preserve">Zastupitelstvo Olomouckého kraje svým usnesením č. UZ/3/24/2017 ze dne  27.  2. 2017 schválilo uzavření smlouvy o budoucí darovací smlouvě na  budoucí bezúplatný převod </w:t>
      </w:r>
      <w:r>
        <w:rPr>
          <w:b/>
          <w:bCs w:val="false"/>
          <w:lang w:eastAsia="cs-CZ"/>
        </w:rPr>
        <w:t xml:space="preserve">částí pozemků parc. č. 2924 ost. pl. o výměře cca 450 m2 a parc. č. 2933 ost. pl. o výměře cca 180 m2, oba v k.ú. a obci Hlubočky mezi Olomouckým krajem jako budoucím dárcem a obcí Hlubočky, IČ: 00298891, jako budoucím obdarovaným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ou stavby „Chodníky v obci Hlubočky v trase od stávající opěrné zdi v ulici Dukelských hrdinů po ulici Luční“ a „Vybudování chodníku v obci Hlubočky v trase ZŠ Mar. Údolí – Velkoobchod hračky Mihaj při silnici III. třídy“</w:t>
      </w:r>
      <w:r>
        <w:rPr/>
        <w:t xml:space="preserve"> </w:t>
      </w:r>
      <w:r>
        <w:rPr>
          <w:b/>
        </w:rPr>
        <w:t>kolaudovány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untext"/>
        <w:rPr/>
      </w:pPr>
      <w:r>
        <w:rPr>
          <w:rStyle w:val="Standardnpsmo"/>
          <w:b/>
          <w:u w:val="single"/>
        </w:rPr>
        <w:t>Smlouva o budoucí darovací smlouvě na budoucí darování částí pozemků byla uzavřena dne 21. 6. 2017.</w:t>
      </w:r>
    </w:p>
    <w:p>
      <w:pPr>
        <w:pStyle w:val="Tuntext"/>
        <w:rPr/>
      </w:pPr>
      <w:r>
        <w:rPr>
          <w:rStyle w:val="Standardnpsmo"/>
          <w:b/>
        </w:rPr>
        <w:t>Nyní po dokončení staveb chodníků, jejich geometrickém zaměření a po vydání kolaudačních souhlasů s užíváním staveb požádala obec Hlubočky o uzavření řádné darovací smlouvy.</w:t>
      </w:r>
    </w:p>
    <w:p>
      <w:pPr>
        <w:pStyle w:val="Tuntext"/>
        <w:rPr/>
      </w:pPr>
      <w:r>
        <w:rPr>
          <w:rStyle w:val="Tunznak"/>
          <w:b w:val="false"/>
          <w:szCs w:val="24"/>
        </w:rPr>
        <w:t>Rada Olomouckého kraje</w:t>
      </w:r>
      <w:r>
        <w:rPr>
          <w:rStyle w:val="Tunznak"/>
          <w:b/>
          <w:szCs w:val="24"/>
        </w:rPr>
        <w:t xml:space="preserve"> na základě návrhu K – MP a odboru majetkového, právního a správních činností </w:t>
      </w:r>
      <w:r>
        <w:rPr>
          <w:rStyle w:val="Tunznak"/>
          <w:b w:val="false"/>
          <w:szCs w:val="24"/>
        </w:rPr>
        <w:t xml:space="preserve">doporučuje </w:t>
      </w:r>
      <w:r>
        <w:rPr>
          <w:bCs/>
        </w:rPr>
        <w:t>Zastupitelstvu Olomouckého kraje schválit</w:t>
      </w:r>
      <w:r>
        <w:rPr>
          <w:b w:val="false"/>
          <w:bCs/>
        </w:rPr>
        <w:t xml:space="preserve"> </w:t>
      </w:r>
      <w:r>
        <w:rPr>
          <w:rStyle w:val="Char"/>
        </w:rPr>
        <w:t xml:space="preserve">bezúplatný převod části pozemku parc. č. 2924 ost. pl. o výměře 443 m2, dle geometrického plánu č. 1383-65/2017 ze dne 7. 11. 2017 pozemek parc. č. 2924/2 ost. pl. o výměře 443 m2 a části pozemku parc. č. 2933 ost. pl. o výměře 174  m2, dle geometrického plánu č. 1375-49/2017 ze dne 25. 8. 2017 pozemek parc. č. 2933/2 ost. pl. o výměře 174 m2, vše v k.ú. a obci Hlubočky z vlastnictví Olomouckého kraje, z hospodaření Správy silnic Olomouckého kraje, příspěvkové organizace, do vlastnictví obce Hlubočky, IČ: 00298891. 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Char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/>
          <w:b/>
        </w:rPr>
        <w:t xml:space="preserve">Uzavření smlouvy o budoucí darovací smlouvě na budoucí bezúplatný převod části pozemku v k.ú. a obci Hranice mezi Olomouckým krajem jako budoucím dárcem a městem Hranice jako budoucím obdarovaným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ředmětný pozemek v hospodaření </w:t>
      </w:r>
      <w:r>
        <w:rPr/>
        <w:t>Střední průmyslové školy Hranice,</w:t>
      </w:r>
      <w:r>
        <w:rPr>
          <w:rFonts w:cs="Arial"/>
        </w:rPr>
        <w:t xml:space="preserve"> se nachází v k.ú. a obci Hranice a bude dotčen stavbou „</w:t>
      </w:r>
      <w:r>
        <w:rPr/>
        <w:t>Cyklostezka Bečva – pravobřežní trasa, úsek Hranice – lázně Teplice nad Bečvou</w:t>
      </w:r>
      <w:r>
        <w:rPr>
          <w:rFonts w:cs="Arial"/>
        </w:rPr>
        <w:t xml:space="preserve">“. Investorem stavby je město Hranice. </w:t>
      </w:r>
      <w:r>
        <w:rPr/>
        <w:t>O uzavření smlouvy o budoucí darovací smlouvě požádalo město Hranice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podpory řízení příspěvkových organizací ze dne 31. 10. 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podpory řízení příspěvkových organizací souhlasí s uzavřením smlouvy o budoucí darovací smlouvě s městem Hranice, jejímž předmětem bude budoucí bezúplatný převod části pozemku parc. č. 1905/2 v k.ú. a obci Hranice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Fonts w:cs="Arial"/>
          <w:b/>
          <w:bCs/>
        </w:rPr>
        <w:t xml:space="preserve">část pozemku v k.ú. a obci Hranice z vlastnictví Olomouckého kraje, z hospodaření Střední průmyslové školy Hranice, do vlastnictví města Hranice, IČ: 00301311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/>
        </w:rPr>
        <w:t xml:space="preserve">Řádná darovací smlouva bude uzavřena nejpozději do jednoho roku </w:t>
      </w:r>
      <w:r>
        <w:rPr>
          <w:rStyle w:val="TuntextChar5"/>
        </w:rPr>
        <w:t xml:space="preserve">ode dne </w:t>
      </w:r>
      <w:r>
        <w:rPr>
          <w:b/>
        </w:rPr>
        <w:t>vydání kolaudačního souhlasu, kterým bude stavba „Cyklostezka Bečva – pravobřežní trasa, úsek Hranice – lázně Teplice nad Bečvou“</w:t>
      </w:r>
      <w:r>
        <w:rPr/>
        <w:t xml:space="preserve"> </w:t>
      </w:r>
      <w:r>
        <w:rPr>
          <w:b/>
        </w:rPr>
        <w:t>kolaudována.</w:t>
      </w:r>
      <w:r>
        <w:rPr>
          <w:rStyle w:val="TuntextChar5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4. 12. 2017 do 8. 1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bCs/>
        </w:rPr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, právního a správních činností</w:t>
      </w:r>
      <w:r>
        <w:rPr>
          <w:rStyle w:val="Tunznak"/>
          <w:szCs w:val="24"/>
        </w:rPr>
        <w:t xml:space="preserve"> doporučuje </w:t>
      </w:r>
      <w:r>
        <w:rPr>
          <w:b/>
          <w:bCs/>
        </w:rPr>
        <w:t xml:space="preserve">Zastupitelstvu Olomouckého kraje schválit </w:t>
      </w:r>
      <w:r>
        <w:rPr>
          <w:rFonts w:cs="Arial"/>
          <w:b/>
          <w:bCs/>
        </w:rPr>
        <w:t xml:space="preserve">uzavření smlouvy o budoucí darovací smlouvě na budoucí bezúplatný převod části pozemku parc. č. 1905/2 ostatní plocha o výměře cca 62 m2 v k.ú. a obci Hranice mezi Olomouckým krajem jako budoucím dárcem a městem Hranice, IČ: 00301311, jako budoucím obdarovaným. </w:t>
      </w:r>
      <w:r>
        <w:rPr>
          <w:b/>
          <w:bCs/>
          <w:szCs w:val="24"/>
        </w:rPr>
        <w:t xml:space="preserve">Řádná darovací smlouva bude uzavřena nejpozději do jednoho roku </w:t>
      </w:r>
      <w:r>
        <w:rPr>
          <w:rStyle w:val="TuntextChar5"/>
        </w:rPr>
        <w:t xml:space="preserve">ode dne </w:t>
      </w:r>
      <w:r>
        <w:rPr>
          <w:b/>
          <w:szCs w:val="24"/>
        </w:rPr>
        <w:t>vydání kolaudačního souhlasu, kterým bude stavba „Cyklostezka Bečva – pravobřežní trasa, úsek Hranice – lázně Teplice nad Bečvou“</w:t>
      </w:r>
      <w:r>
        <w:rPr>
          <w:szCs w:val="24"/>
        </w:rPr>
        <w:t xml:space="preserve"> </w:t>
      </w:r>
      <w:r>
        <w:rPr>
          <w:b/>
          <w:szCs w:val="24"/>
        </w:rPr>
        <w:t>kolaudována.</w:t>
      </w:r>
      <w:r>
        <w:rPr>
          <w:rStyle w:val="TuntextChar5"/>
        </w:rPr>
        <w:t xml:space="preserve"> 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</w:t>
      </w:r>
      <w:r>
        <w:rPr>
          <w:rFonts w:cs="Arial"/>
          <w:b/>
          <w:bCs/>
        </w:rPr>
        <w:t xml:space="preserve">. 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  <w:bCs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/>
          <w:b/>
          <w:szCs w:val="24"/>
        </w:rPr>
        <w:t xml:space="preserve">Majetkoprávní vypořádání stavby „II/434, II/437 Lipník nad Bečvou - okružní křižovatka“ mezi Olomouckým krajem a městem Lipník nad Bečvou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lomoucký kraj byl investorem stavby „II/434, II/437 Lipník nad Bečvou - okružní křižovatka“, která je spolufinancována z Evropské unie prostřednictvím Regionálního operačního programu regionu soudržnosti Střední Morava. </w:t>
      </w:r>
    </w:p>
    <w:p>
      <w:pPr>
        <w:pStyle w:val="TextBody"/>
        <w:rPr/>
      </w:pPr>
      <w:r>
        <w:rPr>
          <w:rFonts w:cs="Arial"/>
          <w:szCs w:val="24"/>
        </w:rPr>
        <w:t>V rámci akce byly vybudovány mimo jiné stavební objekty „SO 101 - Komunikace a zpevněné plochy“ a „SO 402 - Veřejné osvětlení“.</w:t>
      </w:r>
    </w:p>
    <w:p>
      <w:pPr>
        <w:pStyle w:val="TextBody"/>
        <w:rPr/>
      </w:pPr>
      <w:r>
        <w:rPr>
          <w:rFonts w:cs="Arial"/>
          <w:szCs w:val="24"/>
        </w:rPr>
        <w:t xml:space="preserve">Podnět k majetkoprávnímu vypořádání podal odbor veřejných zakázek a investic.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veřejných zakázek a investic:</w:t>
      </w:r>
    </w:p>
    <w:p>
      <w:pPr>
        <w:pStyle w:val="Zkladntextodsazendek"/>
        <w:spacing w:before="120" w:after="120"/>
        <w:ind w:hanging="0"/>
        <w:rPr/>
      </w:pPr>
      <w:r>
        <w:rPr>
          <w:rFonts w:cs="Arial"/>
          <w:szCs w:val="24"/>
        </w:rPr>
        <w:t xml:space="preserve">V souvislosti s ukončením investiční akce „II/434, II/437 Lipník nad Bečvou - okružní křižovatka“ se na Vás obracíme u této akce se žádostí o provedení majetkového vypořádání s městem Lipník nad Bečvou. </w:t>
      </w:r>
      <w:r>
        <w:rPr>
          <w:rFonts w:cs="Arial"/>
          <w:szCs w:val="24"/>
          <w:lang w:val="en-US" w:eastAsia="en-US"/>
        </w:rPr>
        <w:t xml:space="preserve">Olomoucký kraj tuto akci zrealizoval v rámci projektu </w:t>
      </w:r>
      <w:r>
        <w:rPr>
          <w:rFonts w:cs="Arial"/>
          <w:szCs w:val="24"/>
        </w:rPr>
        <w:t>„II/434, II/437 Lipník nad Bečvou - okružní křižovatka“, který je spolufinancován z Evropské unie prostřednictvím Regionálního operačního programu regionu soudržnosti Střední Morava (dále jen ROP).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>Olomoucký kraj jako příjemce dotace z ROP je povinen zajistit udržitelnost projektu po dobu 5 let od finančního ukončení projektu, což znamená cca do 31. 12. 2020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V rámci aktivace majetku a předání do správy a užívání je nutné dořešit vztahy s městem Lipník nad Bečvou. 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SO 402 - Veřejné osvětlení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U stavebního objektu „SO 402 - Veřejné osvětlení“ je nutné smluvně dořešit jeho převedení ve výši 937 366,90</w:t>
      </w:r>
      <w:r>
        <w:rPr>
          <w:rFonts w:cs="Arial"/>
          <w:bCs/>
        </w:rPr>
        <w:t xml:space="preserve"> Kč (celý objekt)</w:t>
      </w:r>
      <w:r>
        <w:rPr>
          <w:rFonts w:cs="Arial"/>
        </w:rPr>
        <w:t xml:space="preserve"> do správy města Lipníku nad Bečvou. Jedná se o nové veřejné osvětlení u přechodů pro chodce na okružní křižovatce. 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Stavební objekt „SO 402 - Veřejné osvětlení“ </w:t>
      </w:r>
      <w:r>
        <w:rPr>
          <w:rFonts w:cs="Arial"/>
          <w:u w:val="single"/>
        </w:rPr>
        <w:t>nebyl</w:t>
      </w:r>
      <w:r>
        <w:rPr>
          <w:rFonts w:cs="Arial"/>
        </w:rPr>
        <w:t xml:space="preserve"> předmětem dotace z ROP.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101 - Komunikace a zpevněné plochy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U stavebního objektu „SO 101 - Komunikace a zpevněné plochy“ je nutné smluvně dořešit převedení jeho části ve výši 1 743 084,24</w:t>
      </w:r>
      <w:r>
        <w:rPr>
          <w:rFonts w:cs="Arial"/>
          <w:bCs/>
        </w:rPr>
        <w:t xml:space="preserve"> Kč (z toho dotace 1 054 213,57 Kč) do správy</w:t>
      </w:r>
      <w:r>
        <w:rPr>
          <w:rFonts w:cs="Arial"/>
        </w:rPr>
        <w:t xml:space="preserve"> města Lipníku nad Bečvou. Jedná se chodník o výměře 861 m2, obruby v délce 956 m, přechody pro chodce, přechodové ostrůvky, střed okružní křižovatky a odpadkový koš - 1 ks. Po opravě skladby stavebních objektů převáděných na město Lipník nad Bečvou je po dohodě s OE do převáděného SO 101 zahrnuta i částka 48 987,56 Kč „nehmotného“ stavebního objektu SO 001 - Příprava území“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u w:val="single"/>
        </w:rPr>
        <w:t>U stavebního objektu „SO 101 - Komunikace a zpevněné plochy“ je nutné smluvně dořešit jeho převedení do správy města Lipník nad Bečvou a je zapotřebí, aby ve smlouvě bylo jasně stanoveno, že město Lipník nad Bečvou</w:t>
      </w:r>
      <w:r>
        <w:rPr>
          <w:rFonts w:cs="Arial"/>
        </w:rPr>
        <w:t>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bude s majetkem pořízeným z dotace Regionálního operačního programu regionu soudržnosti Střední Morava nakládat s péčí řádného hospodáře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zajistí minimálně po dobu udržitelnosti projektu, tj. do 31. 12. 2020, aby daný majetek zůstal v naprosto bezvadném stavu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,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rFonts w:cs="Arial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 xml:space="preserve">Stavební objekt „SO 101 - Komunikace a zpevněná plochy“ </w:t>
      </w:r>
      <w:r>
        <w:rPr>
          <w:rFonts w:cs="Arial"/>
          <w:bCs/>
          <w:u w:val="single"/>
        </w:rPr>
        <w:t>byl</w:t>
      </w:r>
      <w:r>
        <w:rPr>
          <w:rFonts w:cs="Arial"/>
          <w:bCs/>
        </w:rPr>
        <w:t xml:space="preserve"> předmětem dotace z ROP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b/>
        </w:rPr>
        <w:t xml:space="preserve">Rada Olomouckého kraje svým usnesením schválila záměr Olomouckého kraje bezúplatně převést </w:t>
      </w:r>
      <w:r>
        <w:rPr>
          <w:rFonts w:cs="Arial"/>
          <w:b/>
        </w:rPr>
        <w:t xml:space="preserve">veřejné osvětlení a chodník, obruby, přechody pro chodce, přechodové ostrůvky, střed okružní křižovatky a odpadkový koš, vybudované jako součást investiční akce „II/434, II/437 Lipník nad Bečvou - okružní křižovatka“ z vlastnictví Olomouckého kraje do vlastnictví města Lipník nad Bečvou, IČ: 00301493, za podmínek dle důvodové zprávy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4. 12. 2017 do 14. 1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věci nepřihlásil, nebyly vzneseny žádné podněty a připomínky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rFonts w:cs="Arial"/>
          <w:b/>
          <w:bCs/>
        </w:rPr>
        <w:t>Zastupitelstvu Olomouckého kraje schválit</w:t>
      </w:r>
      <w:r>
        <w:rPr>
          <w:rFonts w:cs="Arial"/>
          <w:b/>
        </w:rPr>
        <w:t xml:space="preserve"> bezúplatný převod veřejného osvětlení u přechodů pro chodce na okružní křižovatce, vybudovaného v rámci stavebního objektu „SO 402 - Veřejné osvětlení“, a chodníku, obrub, přechodů pro chodce, přechodových ostrůvků, středu okružní křižovatky a odpadkového koše, vybudovaných v rámci stavebního objektu „SO 101 - Komunikace a zpevněné plochy, vše jako součást investiční akce „II/434, II/437 Lipník nad Bečvou - okružní křižovatka“ z vlastnictví Olomouckého kraje do vlastnictví města Lipník nad Bečvou, IČ: 00301493, za podmínek dle důvodové zprávy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5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Majetkoprávní vypořádání stavby „III/43621, III/43622 Velký Týnec, Čechovice - rekonstrukce silnice“ mezi Olomouckým krajem a obcí Velký Týnec. </w:t>
      </w:r>
    </w:p>
    <w:p>
      <w:pPr>
        <w:pStyle w:val="TextBody"/>
        <w:rPr/>
      </w:pPr>
      <w:r>
        <w:rPr/>
        <w:t xml:space="preserve">Olomoucký kraj byl investorem stavby „III/43621, III/43622 Velký Týnec, Čechovice - rekonstrukce silnice“. </w:t>
      </w:r>
    </w:p>
    <w:p>
      <w:pPr>
        <w:pStyle w:val="TextBody"/>
        <w:rPr/>
      </w:pPr>
      <w:r>
        <w:rPr/>
        <w:t>V rámci akce byly vybudovány mimo jiné stavební objekty „SO 101 Komunikace“ a „SO 103 Chodníky, vjezdy a parkovací stání“. Část stavebního objektu „SO 101 Komunikace“ a část stavebního objektu „SO 103 Chodníky, vjezdy a parkovací stání“ byly předány do správy a užívání obce Velký Týnec.</w:t>
      </w:r>
    </w:p>
    <w:p>
      <w:pPr>
        <w:pStyle w:val="TextBody"/>
        <w:rPr/>
      </w:pPr>
      <w:r>
        <w:rPr/>
        <w:t xml:space="preserve">Podnět k majetkoprávnímu vypořádání podal odbor veřejných zakázek a investic (nyní odbor investic).  </w:t>
      </w:r>
    </w:p>
    <w:p>
      <w:pPr>
        <w:pStyle w:val="TextBody"/>
        <w:rPr>
          <w:b/>
          <w:b/>
        </w:rPr>
      </w:pPr>
      <w:r>
        <w:rPr>
          <w:b/>
        </w:rPr>
        <w:t>Vyjádření odboru veřejných zakázek a investic ze dne 17. 1. 2017:</w:t>
      </w:r>
    </w:p>
    <w:p>
      <w:pPr>
        <w:pStyle w:val="TextBody"/>
        <w:rPr/>
      </w:pPr>
      <w:r>
        <w:rPr/>
        <w:t xml:space="preserve">V souvislosti s ukončením investiční akce stavby „III/43621, III/43622 Velký Týnec, Čechovice - rekonstrukce silnice“ se na Vás obracíme u této akce se žádostí o provedení majetkového vypořádání s obcí Velký Týnec. </w:t>
      </w:r>
    </w:p>
    <w:p>
      <w:pPr>
        <w:pStyle w:val="Normal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V rámci aktivace majetku a předání do správy a užívání je nutné dořešit vztahy s obcí Velký Týnec u stavebních objektů „SO 101 Komunikace (částečně)“ a „SO 103 Chodníky, vjezdy a parkovací stání (bez parkovacích stání)“.</w:t>
      </w:r>
    </w:p>
    <w:p>
      <w:pPr>
        <w:pStyle w:val="Normal"/>
        <w:spacing w:before="0" w:after="12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SO 101 Komunikace (částečně)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>U části „SO 101 Komunikace“ je nutné dořešit jeho převedení ve výši 281.073,99 Kč vč. DPH do správy obce Velký Týnec. Jedná se o 423 m betonového obrubníku silničního 100x15x25 cm, 24 m betonového obrubníku silničního 100x15x30 cm, 26 m betonového obrubníku silničního přechodového L + P 100x15x15/25 cm a 173 m betonového obrubníku silničního nájezdového včetně jejich osazení do betonového lože z betonu C 12/15 XD2 minimální tloušťky 100 mm. Vše vyvolané rekonstrukcí komunikace III/43621 v obci Velký Týnec. Dále se jedná o odvodňovací betonový žlab s krycím roštem š. 300 mm s rychlouzávěrem o délce 11 m, včetně jeho osazení do betonového lože, který je zabudován v křížení místní komunikace se silnicí III/43621.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>SO 103 Chodníky, vjezdy a parkovací stání (bez parkovacích stání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U části „SO 103 Chodníky, vjezdy a parkovací stání“ (bez parkovacích stání) je nutné dořešit jeho převedení ve výši 853.421,06 Kč včetně DPH do správy obce Velký Týnec. V určitých úsecích obce Velký Týnec s ohledem na nové vedení nivelety a nového příčného sklonu komunikace dle ČSN bylo (vyvolaná investice) provedeno předláždění stávajících chodníkových ploch včetně osazení zahradních obrub. S ohledem na navrhovaný průběh trasy a stávající stav chodníkových ploch byla provedena reprofilace podkladu doplněním kameniva drceného, osazeno 502 m zahradních obrub 100x5x20 cm do betonu C 16/20 n XF1. Bylo předlážděno 543 m2 betonové zámkové dlažby 200x100x60 mm. Dále bylo osazeno 59 m2 dlažby zámkové slepecké 200x11x60 mm a 7 m2 dlažby slepecké vodící, drážkované 200x200x60 mm. Dále bylo předlážděno 117 m2 vyvolaných ploch vjezdů do nemovitostí. Po úpravách chodníků byla provedena plošná úprava terénu včetně osetí travním semenem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ada Olomouckého kraje svým usnesením schválila záměr Olomouckého kraje bezúplatně převést </w:t>
      </w:r>
      <w:r>
        <w:rPr>
          <w:b/>
          <w:szCs w:val="20"/>
        </w:rPr>
        <w:t xml:space="preserve">betonové obrubníky vybudované v rámci stavebního objektu „SO 101 Komunikace“, zahradní obruby, dlažby a plochy vjezdů do nemovitostí, vybudovaných v rámci stavebního objektu „SO 103 Chodníky, vjezdy a parkovací stání“, vše jako součást investiční akce „III/43621, III/43622 Velký Týnec, Čechovice - rekonstrukce silnice“ z vlastnictví Olomouckého kraje do vlastnictví obce Velký Týnec, IČ: 00299669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4. 12. 2017 do 14. 1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věci nepřihlásil, nebyly vzneseny žádné podněty a připomínky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</w:t>
      </w:r>
      <w:r>
        <w:rPr>
          <w:rFonts w:cs="Arial"/>
          <w:b/>
          <w:bCs/>
        </w:rPr>
        <w:t>Zastupitelstvu Olomouckého kraje schválit</w:t>
      </w:r>
      <w:r>
        <w:rPr>
          <w:rFonts w:cs="Arial"/>
          <w:b/>
        </w:rPr>
        <w:t xml:space="preserve"> bezúplatný převod </w:t>
      </w:r>
      <w:r>
        <w:rPr>
          <w:b/>
          <w:szCs w:val="20"/>
        </w:rPr>
        <w:t xml:space="preserve">423 m betonového obrubníku silničního 100x15x25 cm, 24 m betonového obrubníku silničního 100x15x30 cm, 26 m betonového obrubníku silničního přechodového L + P 100x15x15/25 cm a 173 m betonového obrubníku silničního nájezdového včetně jejich osazení do betonového lože a </w:t>
      </w:r>
      <w:r>
        <w:rPr>
          <w:b/>
          <w:bCs/>
          <w:szCs w:val="20"/>
        </w:rPr>
        <w:t>odvodňovací betonový žlab s krycím roštem š. 300 mm s rychlouzávěrem o délce 11 m, včetně jeho osazení do betonového lože</w:t>
      </w:r>
      <w:r>
        <w:rPr>
          <w:b/>
          <w:szCs w:val="20"/>
        </w:rPr>
        <w:t xml:space="preserve">, vybudovaných v rámci stavebního objektu „SO 101 Komunikace“, a 502 m zahradních obrub 100x5x20 cm, 543 m2 betonové zámkové dlažby 200x100x60 mm, 59 m2 dlažby zámkové slepecké 200x11x60 mm a 7 m2 dlažby slepecké vodící, drážkované 200x200x60 mm a 117 m2 ploch vjezdů do nemovitostí, vybudovaných v rámci stavebního objektu „SO 103 Chodníky, vjezdy a parkovací stání“, vše jako součást investiční akce „III/43621, III/43622 Velký Týnec, Čechovice - rekonstrukce silnice“, z vlastnictví Olomouckého kraje do vlastnictví obce Velký Týnec, IČ: 00299669. 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6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znak"/>
          <w:b/>
        </w:rPr>
        <w:t xml:space="preserve">Uzavření smlouvy o budoucí smlouvě na budoucí bezúplatný převod části pozemků v k.ú. Želechovice u Uničova, obec Želechovice a v k.ú. Brníčko, obec Uničov </w:t>
      </w:r>
      <w:r>
        <w:rPr>
          <w:b/>
        </w:rPr>
        <w:t>z vlastnictví Olomouckého kraje, z hospodaření Správy silnic Olomouckého kraje, příspěvkové organizace, do vlastnictví města Uničova</w:t>
      </w:r>
      <w:r>
        <w:rPr>
          <w:rStyle w:val="Zkladnznak"/>
          <w:b/>
        </w:rPr>
        <w:t>.</w:t>
      </w:r>
    </w:p>
    <w:p>
      <w:pPr>
        <w:pStyle w:val="TextBody"/>
        <w:rPr/>
      </w:pPr>
      <w:r>
        <w:rPr>
          <w:rStyle w:val="Zkladnznak"/>
        </w:rPr>
        <w:t>Předmětné pozemky v hospodaření Správy silnic Olomouckého kraje, příspěvková organizace se nacházejí v k.ú. Želechovice u Uničova a v k.ú. Brníčko a byly dotčeny stavbou „Cyklostezka Uničov - Šternberk“. O uzavření smlouvy o budoucí darovací smlouvě požádalo v roce 2010 město Uničov.</w:t>
      </w:r>
    </w:p>
    <w:p>
      <w:pPr>
        <w:pStyle w:val="TextBody"/>
        <w:rPr/>
      </w:pPr>
      <w:r>
        <w:rPr>
          <w:rStyle w:val="Tunznak"/>
        </w:rPr>
        <w:t>Vyjádření odboru dopravy a silničního hospodářství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 uzavřením smlouvy o budoucí smlouvě na budoucí převod částí předmětných pozemků.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Záměr Olomouckého kraje bezúplatně převést předmětné nemovitosti do vlastnictví města Uničova byl zveřejněn na úřední desce Krajského úřadu Olomouckého kraje a webových stránkách Olomouckého kraje v termínu od 7. 4. 2010 do 10. 5. 2010. 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</w:rPr>
      </w:pPr>
      <w:r>
        <w:rPr>
          <w:rStyle w:val="Tunznak"/>
        </w:rPr>
        <w:t>Zastupitelstvo Olomouckého kraje svým usnesením ze dne 28. 6. 2010 schválilo uzavření smlouvy o budoucí darovací smlouvě na budoucí bezúplatný převod části pozemku v k.ú. Želechovice u Uničova, obec Želechovice</w:t>
      </w:r>
      <w:r>
        <w:rPr>
          <w:b/>
        </w:rPr>
        <w:t xml:space="preserve"> a části pozemku v k.ú. Brníčko, obec Uničov, mezi Olomouckým krajem jako budoucím dárcem a městem Uničov, IČ: 00299634, jako budoucím obdarovaným. </w:t>
      </w:r>
      <w:r>
        <w:rPr>
          <w:rStyle w:val="Tunznak"/>
          <w:rFonts w:cs="Arial"/>
        </w:rPr>
        <w:t>Darovací smlouva bude</w:t>
      </w:r>
      <w:r>
        <w:rPr>
          <w:rStyle w:val="Tunznak"/>
          <w:rFonts w:cs="Arial"/>
          <w:b w:val="false"/>
        </w:rPr>
        <w:t xml:space="preserve"> </w:t>
      </w:r>
      <w:r>
        <w:rPr>
          <w:b/>
        </w:rPr>
        <w:t xml:space="preserve">uzavřena nejpozději do jednoho roku ode dne vydání kolaudačního souhlasu, kterým bude stavba </w:t>
      </w:r>
      <w:r>
        <w:rPr>
          <w:rStyle w:val="Tunznak"/>
        </w:rPr>
        <w:t>„</w:t>
      </w:r>
      <w:r>
        <w:rPr>
          <w:rStyle w:val="Zkladnznak"/>
          <w:b/>
        </w:rPr>
        <w:t>Cyklostezka Uničov - Šternberk</w:t>
      </w:r>
      <w:r>
        <w:rPr>
          <w:rStyle w:val="Tunznak"/>
        </w:rPr>
        <w:t>“</w:t>
      </w:r>
      <w:r>
        <w:rPr>
          <w:b/>
        </w:rPr>
        <w:t xml:space="preserve"> kolaudována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Smlouva o budoucí darovací smlouvě na budoucí bezúplatný převod předmětných nemovitostí byla uzavřena dne 20. 6. 2011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Nyní po kolaudaci stavby a jejím geometrickém zaměření požádalo město Uničov o uzavření řádné darovací smlouvy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, právního a správních činností</w:t>
      </w:r>
      <w:r>
        <w:rPr>
          <w:rStyle w:val="Tunznak"/>
          <w:szCs w:val="24"/>
        </w:rPr>
        <w:t xml:space="preserve"> doporučuje </w:t>
      </w:r>
      <w:r>
        <w:rPr>
          <w:rFonts w:cs="Arial"/>
          <w:b/>
          <w:bCs w:val="false"/>
        </w:rPr>
        <w:t>Zastupitelstvu Olomouckého kraje schválit</w:t>
      </w:r>
      <w:r>
        <w:rPr>
          <w:rFonts w:cs="Arial"/>
          <w:b/>
        </w:rPr>
        <w:t xml:space="preserve"> bezúplatný převod části pozemku parc. č. 1610 ost. pl. o výměře 66 m2, dle geometrického plánu č. 222 –42c/2017 ze dne 5. 10. 2017 pozemek parc. č. 1610/2 ost. pl. o výměře 66 m2, v k.ú. </w:t>
      </w:r>
      <w:r>
        <w:rPr>
          <w:rStyle w:val="Tunznak"/>
        </w:rPr>
        <w:t xml:space="preserve">Želechovice u Uničova, obec Želechovice, </w:t>
      </w:r>
      <w:r>
        <w:rPr>
          <w:rFonts w:cs="Arial"/>
          <w:b/>
        </w:rPr>
        <w:t xml:space="preserve">a části pozemku parc. č. 274 ost. pl. o výměře 218 m2, dle geometrického plánu č. 531 –42a/2017 pozemek parc. č. 274/5 ost. pl. o výměře 218 m2, </w:t>
      </w:r>
      <w:r>
        <w:rPr>
          <w:b/>
        </w:rPr>
        <w:t xml:space="preserve">v k.ú. Brníčko, obec Uničov, z vlastnictví Olomouckého kraje, z hospodaření Správy silnic Olomouckého kraje, příspěvkové organizace, do vlastnictví města Uničova, IČ: 00299634. </w:t>
      </w:r>
      <w:r>
        <w:rPr>
          <w:rStyle w:val="Tunznak"/>
          <w:rFonts w:cs="Arial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rFonts w:cs="Arial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2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rvrbova</dc:creator>
  <dc:description/>
  <dc:language>en-US</dc:language>
  <cp:lastModifiedBy>Zlámalová Ingrid</cp:lastModifiedBy>
  <cp:lastPrinted>2018-02-05T15:09:00Z</cp:lastPrinted>
  <dcterms:modified xsi:type="dcterms:W3CDTF">2018-02-07T11:46:00Z</dcterms:modified>
  <cp:revision>2</cp:revision>
  <dc:subject/>
  <dc:title>Č</dc:title>
</cp:coreProperties>
</file>