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V této důvodové zprávě předkládá Rada Olomouckého kraje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ční plán Koncepce rodinné politiky Olomouckého kraje na rok 2017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lomouckého kraje svým usnesením č. UZ/16/39/2015 ze dne 26. 6. 2015 schválilo Koncepci rodinné politiky Olomouckého kraje na období 2016-2018 a Akční plán Koncepce rodinné politiky Olomouckého kraje na rok 2016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Předložený materiál je zpracován jako v pořadí druhý prováděcí dokument Koncepce rodinné politiky Olomouckého kraje na období 2016-2018, který upřesňuje a rozpracovává návrhy opatření a aktivit, které jsou v Koncepci uvedeny, a současně navazuje na Akční plán Koncepce rodinné politiky Olomouckého kraje na rok 2016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lem prorodinné politiky Olomouckého kraje je podpora funkcí rodiny v přirozených podmínkách, aby její členové mohli realizovat vlastní životní strategie, a tak naplňovat rovnováhu mezi propojením profesního a rodinného života. Současně si klade za cíl posunout problematiku do popředí veřejného zájmu, posilovat vědomí skutečné hodnoty rodinných vztahů a vytvářet prostředí celkově přátelského rodině.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inná politika je tématem průřezovým, protože aktivity, které podporují rodinu, se prolínají mnoha oblastmi veřejného života. Bylo proto nezbytné zejména návrhová opatření při zpracování nového akčního plánu vhodně koordinovat, a to prostřednictvím pracovních skupin, které vznikly za účelem definování cílů a opatření rodinné politiky Olomouckého kraje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rodinnými aktivitami připravovanými a realizovanými na úrovni kraje se zabývala pracovní skupina složená ze zástupců zainteresovaných odborů krajského úřadu. Cílem pracovní skupiny byla koordinace naplňování stanovených opatření, případně jejich úprava či rozšiřování a formulace nových aktivit, cílů a postupů pro jejich dosažení dle jednotlivých oblastí a zdrojů financování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uhou pracovní skupinou byla pracovní skupina složená ze zástupců obcí s rozšířenou působností, zástupců obcí s pověřeným obecním úřadem a zástupců neziskových organizací, jejichž hlavním úkolem byla formulace potřeb, cílů a opatření, které by se z hlediska rodinné politiky měly objevit v plánování na úrovni obcí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ýstupy těchto jednání společně s dalšími materiály byly podkladem pro zpracování Akčního plánu Koncepce rodinné politiky Olomouckého kraje na rok 2017.  </w:t>
      </w:r>
    </w:p>
    <w:p>
      <w:pPr>
        <w:pStyle w:val="Znak2odsazen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/>
          <w:szCs w:val="24"/>
        </w:rPr>
        <w:t>Uvedený dokument byl představen na jednání poradního orgánu Rady Olomouckého kraje</w:t>
      </w:r>
      <w:r>
        <w:rPr>
          <w:color w:val="000000"/>
        </w:rPr>
        <w:t xml:space="preserve"> Komise pro rodinu a sociální záležitosti, která svým usnesením </w:t>
      </w:r>
      <w:r>
        <w:rPr/>
        <w:t xml:space="preserve">UK-RS/21/5/2016 </w:t>
      </w:r>
      <w:r>
        <w:rPr>
          <w:bCs/>
          <w:iCs/>
        </w:rPr>
        <w:t xml:space="preserve">ze dne 17. 5. 2016 </w:t>
      </w:r>
      <w:r>
        <w:rPr>
          <w:color w:val="000000"/>
        </w:rPr>
        <w:t xml:space="preserve">představený dokument </w:t>
      </w:r>
      <w:r>
        <w:rPr>
          <w:rFonts w:cs="Arial"/>
          <w:szCs w:val="24"/>
        </w:rPr>
        <w:t xml:space="preserve">vzala na vědomí a </w:t>
      </w:r>
      <w:r>
        <w:rPr/>
        <w:t>doporučila Radě Olomouckého kraje vyjádřit souhlas s  Akčním plánem Koncepce rodinné politiky Olomouckého kraje na rok 2017 a předložit Zastupitelstvu Olomouckého kraje Akční plán Koncepce rodinné politiky Olomouckého kraje na rok 2017.“</w:t>
      </w:r>
    </w:p>
    <w:p>
      <w:pPr>
        <w:pStyle w:val="Normal1"/>
        <w:spacing w:before="0" w:after="119"/>
        <w:jc w:val="both"/>
        <w:rPr>
          <w:b/>
          <w:b/>
        </w:rPr>
      </w:pPr>
      <w:r>
        <w:rPr>
          <w:b/>
          <w:color w:val="000000"/>
        </w:rPr>
        <w:t xml:space="preserve">Rada Olomouckého kraje svým usnesením ze dne 2. 6. 2016 pod č.j. UR/97/53/2016 navrhuje Zastupitelstvu Olomouckého kraje </w:t>
      </w:r>
      <w:r>
        <w:rPr>
          <w:b/>
        </w:rPr>
        <w:t>schválit Akční plán koncepce rodinné politiky Olomouckého kraje na rok 2017 dle příloh č. 1 důvodové zprá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before="0" w:after="120"/>
        <w:jc w:val="left"/>
        <w:rPr/>
      </w:pPr>
      <w:r>
        <w:rPr>
          <w:u w:val="none"/>
        </w:rPr>
        <w:t>Příloha č. 1 – </w:t>
      </w:r>
      <w:r>
        <w:rPr>
          <w:rFonts w:cs="Arial"/>
          <w:szCs w:val="24"/>
          <w:u w:val="none"/>
        </w:rPr>
        <w:t>Akční plán Koncepce rodinné politiky Olomouckého kraje na rok 2017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Zastupitelstvo Olomouckého kraje 24. 6. 2016</w:t>
      <w:tab/>
      <w:tab/>
      <w:t xml:space="preserve">S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(celkem 17</w:t>
    </w:r>
    <w:r>
      <w:rPr>
        <w:rStyle w:val="PageNumber"/>
        <w:rFonts w:cs="Arial" w:ascii="Arial" w:hAnsi="Arial"/>
        <w:sz w:val="18"/>
        <w:szCs w:val="18"/>
      </w:rPr>
      <w:t>)</w:t>
    </w:r>
    <w:r>
      <w:rPr>
        <w:rStyle w:val="PageNumber"/>
        <w:rFonts w:cs="Arial" w:ascii="Arial" w:hAnsi="Arial"/>
        <w:i/>
        <w:sz w:val="18"/>
        <w:szCs w:val="18"/>
      </w:rPr>
      <w:t xml:space="preserve"> </w:t>
    </w:r>
  </w:p>
  <w:p>
    <w:pPr>
      <w:pStyle w:val="Radaploha1"/>
      <w:tabs>
        <w:tab w:val="left" w:pos="708" w:leader="none"/>
      </w:tabs>
      <w:spacing w:before="0" w:after="0"/>
      <w:rPr>
        <w:rFonts w:cs="Arial"/>
        <w:color w:val="000000"/>
        <w:sz w:val="18"/>
        <w:szCs w:val="18"/>
      </w:rPr>
    </w:pPr>
    <w:r>
      <w:rPr>
        <w:rFonts w:cs="Arial"/>
        <w:i/>
        <w:sz w:val="18"/>
        <w:szCs w:val="18"/>
        <w:u w:val="none"/>
      </w:rPr>
      <w:t>18. – Akční plán Koncepce rodinné politiky Olomouckého kraje na rok 2017</w:t>
    </w:r>
  </w:p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PageNumber">
    <w:name w:val="Page Number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2odsazen2text">
    <w:name w:val="Písmeno2 odsazený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b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Ariel12za6dobloku">
    <w:name w:val="ariel 12 za 6 do bloku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2:00Z</dcterms:created>
  <dc:creator>machova</dc:creator>
  <dc:description/>
  <dc:language>en-US</dc:language>
  <cp:lastModifiedBy>Ščigalková Věra</cp:lastModifiedBy>
  <cp:lastPrinted>2009-12-14T12:12:00Z</cp:lastPrinted>
  <dcterms:modified xsi:type="dcterms:W3CDTF">2016-06-03T07:12:00Z</dcterms:modified>
  <cp:revision>2</cp:revision>
  <dc:subject/>
  <dc:title>Důvodová zpráva:</dc:title>
</cp:coreProperties>
</file>