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Plánování v oblasti vod vychází ze směrnice Evropského parlamentu a Rady 2000/60/ES ze dne 23. října 2000 ustavující rámec pro činnost Společenství v oblasti vodní politiky (Rámcová směrnice) a Směrnice Evropského parlamentu a Rady 2007/60/ES o vyhodnocování a zvládání povodňových rizik (povodňová směrnice) a v České republice navazuje na dlouholetou tradici vodohospodářského plánování. </w:t>
      </w:r>
    </w:p>
    <w:p>
      <w:pPr>
        <w:pStyle w:val="MSKNormal"/>
        <w:spacing w:before="0" w:after="120"/>
        <w:rPr/>
      </w:pPr>
      <w:r>
        <w:rPr/>
        <w:t>Plánování v oblasti vod je rozděleno do tří šestiletých období, kdy hlavními cíli je zabránit dalšímu zhoršování stavu povrchových i podzemních vod a zlepšit stav vod a na vodu vázaných ekosystémů a nejpozději do roku 2027 dosáhnout dobrého stavu vod.</w:t>
      </w:r>
    </w:p>
    <w:p>
      <w:pPr>
        <w:pStyle w:val="MSKNormal"/>
        <w:spacing w:before="0" w:after="120"/>
        <w:rPr/>
      </w:pPr>
      <w:r>
        <w:rPr/>
        <w:t xml:space="preserve">Plány povodí podle se zpracovávají ve třech úrovních pro mezinárodní oblasti povodí, části mezinárodních oblastí povodí na území České republiky (dále jen „národní plány povodí“) a dílčí povodí. </w:t>
      </w:r>
    </w:p>
    <w:p>
      <w:pPr>
        <w:pStyle w:val="MSKNormal"/>
        <w:spacing w:before="0" w:after="120"/>
        <w:rPr/>
      </w:pPr>
      <w:r>
        <w:rPr/>
        <w:t>V rámci plánování v oblasti vod se pořizují plány povodí a plány pro zvládání povodňových rizik. Tyto plány jsou podkladem pro výkon veřejné správy, zejména pro územní plánování a vodoprávní říz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láda České republiky již schválila usnesením č. 1083 ze dne 21. 12. 2015 Národní plány povodí Labe, Odry a Dunaje a usnesením č. 1082 ze dne 21. 12. 2015 Plány pro zvládání povodňových rizik včetně souhrnu opatření k dosažení výše uvedených cílů a strategie jejich financování. Následně Ministerstvo životního prostředí vydalo dne 22. 12. 2015 opatřením obecné povahy pod  č.j.: 90988/ENV/15 Plán pro zvládání povodňových rizik v povodí Labe, pod č.j.: 90992/ENV/15 Plán pro zvládání povodňových rizik v povodí Dunaje a pod č.j.: 90991/ENV/15 Plán pro zvládání povodňových rizik v povodí Odry. Uvedená opatření obecné povahy nabyla účinnosti dne 19. 1. 2016.</w:t>
      </w:r>
    </w:p>
    <w:p>
      <w:pPr>
        <w:pStyle w:val="MSKNormal"/>
        <w:spacing w:before="0" w:after="120"/>
        <w:rPr/>
      </w:pPr>
      <w:r>
        <w:rPr/>
        <w:t xml:space="preserve">Plány dílčích povodí navazují na plány oblasti povodí, schválené kraji v roce 2009. Jsou aktualizací těchto dokumentů z prvního plánovacího období a jsou výstupem pro druhé plánovací období v letech 2016 - 2021. </w:t>
      </w:r>
    </w:p>
    <w:p>
      <w:pPr>
        <w:pStyle w:val="MSKNormal"/>
        <w:spacing w:before="0" w:after="120"/>
        <w:rPr/>
      </w:pPr>
      <w:r>
        <w:rPr/>
        <w:t xml:space="preserve">Území Olomouckého kraje se týkají tři plány dílčích povodí, a to Plán dílčího povodí Moravy a přítoků Váhu, Plán dílčího povodí Dyje a Plán dílčího povodí Horní Odry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Plány dílčích povodí pořizují správci povodí podle své působnosti, v případě Olomouckého kraje se jedná o státní podniky Povodí Moravy a Povodí Odry, ve spolupráci s příslušnými krajskými úřady a ve spolupráci s ústředními vodoprávními úřady. Plány dílčích povodí schvalují podle své územní působnosti kraje.</w:t>
      </w:r>
    </w:p>
    <w:p>
      <w:pPr>
        <w:pStyle w:val="MSKNormal"/>
        <w:spacing w:before="0" w:after="120"/>
        <w:rPr/>
      </w:pPr>
      <w:r>
        <w:rPr/>
        <w:t xml:space="preserve">Práce na zpracování plánů byly zahájeny již v roce 2012, zahrnovaly kromě aktualizace popisných údajů a charakteristik také hodnocení stavu vod s využitím dat z monitoringu vod, hodnocení zavádění opatření z prvního plánovacího období a návrh opatření k dosažení dobrého stavu vod pro období následující. Současně byly zohledněny mapy povodňového nebezpečí, mapy povodňových rizik a dokumentace oblastí s významným povodňovým rizikem, pořizované státními podniky povodí jako podklad pro zpracování plánů pro zvládání povodňových rizik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Jednotlivé etapy procesu pořizování plánů byly projednávány s ústředními vodoprávními úřady, krajskými úřady, zainteresovanými odbornými subjekty a širokou odbornou a laickou veřejností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ány dílčích povodí jsou rozsáhlé dokumenty, které se po schválení zastupitelstvem kraje stanou základními koncepčními dokumenty pro dané území kraje v oblasti vodního hospodářství, podkladem pro výkon veřejné správy, zejména pro územní plánování, územní rozhodování, povolování staveb a pro dosažení environmentálních cílů v oblasti 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jednotlivých plánů dílčích povodí jsou i programy opatření na povrchových </w:t>
        <w:br/>
        <w:t>a podzemních vodách, jejichž realizace přispěje k dosažení cílů ochrany vod. Potřebná opatření jsou v plánech povodí uvedena prostřednictvím listů opatř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jmenovitých opatření v programech opatření plánů dílčích povodí je podmínkou pro možnost podání žádosti a čerpání dotace z Operačního programu Životní prostředí.</w:t>
      </w:r>
    </w:p>
    <w:p>
      <w:pPr>
        <w:pStyle w:val="Radadvodovzprva"/>
        <w:spacing w:before="0" w:after="120"/>
        <w:rPr/>
      </w:pPr>
      <w:r>
        <w:rPr>
          <w:b w:val="false"/>
        </w:rPr>
        <w:t>Konečný návrh Plánu dílčího povodí Moravy a přítoků Váhu, Plánu dílčího povodí Dyje a Plánu dílčího povodí Horní Odry, v územní působnosti Olomouckého kraje byl</w:t>
      </w:r>
      <w:r>
        <w:rPr>
          <w:b w:val="false"/>
          <w:szCs w:val="24"/>
          <w:lang w:val="cs-CZ" w:eastAsia="cs-CZ"/>
        </w:rPr>
        <w:t xml:space="preserve"> jejich zpracovateli prezentován na jednání Komise Rady Olomouckého kraje konané dne 17. 05. 2016. </w:t>
      </w:r>
    </w:p>
    <w:p>
      <w:pPr>
        <w:pStyle w:val="Radadvodovzprva"/>
        <w:spacing w:before="0" w:after="120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 xml:space="preserve">Za účelem bližšího seznámení s těmito návrhy byli na prezentaci pozváni i členové Zastupitelstva Olomouckého kraje. </w:t>
      </w:r>
    </w:p>
    <w:p>
      <w:pPr>
        <w:pStyle w:val="Slo1text"/>
        <w:rPr>
          <w:rFonts w:cs="Arial"/>
        </w:rPr>
      </w:pPr>
      <w:r>
        <w:rPr>
          <w:rFonts w:cs="Arial"/>
        </w:rPr>
        <w:t>Prezentace jsou umístěny na webové stránce Olomouckého kraje:</w:t>
      </w:r>
    </w:p>
    <w:p>
      <w:pPr>
        <w:pStyle w:val="Slo1text"/>
        <w:rPr>
          <w:rFonts w:cs="Arial"/>
        </w:rPr>
      </w:pPr>
      <w:hyperlink r:id="rId2">
        <w:r>
          <w:rPr>
            <w:rStyle w:val="InternetLink"/>
            <w:rFonts w:cs="Arial"/>
          </w:rPr>
          <w:t>https://www.kr-olomoucky.cz/vodni-hospodarstvi-cl-274.html</w:t>
        </w:r>
      </w:hyperlink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  <w:szCs w:val="24"/>
          <w:lang w:val="cs-CZ" w:eastAsia="cs-CZ"/>
        </w:rPr>
        <w:t xml:space="preserve">Komise Rady Olomouckého kraje pro životní prostředí doporučila Radě Olomouckého kraje souhlasit se schválením </w:t>
      </w:r>
      <w:r>
        <w:rPr>
          <w:b w:val="false"/>
        </w:rPr>
        <w:t>Plánu dílčího povodí Moravy a přítoků Váhu, Plánu dílčího povodí Dyje a Plánu dílčího povodí Horní Odry, v územní působnosti Olomouckého kraje.</w:t>
      </w:r>
    </w:p>
    <w:p>
      <w:pPr>
        <w:pStyle w:val="Slo1text"/>
        <w:rPr>
          <w:rFonts w:cs="Arial"/>
        </w:rPr>
      </w:pPr>
      <w:r>
        <w:rPr>
          <w:rFonts w:cs="Arial"/>
        </w:rPr>
        <w:t xml:space="preserve">Konečné návrhy Plánu dílčího povodí Moravy a přítoků Váhu, Plánu dílčího povodí Dyje jsou dostupné na webové stránce Povodí Moravy, s,p.: </w:t>
      </w:r>
      <w:hyperlink r:id="rId3">
        <w:r>
          <w:rPr>
            <w:rStyle w:val="InternetLink"/>
            <w:rFonts w:cs="Arial"/>
          </w:rPr>
          <w:t>http://pop.pmo.cz/</w:t>
        </w:r>
      </w:hyperlink>
    </w:p>
    <w:p>
      <w:pPr>
        <w:pStyle w:val="Slo1text"/>
        <w:rPr>
          <w:rFonts w:cs="Arial"/>
        </w:rPr>
      </w:pPr>
      <w:r>
        <w:rPr>
          <w:rFonts w:cs="Arial"/>
        </w:rPr>
        <w:t xml:space="preserve">Konečný návrh Plánu dílčího povodí Horní Odry je dostupný na webové stránce Povodí Odry, s,p.: </w:t>
      </w:r>
      <w:hyperlink r:id="rId4">
        <w:r>
          <w:rPr>
            <w:rStyle w:val="InternetLink"/>
            <w:rFonts w:cs="Arial"/>
          </w:rPr>
          <w:t>http://www.pod.cz/planovani/cz/PDP_HOd-20160414/</w:t>
        </w:r>
      </w:hyperlink>
    </w:p>
    <w:p>
      <w:pPr>
        <w:pStyle w:val="Slo1text"/>
        <w:spacing w:before="0" w:after="240"/>
        <w:rPr>
          <w:rFonts w:cs="Arial"/>
        </w:rPr>
      </w:pPr>
      <w:r>
        <w:rPr>
          <w:rFonts w:cs="Arial"/>
        </w:rPr>
        <w:t>Vzhledem k  rozsahu dokumentace návrhů plánů dílčích povodí je tato předkládána v elektronické podobě viz. Příloha č.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usnesením UR97/29/2016 ze dne 02. 06. 2016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souhlasí s konečným návrhem Plánu dílčího povodí Moravy a přítoků Váhu, Plánu dílčího povodí Dyje a Plánu dílčího povodí Odry, pro územní působnost Olomouckého kra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doporučuje Zastupitelstvu Olomouckého kraje schválit Plán dílčího povodí Moravy a přítoků Váhu, Plán dílčího povodí Dyje a Plán dílčího povodí Odry, pro územní působnost Olomouckého kraj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mlouvanadpis1"/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Smlouvanadpis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(CD) – </w:t>
      </w:r>
      <w:r>
        <w:rPr>
          <w:rFonts w:cs="Arial" w:ascii="Arial" w:hAnsi="Arial"/>
          <w:color w:val="FF0000"/>
        </w:rPr>
        <w:t>k dispozici na organizačním oddělení odboru tajemník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color w:val="FF0000"/>
        </w:rPr>
        <w:t>hejtmana</w:t>
      </w:r>
    </w:p>
    <w:p>
      <w:pPr>
        <w:pStyle w:val="Smlouvanadpis1"/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1.1. Plán dílčího povodí Moravy a přítoků Váhu </w:t>
      </w:r>
    </w:p>
    <w:p>
      <w:pPr>
        <w:pStyle w:val="Smlouvanadpis1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Plán dílčího povodí Dyje </w:t>
      </w:r>
    </w:p>
    <w:p>
      <w:pPr>
        <w:pStyle w:val="Smlouvanadpis1"/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1.3. Plán dílčího povodí Horní Odry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0"/>
      </w:rPr>
      <w:t>Zastupitelstvo Olomouckého kraje 24. 06. 2016</w:t>
      <w:tab/>
      <w:tab/>
      <w:t xml:space="preserve">Strana 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3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</w:t>
    </w:r>
    <w:r>
      <w:rPr>
        <w:rFonts w:cs="Arial"/>
        <w:szCs w:val="20"/>
      </w:rPr>
      <w:t>(celkem 3)</w:t>
    </w:r>
  </w:p>
  <w:p>
    <w:pPr>
      <w:pStyle w:val="Normal"/>
      <w:autoSpaceDE w:val="false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17. - Plán dílčího povodí Moravy a přítoků Váhu, Plán dílčího povodí Dyje a Plán dílčího povodí Horní </w:t>
    </w:r>
  </w:p>
  <w:p>
    <w:pPr>
      <w:pStyle w:val="Normal"/>
      <w:autoSpaceDE w:val="false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  </w:t>
    </w:r>
    <w:r>
      <w:rPr>
        <w:rFonts w:cs="Arial" w:ascii="Arial" w:hAnsi="Arial"/>
        <w:bCs/>
        <w:i/>
        <w:iCs/>
        <w:sz w:val="20"/>
        <w:szCs w:val="20"/>
      </w:rPr>
      <w:t xml:space="preserve">Odry, pro územní </w:t>
    </w:r>
    <w:r>
      <w:rPr>
        <w:rFonts w:cs="Arial" w:ascii="Arial" w:hAnsi="Arial"/>
        <w:i/>
        <w:sz w:val="20"/>
        <w:szCs w:val="20"/>
      </w:rPr>
      <w:t>působnost Olomouckého kraje</w:t>
    </w:r>
  </w:p>
  <w:p>
    <w:pPr>
      <w:pStyle w:val="Footer"/>
      <w:jc w:val="both"/>
      <w:rPr/>
    </w:pPr>
    <w:r>
      <w:rPr>
        <w:rFonts w:eastAsia="Arial" w:cs="Arial"/>
        <w:bCs/>
        <w:i w:val="false"/>
        <w:iCs/>
        <w:szCs w:val="20"/>
      </w:rPr>
      <w:t xml:space="preserve">              </w:t>
    </w:r>
  </w:p>
  <w:p>
    <w:pPr>
      <w:pStyle w:val="Footer"/>
      <w:jc w:val="both"/>
      <w:rPr>
        <w:rFonts w:cs="Arial"/>
        <w:bCs/>
        <w:i w:val="false"/>
        <w:i w:val="false"/>
        <w:iCs/>
        <w:szCs w:val="20"/>
      </w:rPr>
    </w:pPr>
    <w:r>
      <w:rPr>
        <w:rFonts w:cs="Arial"/>
        <w:bCs/>
        <w:i w:val="false"/>
        <w:iCs/>
        <w:szCs w:val="20"/>
      </w:rPr>
    </w:r>
  </w:p>
  <w:p>
    <w:pPr>
      <w:pStyle w:val="Footer"/>
      <w:jc w:val="both"/>
      <w:rPr>
        <w:rFonts w:eastAsia="Arial" w:cs="Arial"/>
        <w:bCs/>
        <w:iCs/>
        <w:szCs w:val="20"/>
      </w:rPr>
    </w:pPr>
    <w:r>
      <w:rPr>
        <w:rFonts w:eastAsia="Arial" w:cs="Arial"/>
        <w:bCs/>
        <w:iCs/>
        <w:szCs w:val="20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olomoucky.cz/vodni-hospodarstvi-cl-274.html" TargetMode="External"/><Relationship Id="rId3" Type="http://schemas.openxmlformats.org/officeDocument/2006/relationships/hyperlink" Target="http://pop.pmo.cz/" TargetMode="External"/><Relationship Id="rId4" Type="http://schemas.openxmlformats.org/officeDocument/2006/relationships/hyperlink" Target="http://www.pod.cz/planovani/cz/PDP_HOd-2016041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0:00Z</dcterms:created>
  <dc:creator>Kubišová Vladimíra</dc:creator>
  <dc:description/>
  <cp:keywords/>
  <dc:language>en-US</dc:language>
  <cp:lastModifiedBy>Látalová Marcela</cp:lastModifiedBy>
  <cp:lastPrinted>2016-05-31T10:51:00Z</cp:lastPrinted>
  <dcterms:modified xsi:type="dcterms:W3CDTF">2016-07-01T12:24:00Z</dcterms:modified>
  <cp:revision>18</cp:revision>
  <dc:subject/>
  <dc:title>Důvodová zpráva:</dc:title>
</cp:coreProperties>
</file>