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Ministerstvo vnitra ČR provedlo u Olomouckého kraje ve dnech 22. - 23. 6. 2016 kontrolu výkonu samostatné působnosti svěřené orgánům Olomouckého kraje dle ustanovení § 86 a násl. zákona č. 129/2000 Sb., o krajích (krajské zřízení), ve znění pozdějších předpisů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ředmětem kontroly bylo dodržování ustanovení § 18, § 20 odst. 2, § 23, § 35-45 a § 57-60 zákona č. 129/2000 Sb., o krajích (krajské zřízení), ve znění pozdějších předpisů, § 5, § 14 a § 18 zákona č. 106/1999 Sb., o svobodném přístupu k informacím, ve znění pozdějších předpisů (InfZ) a případných dalších souvisejících oblastí samostatné působnosti svěřených orgánům kraje. </w:t>
      </w:r>
      <w:r>
        <w:rPr>
          <w:rFonts w:cs="Arial" w:ascii="Arial" w:hAnsi="Arial"/>
          <w:b/>
          <w:bCs/>
          <w:sz w:val="24"/>
          <w:szCs w:val="24"/>
        </w:rPr>
        <w:t>Kontrolované období bylo od 1. 1. 2015 do 23. 6. 2016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tokol o kontrole výkonu samostatné působnosti svěřené orgánům Olomouckého kraje ze dne 8. 7. 2016 je obsahem Přílohy č. 1 důvodové zprávy tohoto materiál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V příloze č. 2 důvodové zprávy jsou opatření přijatá k nápravě kontrolou zjištěných nedostatků.</w:t>
      </w:r>
    </w:p>
    <w:p>
      <w:pPr>
        <w:pStyle w:val="Zkladntext3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dle ustanovení § 87 odst. 2 a 3 zákona o krajích </w:t>
      </w:r>
      <w:r>
        <w:rPr>
          <w:rFonts w:cs="Arial" w:ascii="Arial" w:hAnsi="Arial"/>
          <w:b/>
          <w:sz w:val="24"/>
          <w:szCs w:val="24"/>
        </w:rPr>
        <w:t xml:space="preserve">hejtman na nejbližším zasedání zastupitelstva konaném po ukončení kontroly seznámí zastupitelstvo s výsledky uskutečněné kontroly a v případě, že byl kontrolou shledán nezákonný postup kraje, předloží spolu se seznámením s výsledky uskutečněné kontroly zastupitelstvu též návrh opatření k nápravě kontrolou zjištěných nedostatků a k zamezení jejich opakování, </w:t>
      </w:r>
      <w:r>
        <w:rPr>
          <w:rFonts w:cs="Arial" w:ascii="Arial" w:hAnsi="Arial"/>
          <w:b/>
          <w:sz w:val="24"/>
          <w:szCs w:val="24"/>
          <w:u w:val="single"/>
        </w:rPr>
        <w:t>popřípadě jej seznámí se způsobem, jakým se tak již stal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Zkladn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Olomouckého kraje vzala na vědomí informace o provedené kontrole výkonu samostatné působnosti svěřené orgánům Olomouckého kraje na své schůzi dne 16. 8. 2016. </w:t>
      </w:r>
      <w:r>
        <w:rPr>
          <w:rFonts w:cs="Arial" w:ascii="Arial" w:hAnsi="Arial"/>
          <w:b/>
          <w:sz w:val="24"/>
          <w:szCs w:val="24"/>
        </w:rPr>
        <w:t>Rada Olomouckého kraje navrhla svým usnesením č. UR/102/3/2016 Zastupitelstvu Olomouckého kraje vzít na vědomí informaci o provedené kontrole výkonu samostatné působnosti svěřené orgánům Olomouckého kraje dle Přílohy č. 1 důvodové zprávy a informaci o opatřeních přijatých k nápravě kontrolou zjištěných nedostatků dle Přílohy č. 2 důvodové zpráv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/>
          <w:b/>
          <w:bCs w:val="false"/>
          <w:sz w:val="24"/>
          <w:szCs w:val="24"/>
          <w:u w:val="single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Cs w:val="false"/>
          <w:szCs w:val="24"/>
          <w:lang w:val="cs-CZ" w:eastAsia="cs-CZ"/>
        </w:rPr>
        <w:t xml:space="preserve">Po projednání </w:t>
      </w:r>
      <w:r>
        <w:rPr>
          <w:rFonts w:cs="Arial"/>
          <w:szCs w:val="24"/>
        </w:rPr>
        <w:t xml:space="preserve">výsledků kontroly na zasedání ZOK bude informace zveřejněna na úřední desce KÚ po dobu nejméně 15 dnů včetně sdělení o způsobu nápravy. Po projednání výsledků kontroly na zasedání ZOK a vyvěšení dokumentu na úřední desce bude následně MV ČR podána písemná zpráva o odstranění a prevenci nedostatků zjištěných kontrolou. </w:t>
      </w:r>
      <w:r>
        <w:rPr>
          <w:rFonts w:cs="Arial"/>
          <w:szCs w:val="24"/>
          <w:u w:val="single"/>
        </w:rPr>
        <w:t>Spolu s písemnou zprávou bude zaslána také kopie</w:t>
      </w:r>
      <w:r>
        <w:rPr>
          <w:rFonts w:cs="Arial"/>
          <w:szCs w:val="24"/>
        </w:rPr>
        <w:t>:</w:t>
      </w:r>
    </w:p>
    <w:p>
      <w:pPr>
        <w:pStyle w:val="TextBody"/>
        <w:numPr>
          <w:ilvl w:val="0"/>
          <w:numId w:val="26"/>
        </w:numPr>
        <w:rPr>
          <w:rFonts w:cs="Arial"/>
          <w:bCs w:val="false"/>
          <w:szCs w:val="24"/>
          <w:lang w:val="cs-CZ" w:eastAsia="cs-CZ"/>
        </w:rPr>
      </w:pPr>
      <w:r>
        <w:rPr>
          <w:rFonts w:cs="Arial"/>
          <w:szCs w:val="24"/>
        </w:rPr>
        <w:t>informace o místě, době a navrženém programu zasedání zastupitelstva kraje (s doložením data vyvěšení na úřední desku a sejmutí z ní)</w:t>
      </w:r>
    </w:p>
    <w:p>
      <w:pPr>
        <w:pStyle w:val="TextBody"/>
        <w:numPr>
          <w:ilvl w:val="0"/>
          <w:numId w:val="26"/>
        </w:numPr>
        <w:rPr>
          <w:rFonts w:cs="Arial"/>
          <w:bCs w:val="false"/>
          <w:szCs w:val="24"/>
          <w:lang w:val="cs-CZ" w:eastAsia="cs-CZ"/>
        </w:rPr>
      </w:pPr>
      <w:r>
        <w:rPr>
          <w:rFonts w:cs="Arial"/>
          <w:bCs w:val="false"/>
          <w:szCs w:val="24"/>
          <w:lang w:val="cs-CZ" w:eastAsia="cs-CZ"/>
        </w:rPr>
        <w:t>zápisu ze zasedání ZOK</w:t>
      </w:r>
    </w:p>
    <w:p>
      <w:pPr>
        <w:pStyle w:val="TextBody"/>
        <w:numPr>
          <w:ilvl w:val="0"/>
          <w:numId w:val="26"/>
        </w:numPr>
        <w:rPr>
          <w:rFonts w:cs="Arial"/>
          <w:bCs w:val="false"/>
          <w:szCs w:val="24"/>
          <w:lang w:val="cs-CZ" w:eastAsia="cs-CZ"/>
        </w:rPr>
      </w:pPr>
      <w:r>
        <w:rPr>
          <w:rFonts w:cs="Arial"/>
          <w:bCs w:val="false"/>
          <w:szCs w:val="24"/>
          <w:lang w:val="cs-CZ" w:eastAsia="cs-CZ"/>
        </w:rPr>
        <w:t xml:space="preserve">dokumentu zveřejněného po dobu nejméně 15 dní na úřední desce KÚ, informujícího o jednání ZOK v této věci, včetně opatření k nápravě (s doložením </w:t>
      </w:r>
      <w:r>
        <w:rPr>
          <w:rFonts w:cs="Arial"/>
          <w:szCs w:val="24"/>
        </w:rPr>
        <w:t>data vyvěšení na úřední desku a sejmutí z ní)</w:t>
      </w:r>
    </w:p>
    <w:p>
      <w:pPr>
        <w:pStyle w:val="TextBody"/>
        <w:numPr>
          <w:ilvl w:val="0"/>
          <w:numId w:val="26"/>
        </w:numPr>
        <w:rPr>
          <w:rFonts w:cs="Arial"/>
          <w:bCs w:val="false"/>
          <w:szCs w:val="24"/>
          <w:lang w:val="cs-CZ" w:eastAsia="cs-CZ"/>
        </w:rPr>
      </w:pPr>
      <w:r>
        <w:rPr>
          <w:rFonts w:cs="Arial"/>
          <w:szCs w:val="24"/>
        </w:rPr>
        <w:t>zprávy o odstranění  prevenci nedostatků zjištěných při kontrole</w:t>
      </w:r>
      <w:r>
        <w:rPr>
          <w:rFonts w:cs="Arial"/>
          <w:bCs w:val="false"/>
          <w:szCs w:val="24"/>
          <w:lang w:val="cs-CZ" w:eastAsia="cs-CZ"/>
        </w:rPr>
        <w:t xml:space="preserve"> </w:t>
      </w:r>
    </w:p>
    <w:p>
      <w:pPr>
        <w:pStyle w:val="TextBody"/>
        <w:rPr>
          <w:rFonts w:cs="Arial"/>
          <w:b/>
          <w:b/>
          <w:bCs w:val="false"/>
          <w:szCs w:val="24"/>
          <w:u w:val="single"/>
          <w:lang w:val="cs-CZ" w:eastAsia="cs-CZ"/>
        </w:rPr>
      </w:pPr>
      <w:r>
        <w:rPr>
          <w:rFonts w:cs="Arial"/>
          <w:b/>
          <w:bCs w:val="false"/>
          <w:szCs w:val="24"/>
          <w:u w:val="single"/>
          <w:lang w:val="cs-CZ" w:eastAsia="cs-CZ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Protokol o kontrole výkonu samostatné působnosti svěřené orgánům Olomouckého kraje (scan dokumentu, není k dispozici v el. podobě)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2:</w:t>
      </w:r>
    </w:p>
    <w:p>
      <w:pPr>
        <w:sectPr>
          <w:footerReference w:type="default" r:id="rId2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  <w:szCs w:val="24"/>
        </w:rPr>
        <w:t>Opatření přijatá k nápravě kontrolou zjištěných nedostatků</w:t>
      </w:r>
      <w:r>
        <w:rPr>
          <w:rFonts w:cs="Arial"/>
        </w:rPr>
        <w:t xml:space="preserve"> (str. 3-6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patření přijatá k nápravě kontrolou zjištěných nedostatků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raj porušil ustanovení § 42 odst. 1 věta druhá zákona o kraj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krajský úřad zveřejní informaci o místě, době a navrženém programu připravovaného zasedání zastupitelstva vždy nejméně 10 dnů předem na úřední desce krajského úřadu, kromě toho může informaci zveřejnit způsobem v místě obvyklým</w:t>
      </w:r>
      <w:r>
        <w:rPr>
          <w:rFonts w:cs="Arial" w:ascii="Arial" w:hAnsi="Arial"/>
          <w:b/>
          <w:sz w:val="24"/>
          <w:szCs w:val="24"/>
        </w:rPr>
        <w:t>), tím, že informaci o konání zasedání ZOK, které se uskutečnilo dne 25. 9. 2015, zveřejnil dne 21. 9. 2015 na úřední desce krajského úřadu, tedy pouhé 4 dny před konáním zasedání ZOK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oloženo písemným vyjádřením Ing. L. Niče, vedoucího OTH, a dále kopií archivu el. úřední desky či kopií potvrzení o zveřejnění dokumentu na úřední desc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e o konání zasedání ZOK 25. 9. 2015 </w:t>
      </w:r>
      <w:r>
        <w:rPr>
          <w:rFonts w:cs="Arial" w:ascii="Arial" w:hAnsi="Arial"/>
          <w:b/>
          <w:color w:val="000000"/>
          <w:sz w:val="24"/>
          <w:szCs w:val="24"/>
        </w:rPr>
        <w:t>byla zveřejněna v zákonem stanovené lhůtě způsobem v místě obvyklým</w:t>
      </w:r>
      <w:r>
        <w:rPr>
          <w:rFonts w:cs="Arial" w:ascii="Arial" w:hAnsi="Arial"/>
          <w:color w:val="000000"/>
          <w:sz w:val="24"/>
          <w:szCs w:val="24"/>
        </w:rPr>
        <w:t xml:space="preserve">, tj. na internetových stránkách Olomouckého kraje, v sekci „Menu“, rubrice „Orgány Olomouckého kraje“ – „Zastupitelstvo“, kde jsou pravidelně zveřejňovány veškeré informace k činnosti ZK. Na této internetové stránce měla veřejnost možnost seznámit se s programem zasedání, vč. všech podkladových materiálů tohoto zasedání od 14. září 2015. Neúčast veřejnosti na tomto zasedání ZK nelze bez dalšího přičítat chybnému uveřejnění informace o jeho konání. Vzhledem k popsanému vzala kontrolní skupina za prokázané, že </w:t>
      </w:r>
      <w:r>
        <w:rPr>
          <w:rFonts w:cs="Arial" w:ascii="Arial" w:hAnsi="Arial"/>
          <w:b/>
          <w:color w:val="000000"/>
          <w:sz w:val="24"/>
          <w:szCs w:val="24"/>
        </w:rPr>
        <w:t>princip veřejnosti zasedání ZK vyplývající z ustanovení § 42 odst. 1 věta první zákona o krajích, dle kterého zasedání zastupitelstva je veřejné, nebyl naruš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ext vyjádření VO OTH ze dne 22. 6. 2016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Vážená paní magistro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edkládám Vám své vyjádření k tématu zveřejnění programu zasedání Zastupitelstva Olomouckého kraje konaného dne 25. 9. 2015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nformace o místě, době a navrženém programu připravovaného zasedání zastupitelstva 25. 9. 2015 nebyla na úřední desce zveřejněna 10 dnů před konáním zastupitelstv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 důvodu neprověření skutečného zveřejnění na úřední desce</w:t>
      </w:r>
      <w:r>
        <w:rPr>
          <w:rFonts w:cs="Arial" w:ascii="Arial" w:hAnsi="Arial"/>
          <w:i/>
          <w:sz w:val="24"/>
          <w:szCs w:val="24"/>
        </w:rPr>
        <w:t xml:space="preserve">. Odpovědní zaměstnanci se nepřesvědčili, zda po provedení technických úkonů, vedoucích k  vyvěšení dokumentu, skutečně proběhlo samotné zveřejnění na ÚD a program je skutečně vyvěšen na úřední desce. K vyvěšení nedošlo pravděpodobně vlivem nahodilé technické chyby. Nezveřejnění programu na úřední desce bylo zjištěno až 21. 9. 2015 v ranních hodinách a </w:t>
      </w:r>
      <w:r>
        <w:rPr>
          <w:rFonts w:cs="Arial" w:ascii="Arial" w:hAnsi="Arial"/>
          <w:i/>
          <w:sz w:val="24"/>
          <w:szCs w:val="24"/>
          <w:u w:val="single"/>
        </w:rPr>
        <w:t>program zasedání zastupitelstva 25. 9. 2015 byl na úřední desku ihned po zjištění vyvěšen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ace o místě, době a navrženém programu připravovaného zasedání zastupitelstva 25. 9. 2015 byla v zákonné lhůtě zveřejněna způsobem v místě obvyklým – na stránkách Olomouckého kraje v sekci Zastupitelstvo, kde jsou pravidelně zveřejňovány veškeré informace k činnosti zastupitelstva. Veřejností je tato stránka pokud jde o informace k jednání zastupitelstva standardně využívána, o čemž svědčí dotazy žadatelů o dotace k připraveným podkladovým materiálům zastupitelstva nebo dotazy k programu zasedání. Na této webové stránce měla veřejnost možnost seznámit se s programem zasedání 25. 9. 2015 včetně všech podkladových materiálů tohoto zasedání od 14. 9. 201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patření k nápravě</w:t>
      </w:r>
      <w:r>
        <w:rPr>
          <w:rFonts w:cs="Arial" w:ascii="Arial" w:hAnsi="Arial"/>
          <w:i/>
          <w:sz w:val="24"/>
          <w:szCs w:val="24"/>
        </w:rPr>
        <w:t xml:space="preserve"> chyby ve zveřejnění programu na ÚD </w:t>
      </w:r>
      <w:r>
        <w:rPr>
          <w:rFonts w:cs="Arial" w:ascii="Arial" w:hAnsi="Arial"/>
          <w:i/>
          <w:sz w:val="24"/>
          <w:szCs w:val="24"/>
          <w:u w:val="single"/>
        </w:rPr>
        <w:t>bylo přijato ihned po zjištění problému</w:t>
      </w:r>
      <w:r>
        <w:rPr>
          <w:rFonts w:cs="Arial" w:ascii="Arial" w:hAnsi="Arial"/>
          <w:i/>
          <w:sz w:val="24"/>
          <w:szCs w:val="24"/>
        </w:rPr>
        <w:t xml:space="preserve"> – od září 2015 je vždy 10 dnů před konáním zastupitelstva ÚD fyzicky kontrolována 2 osobami, a to 1x z PC na KÚOK a 1x z PC mimo síť KÚOK. Tímto opatřením chceme minimalizovat případné jakékoliv další technické problémy při zveřejnění dokumentů na úřední desc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k odstranění důsledků nezákonného postupu orgánů kraje:</w:t>
      </w:r>
      <w:r>
        <w:rPr>
          <w:rFonts w:cs="Arial" w:ascii="Arial" w:hAnsi="Arial"/>
          <w:sz w:val="24"/>
          <w:szCs w:val="24"/>
        </w:rPr>
        <w:t xml:space="preserve"> náprava důsledků nezákonného postupu spočívajícího v nedodržení zákonem stanovené lhůty pro zveřejnění informace o konání zasedání ZOK </w:t>
      </w:r>
      <w:r>
        <w:rPr>
          <w:rFonts w:cs="Arial" w:ascii="Arial" w:hAnsi="Arial"/>
          <w:b/>
          <w:sz w:val="24"/>
          <w:szCs w:val="24"/>
        </w:rPr>
        <w:t>není zpětně objektivně možn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patření přijatá KÚOK</w:t>
      </w:r>
      <w:r>
        <w:rPr>
          <w:rFonts w:cs="Arial" w:ascii="Arial" w:hAnsi="Arial"/>
          <w:sz w:val="24"/>
          <w:szCs w:val="24"/>
        </w:rPr>
        <w:t xml:space="preserve"> byla uvedena již ve vyjádření předaném kontrole dne 22. 6.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atření k nápravě chyby ve zveřejnění programu na úřední desce bylo přijato ihned po zjištění problému – od září 2015 je vždy 10 dnů před konáním zastupitelstva úřední deska fyzicky kontrolována 2 osobami, a to 1x z PC na KÚOK a 1x z PC mimo síť KÚOK. Tímto opatřením minimalizujeme případné jakékoliv další technické problémy při zveřejnění dokumentů na úřední desc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raj porušil ustanovení § 5 odst. 3 InfZ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o 15 dnů od poskytnutí informací na žádost povinný subjekt tyto informace zveřejní způsobem umožňujícím dálkový přístup; o informacích, poskytnutých v jiné než elektronické podobě, nebo mimořádně rozsáhlých elektronicky poskytnutých informacích, postačí zveřejnit doprovodnou informaci vyjadřující jejich obsah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ím, že „v případě informací poskytnutých na žádost č.j. KUOK 9443/2015, KUOK 29439/2015, KUOK 52083/2015 a KUOK 60261/2015 nedošlo k jejich dostatečnému zveřejnění, když byl zveřejněn toliko název poskytnuté informace (nikoliv její obsah), a v případě informace poskytnuté na žádost č.j. KUOK 85963/2015 došlo k jejímu zveřejnění na dobu určitou, a to toliko na 6 d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atření k odstranění důsledků nezákonného postupu orgánů kraje: </w:t>
      </w:r>
      <w:r>
        <w:rPr>
          <w:rFonts w:cs="Arial" w:ascii="Arial" w:hAnsi="Arial"/>
          <w:sz w:val="24"/>
          <w:szCs w:val="24"/>
        </w:rPr>
        <w:t>způsobem umožňujícím dálkový přístup zveřejnit, i když s časovým zpožděním, (anonymizované) informace poskytnuté na základě žádostí vedených pod č.j. KUOK 9443/2015, KUOK 29439/2015, KUOK 52083/2015, KUOK 60261/2015 a KUOK 85963/2015 v elektronické podob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k zamezení opakování nezákonného postupu orgánů kra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jednotlivým porušením zákona určit osobu (osoby) odpovědnou za dodržování povinností stanovených příslušnými ustanoveními zákona o krajích a InfZ, příp. stanovit vnitřní mechanismus k zamezení opakování uvedených nezákonných postupů kra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patření přijatá KÚO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poskytnuté na základě žádostí vedených pod č.j. KUOK 9443/2015, KUOK 29439/2015, KUOK 52083/2015, KUOK 60261/2015 a KUOK 85963/2015 v elektronické podobě </w:t>
      </w:r>
      <w:r>
        <w:rPr>
          <w:rFonts w:cs="Arial" w:ascii="Arial" w:hAnsi="Arial"/>
          <w:b/>
          <w:sz w:val="24"/>
          <w:szCs w:val="24"/>
        </w:rPr>
        <w:t>byly zveřejněny způsobem umožňujícím dálkový přístup do 1. 7. 201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účinností od 1. 7. 2016 </w:t>
      </w:r>
      <w:r>
        <w:rPr>
          <w:rFonts w:cs="Arial" w:ascii="Arial" w:hAnsi="Arial"/>
          <w:b/>
          <w:sz w:val="24"/>
          <w:szCs w:val="24"/>
        </w:rPr>
        <w:t>byl na základě úkolu ředitelky KÚOK aktualizován vnitřní předpis VP 7/2016 Zveřejňování informací, údajů a dat podle zákona č. 106/1999 Sb., o svobodném přístupu k informacím</w:t>
      </w:r>
      <w:r>
        <w:rPr>
          <w:rFonts w:cs="Arial" w:ascii="Arial" w:hAnsi="Arial"/>
          <w:sz w:val="24"/>
          <w:szCs w:val="24"/>
        </w:rPr>
        <w:t>, ve znění pozdějších předpisů. Došlo zde k precizaci postupu při zveřejňování informací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. I., odst. 2:</w:t>
      </w:r>
    </w:p>
    <w:p>
      <w:pPr>
        <w:pStyle w:val="TextBody"/>
        <w:rPr/>
      </w:pPr>
      <w:r>
        <w:rPr>
          <w:rFonts w:cs="Arial"/>
          <w:color w:val="000000"/>
        </w:rPr>
        <w:t xml:space="preserve">Jednotliví vedoucí odborů Krajského úřadu Olomouckého kraje (dále jen odbory) zajistí uveřejnění informací poskytnutých podle zákona o svobodném přístupu k informacím </w:t>
      </w:r>
      <w:r>
        <w:rPr>
          <w:rFonts w:cs="Arial"/>
          <w:b/>
          <w:color w:val="000000"/>
        </w:rPr>
        <w:t>na webových stránkách Olomouckého kraje ve lhůtě 15 dnů od jejich poskytnutí</w:t>
      </w:r>
      <w:r>
        <w:rPr>
          <w:rFonts w:cs="Arial"/>
          <w:color w:val="000000"/>
        </w:rPr>
        <w:t xml:space="preserve">. Na webových stránkách Olomouckého kraje se informace zveřejňují </w:t>
      </w:r>
      <w:r>
        <w:rPr>
          <w:rFonts w:cs="Arial"/>
          <w:b/>
          <w:color w:val="000000"/>
        </w:rPr>
        <w:t>v kategorii Úřední deska/Zákon č. 106/1999 Sb.</w:t>
      </w:r>
      <w:r>
        <w:rPr>
          <w:rFonts w:cs="Arial"/>
          <w:color w:val="000000"/>
        </w:rPr>
        <w:t xml:space="preserve">, přičemž se doba zveřejnění nesmí nijak omezit. Při zveřejnění informací se </w:t>
      </w:r>
      <w:r>
        <w:rPr>
          <w:rFonts w:cs="Arial"/>
          <w:b/>
          <w:color w:val="000000"/>
        </w:rPr>
        <w:t xml:space="preserve">informace poskytnuté v elektronické podobě </w:t>
      </w:r>
      <w:r>
        <w:rPr>
          <w:rFonts w:cs="Arial"/>
          <w:color w:val="000000"/>
          <w:u w:val="single"/>
        </w:rPr>
        <w:t>zveřejňují v plném anonymizovaném znění, tj. zejména včetně všech příloh obsahujících informace</w:t>
      </w:r>
      <w:r>
        <w:rPr>
          <w:rFonts w:cs="Arial"/>
          <w:color w:val="000000"/>
        </w:rPr>
        <w:t xml:space="preserve">; </w:t>
      </w:r>
      <w:r>
        <w:rPr>
          <w:rFonts w:cs="Arial"/>
          <w:b/>
          <w:color w:val="000000"/>
        </w:rPr>
        <w:t>v případě mimořádně rozsáhlých elektronicky poskytnutých in</w:t>
        <w:softHyphen/>
        <w:t>formací</w:t>
      </w:r>
      <w:r>
        <w:rPr>
          <w:rFonts w:cs="Arial"/>
          <w:color w:val="000000"/>
        </w:rPr>
        <w:t xml:space="preserve"> postačí zveřejnit doprovodnou informaci vyjadřující jejich obsah. </w:t>
      </w:r>
      <w:r>
        <w:rPr>
          <w:rFonts w:cs="Arial"/>
          <w:b/>
          <w:color w:val="000000"/>
        </w:rPr>
        <w:t>Ostatní poskytnuté informace</w:t>
      </w:r>
      <w:r>
        <w:rPr>
          <w:rFonts w:cs="Arial"/>
          <w:color w:val="000000"/>
        </w:rPr>
        <w:t xml:space="preserve"> se zveřejní v závislosti na jejich rozsahu buď </w:t>
      </w:r>
      <w:r>
        <w:rPr>
          <w:rFonts w:cs="Arial"/>
          <w:color w:val="000000"/>
          <w:u w:val="single"/>
        </w:rPr>
        <w:t>formou naskenovaného anonymizovaného dokumentu včetně všech anonymizovaných příloh</w:t>
      </w:r>
      <w:r>
        <w:rPr>
          <w:rFonts w:cs="Arial"/>
          <w:color w:val="000000"/>
        </w:rPr>
        <w:t xml:space="preserve">, nebo formou doprovodné informace vyjadřující obsah poskytnuté informace. </w:t>
      </w:r>
      <w:r>
        <w:rPr>
          <w:rFonts w:cs="Arial"/>
          <w:b/>
          <w:color w:val="000000"/>
        </w:rPr>
        <w:t>Doprovodná informace</w:t>
      </w:r>
      <w:r>
        <w:rPr>
          <w:rFonts w:cs="Arial"/>
          <w:color w:val="000000"/>
        </w:rPr>
        <w:t xml:space="preserve"> bude vždy zpracována na formuláři uvedeném v příloze č. 1 tohoto vnitřního předpisu; vyplnění jednotlivých částí formuláře je možno nahradit publikováním anonymizované žádosti a poskytnutých anonymizovaných informací včetně všech anonymizovaných příloh a tuto skutečnost uvést ve formuláři.</w:t>
      </w:r>
    </w:p>
    <w:p>
      <w:pPr>
        <w:pStyle w:val="TextBody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Všechny odbory KÚOK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vinně v souladu s úkolem ředitelky provedly kontrolu všech zveřejněných informací v kategorii </w:t>
      </w:r>
      <w:r>
        <w:rPr>
          <w:rFonts w:cs="Arial"/>
          <w:b/>
          <w:color w:val="000000"/>
        </w:rPr>
        <w:t xml:space="preserve">Úřední deska/Zákon č. 106/1999 Sb. </w:t>
      </w:r>
      <w:r>
        <w:rPr>
          <w:rFonts w:cs="Arial"/>
          <w:color w:val="000000"/>
        </w:rPr>
        <w:t>ve sledovaném období s cílem prověřit zveřejněné údaje, případě doplnit anonymizované podklady s tím, aby v souvislosti s novelou InfZ od 10. 9. 2015 byl dodržen také otevřený formát dat a je-li to možné i strojová čitelnost a metadata. Provedení kontroly potvrdili odpovědní zaměstnanci svým podpisem v termínu do 11. 7. 2016. Informace byly prověřeny a zkonrolovány většinou odborů již do termínu 1. 7. 2016.</w:t>
      </w:r>
    </w:p>
    <w:p>
      <w:pPr>
        <w:pStyle w:val="TextBody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Rovněž stanovení odpovědnosti za dodržování povinností stanovených příslušnými ustanoveními zákona o krajích a InfZ je vyřešeno jak </w:t>
      </w:r>
      <w:r>
        <w:rPr>
          <w:rFonts w:cs="Arial"/>
          <w:b/>
        </w:rPr>
        <w:t>aktualizací VP 7/2016</w:t>
      </w:r>
      <w:r>
        <w:rPr>
          <w:rFonts w:cs="Arial"/>
        </w:rPr>
        <w:t>: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čl. I., odst. 2: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  <w:b/>
          <w:color w:val="000000"/>
        </w:rPr>
        <w:t>Jednotliví vedoucí odborů Krajského úřadu Olomouckého kraje</w:t>
      </w:r>
      <w:r>
        <w:rPr>
          <w:rFonts w:cs="Arial"/>
          <w:color w:val="000000"/>
        </w:rPr>
        <w:t xml:space="preserve"> (dále jen odbory) </w:t>
      </w:r>
      <w:r>
        <w:rPr>
          <w:rFonts w:cs="Arial"/>
          <w:b/>
          <w:color w:val="000000"/>
        </w:rPr>
        <w:t>zajistí uveřejnění informací</w:t>
      </w:r>
      <w:r>
        <w:rPr>
          <w:rFonts w:cs="Arial"/>
          <w:color w:val="000000"/>
        </w:rPr>
        <w:t xml:space="preserve"> poskytnutých podle zákona o svobodném přístupu k informacím na webových stránkách Olomouckého kraje ve lhůtě 15 dnů od jejich poskytnutí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lang w:val="en-US" w:eastAsia="en-US"/>
        </w:rPr>
        <w:t>tak i směrnicí Olomouckého kraje č. 3/2013 Postup Olomouckého kraje při poskytování informací podle zákona č. 106/1999 Sb., o svobodném přístupu k informacím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lang w:val="en-US" w:eastAsia="en-US"/>
        </w:rPr>
        <w:t>čl. 4, odst. 6:</w:t>
      </w:r>
    </w:p>
    <w:p>
      <w:pPr>
        <w:pStyle w:val="TextBody"/>
        <w:widowControl/>
        <w:spacing w:before="0" w:after="0"/>
        <w:ind w:left="709" w:hanging="0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Poskytováním písemných informací jsou na každém odboru pověřeni vedoucí odboru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lang w:val="en-US" w:eastAsia="en-US"/>
        </w:rPr>
        <w:t>Všem vedoucím odborů bylo VO OTH dne 1. 7. 2016 zasláno plné znění metodického doporučení MVČR k problematice InfZ. Dále dne 4. 7. a 13. 7. byly vedoucím odborů zaslány další doplňující informace týkající se otevřenosti formátu, strojové čitelnosti a také problematiky doby zveřejnění zveřejněné informace.</w:t>
      </w:r>
    </w:p>
    <w:p>
      <w:pPr>
        <w:sectPr>
          <w:footerReference w:type="default" r:id="rId3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 w:ascii="Arial" w:hAnsi="Arial"/>
          <w:bCs/>
          <w:color w:val="000000"/>
          <w:sz w:val="24"/>
          <w:lang w:val="en-US" w:eastAsia="en-US"/>
        </w:rPr>
        <w:t>Dne 11. 7. 2016 VO OTH informoval e-mailem vedoucí kontrolní skupiny MVČR o provedených nápravných opatření (zveřejnění informací a aktualizace VP)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3-9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6)</w:t>
    </w:r>
  </w:p>
  <w:p>
    <w:pPr>
      <w:pStyle w:val="Normal"/>
      <w:ind w:left="284" w:hanging="284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3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  <w:iCs/>
      </w:rPr>
      <w:t>Informace o provedené kontrole výkonu samostatné působnosti svěřené orgánům Olomouckého kraje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3-9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6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3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  <w:iCs/>
      </w:rPr>
      <w:t>Informace o provedené kontrole výkonu samostatné působnosti svěřené orgánům Olomouckého kraje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2: Opatření přijatá k nápravě kontrolou zjištěných nedostatků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1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4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6-09-01T14:55:00Z</dcterms:modified>
  <cp:revision>5</cp:revision>
  <dc:subject/>
  <dc:title>Č</dc:title>
</cp:coreProperties>
</file>