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spacing w:before="0" w:after="240"/>
        <w:rPr/>
      </w:pPr>
      <w:r>
        <w:rPr/>
        <w:t xml:space="preserve">Vedení Ministerstva vnitra rozhodlo o posílení celkového objemu finančních prostředků "Účelové neinvestiční dotace poskytované z rozpočtu MV-GŘ HZS ČR do rozpočtu krajů </w:t>
        <w:br/>
        <w:t>a hl. m. Prahy na výdaje jednotek SDH obcí" na rok 2013 – účelový znak 14004.</w:t>
      </w:r>
    </w:p>
    <w:p>
      <w:pPr>
        <w:pStyle w:val="TextBody"/>
        <w:rPr>
          <w:b/>
          <w:b/>
        </w:rPr>
      </w:pPr>
      <w:r>
        <w:rPr>
          <w:b/>
        </w:rPr>
        <w:t>Finanční prostředky poskytnuté z rozpočtu MV-GŘ HZS ČR Olomouckému kraji pro jednotky SDH obcí Olomouckého kraje v roce 201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3"/>
        <w:gridCol w:w="19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28. 1. 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87.000 K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. a II. etap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Rozhodnutí ze dne 19. 6. 2013 – navýšení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1.000 Kč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16. 9. 2013- povodně 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945.949 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. etap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 4. 11. 2013 - zvýšen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828.000 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. etap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ozhodnutí ze dne 8. 11. 2013- dorovnán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9.300 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změna III. etapy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 v roce 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20.331.249K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. - IV. etapa</w:t>
      </w:r>
    </w:p>
    <w:p>
      <w:pPr>
        <w:pStyle w:val="TextBody"/>
        <w:rPr/>
      </w:pPr>
      <w:r>
        <w:rPr>
          <w:b/>
        </w:rPr>
        <w:t xml:space="preserve">Na základě rozhodnutí s názvem "Rozhodnutí, kterým se mění rozhodnutí </w:t>
        <w:br/>
        <w:t xml:space="preserve">č.j. MV-9352-13/PO-IZS-2013 ze dne 28. ledna 2013, ve znění rozhodnutí </w:t>
        <w:br/>
        <w:t xml:space="preserve">č.j. MV-9352-20/PO-IZS-2013 ze dne 19. 6.2013" pod Č. j. MV-9352-41/PO-IZS-2013 </w:t>
        <w:br/>
        <w:t>ze dne 4. 11. 2013 bude na účet Olomouckého kraje připsána částka ve výši 8.828.000 Kč</w:t>
      </w:r>
      <w:r>
        <w:rPr/>
        <w:t xml:space="preserve">, která bude na základě relevantních podkladů vyplacena obcím dle návrhu rozdělení v tabulce Přílohy č. 1 důvodové zprávy v průběhu měsíce prosince 2013. </w:t>
      </w:r>
    </w:p>
    <w:p>
      <w:pPr>
        <w:pStyle w:val="TextBody"/>
        <w:rPr/>
      </w:pPr>
      <w:r>
        <w:rPr/>
        <w:t xml:space="preserve">Finanční prostředky ve výši </w:t>
      </w:r>
      <w:r>
        <w:rPr>
          <w:b/>
        </w:rPr>
        <w:t>8.828.000 Kč</w:t>
      </w:r>
      <w:r>
        <w:rPr/>
        <w:t xml:space="preserve"> budou uvolněny z ORJ 02, § 5512, pol. 5321, </w:t>
      </w:r>
      <w:r>
        <w:rPr>
          <w:b/>
        </w:rPr>
        <w:t>UZ 14004</w:t>
      </w:r>
      <w:r>
        <w:rPr/>
        <w:t xml:space="preserve">. 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b/>
          <w:color w:val="000000"/>
        </w:rPr>
        <w:t>Podle sdělení Ministerstva vnitra ze dne 12. 11. 2013 prostředky výše uvedené dotace lze použít pouze v období daném rozhodnutím, tedy do 31. 12. 201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Z těchto prostředků nelze s ohledem na rozpočty obcí do konce letošního roku vyčerpat částku ve výši 491.511 Kč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Nevyčerpané prostředky dotace budou po tomto termínu předmětem finančního vypořádání vztahů se státním rozpočtem, které se řídí Vyhláškou MF č. 52/2008 Sb. 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Ministerstvo vnitra informovalo </w:t>
      </w:r>
      <w:r>
        <w:rPr>
          <w:rFonts w:cs="Arial" w:ascii="Arial" w:hAnsi="Arial"/>
          <w:b/>
          <w:color w:val="000000"/>
        </w:rPr>
        <w:t>kraje</w:t>
      </w:r>
      <w:r>
        <w:rPr>
          <w:rFonts w:cs="Arial" w:ascii="Arial" w:hAnsi="Arial"/>
          <w:color w:val="000000"/>
        </w:rPr>
        <w:t xml:space="preserve"> o dalším postupu v případě, že je příjemci známo, že prostředky dotace do 31. 12. 2013 </w:t>
      </w:r>
      <w:r>
        <w:rPr>
          <w:rFonts w:cs="Arial" w:ascii="Arial" w:hAnsi="Arial"/>
          <w:b/>
          <w:color w:val="000000"/>
        </w:rPr>
        <w:t>nevyužije, může je</w:t>
      </w:r>
      <w:r>
        <w:rPr>
          <w:rFonts w:cs="Arial" w:ascii="Arial" w:hAnsi="Arial"/>
          <w:color w:val="000000"/>
        </w:rPr>
        <w:t xml:space="preserve"> (nejpozději do 31. 12 2013) </w:t>
      </w:r>
      <w:r>
        <w:rPr>
          <w:rFonts w:cs="Arial" w:ascii="Arial" w:hAnsi="Arial"/>
          <w:b/>
          <w:color w:val="000000"/>
        </w:rPr>
        <w:t>vráti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 účet poskytovatele</w:t>
      </w:r>
      <w:r>
        <w:rPr>
          <w:rFonts w:cs="Arial" w:ascii="Arial" w:hAnsi="Arial"/>
          <w:color w:val="000000"/>
        </w:rPr>
        <w:t xml:space="preserve">, ze kterého byly odeslány, tj. na bankovní účet č. </w:t>
      </w:r>
      <w:r>
        <w:rPr>
          <w:rFonts w:cs="Arial" w:ascii="Arial" w:hAnsi="Arial"/>
          <w:b/>
          <w:color w:val="000000"/>
        </w:rPr>
        <w:t>8908881/071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tředky dotace vrácené poskytovateli dotace budou zahrnuty, v souladu s ustanovením § 47 zákona č. 218/2000 Sb., do tvorby nároků z nespotřebovaných výdajů (dále jen „NNV“). Vedením GŘ HZS ČR bylo rozhodnuto, že vzhledem k pozdnímu termínu poskytnutí dotčených dotací, budou v roce 2014 opět poskytnuty příjemcům dotací, a to na základě nově vydaného rozhodnutí. Upozorňujeme však, že použití prostředků NNV by mohlo být omezeno rozhodnutím vlády ČR v rámci plnění úsporných opatření. Rovněž upozorňujeme, že v případě, kdy nebude Poslaneckou sněmovnou Parlamentu ČR schválen zákon o státním rozpočtu na rok 2014 a stát bude hospodařit v rozpočtovém provizoriu, nebude možné prostředky NNV po dobu rozpočtového provizoria použít.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Dotace je určena na:</w:t>
      </w:r>
    </w:p>
    <w:p>
      <w:pPr>
        <w:pStyle w:val="TextBody"/>
        <w:numPr>
          <w:ilvl w:val="0"/>
          <w:numId w:val="4"/>
        </w:numPr>
        <w:spacing w:before="0" w:after="60"/>
        <w:rPr>
          <w:u w:val="single"/>
        </w:rPr>
      </w:pPr>
      <w:r>
        <w:rPr/>
        <w:t>Výdaje na zabezpečení akceschopnosti (organizační, technická – např. věcné prostředky požární ochrany) jednotek SDH vybraných obcí ve formě příspěvnu na věcné vybavení neivestiční povahy, které zůstává majetkem obce, a neivestiční opravy, revize, technické prohlídky požární techniky a věcných prostředků požární ochrany jednotky SDH vybrané obce (např. spojové prostředky, ochranné oděvy pro hasiče apod.).</w:t>
      </w:r>
    </w:p>
    <w:p>
      <w:pPr>
        <w:pStyle w:val="TextBody"/>
        <w:numPr>
          <w:ilvl w:val="0"/>
          <w:numId w:val="4"/>
        </w:numPr>
        <w:spacing w:before="0" w:after="60"/>
        <w:rPr>
          <w:u w:val="single"/>
        </w:rPr>
      </w:pPr>
      <w:r>
        <w:rPr/>
        <w:t>Výdaje za uskutečněný zásah jednotky SDH obce na výzvu územně příslušného operačního a informačního střediska HZS kraje mimo její územní obvod.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Podkladem kraje pro přidělení účelové neinvestiční dotace obcím, je věcný rozpis účelové neinvestiční dotace předložený ředitelem HZS kraje.</w:t>
      </w:r>
    </w:p>
    <w:p>
      <w:pPr>
        <w:pStyle w:val="TextBody"/>
        <w:spacing w:before="0" w:after="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B. – Změna III. etapy – povodně 2013</w:t>
      </w:r>
    </w:p>
    <w:p>
      <w:pPr>
        <w:pStyle w:val="TextBody"/>
        <w:rPr/>
      </w:pPr>
      <w:r>
        <w:rPr>
          <w:b/>
        </w:rPr>
        <w:t xml:space="preserve">Na základě zrušení rozhodnutí Č. j. MV-112130-3/PO-IZS-2013 ze dne 16. 9. 2013, které bylo nahrazeno rozhodnutím  Č. j. MV-112130-17/PO-IZS-2013 ze dne </w:t>
        <w:br/>
        <w:t xml:space="preserve">8. 11. 2013 o poskytnutí účelové neinvestiční dotace z rozpočtu MV-GŘ HZS ČR </w:t>
        <w:br/>
        <w:t>s názvem "Neinvestiční transfery krajům a hl. m. Praze podle usnesení vlády k povodním" na pokrytí mimořádných finančních prostředků pro jednotky sborů dobrovolných hasičů obcí nasazených v průběhu povodně v červnu 2013" bude na účet Olomouckého kraje připsána částka ve výši 69.300 Kč</w:t>
      </w:r>
      <w:r>
        <w:rPr/>
        <w:t xml:space="preserve">, která bude vyplacena městysi Náměšť na Hané dle rozdělení v tabulce Přílohy č. 2 důvodové zprávy v průběhu měsíce prosince 2013. </w:t>
      </w:r>
    </w:p>
    <w:p>
      <w:pPr>
        <w:pStyle w:val="TextBody"/>
        <w:rPr/>
      </w:pPr>
      <w:r>
        <w:rPr/>
        <w:t xml:space="preserve">Finanční prostředky ve výši </w:t>
      </w:r>
      <w:r>
        <w:rPr>
          <w:b/>
        </w:rPr>
        <w:t>69.300</w:t>
      </w:r>
      <w:r>
        <w:rPr/>
        <w:t xml:space="preserve"> </w:t>
      </w:r>
      <w:r>
        <w:rPr>
          <w:b/>
        </w:rPr>
        <w:t>Kč</w:t>
      </w:r>
      <w:r>
        <w:rPr/>
        <w:t xml:space="preserve"> budou uvolněny z ORJ 02, § 5512, pol. 5321, </w:t>
        <w:br/>
      </w:r>
      <w:r>
        <w:rPr>
          <w:b/>
        </w:rPr>
        <w:t xml:space="preserve">UZ 14022, </w:t>
      </w:r>
      <w:r>
        <w:rPr/>
        <w:t>ORG 30100008354.</w:t>
      </w:r>
    </w:p>
    <w:p>
      <w:pPr>
        <w:pStyle w:val="TextBody"/>
        <w:rPr/>
      </w:pPr>
      <w:r>
        <w:rPr/>
        <w:t>K navýšení dotace došlo v důsledku administrativní chyby v podkladech pro rozhodnutí Ministerstva vnitra – GŘ HZS ČR, kde jednotka SDH Náměšť na Hané byla zařazena do nižší kategorie, čímž došlo k finančnímu rozdílu ve výši 69.300,- Kč v její neprospěch.</w:t>
      </w:r>
    </w:p>
    <w:p>
      <w:pPr>
        <w:pStyle w:val="TextBody"/>
        <w:rPr/>
      </w:pPr>
      <w:r>
        <w:rPr/>
        <w:t>Na základě domluvy mezi HZS OK a GŘ HZS ČR Krajský úřad Olomouckého kraje požádal o navýšení dotace o zmíněný rozdíl a bylo mu vyhověno zrušením původního rozhodnutí a vydáním výše uvedeného rozhodnutí ze dne 8. 11. 2013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č. UR/25/6/2013 ze dne 14. 11. 2013 souhlasila s rozdělením účelových finančních prostředků obcím Olomouckého kraje na JSDH dle Přílohy č. 1 a Přílohy č. 2 důvodové zprávy a doporučila Zastupitelstvu Olomouckého kraje rozdělení finančních prostředků schválit. </w:t>
      </w:r>
    </w:p>
    <w:p>
      <w:pPr>
        <w:pStyle w:val="TextBody"/>
        <w:rPr>
          <w:b/>
          <w:b/>
        </w:rPr>
      </w:pPr>
      <w:r>
        <w:rPr>
          <w:b/>
        </w:rPr>
        <w:t>Důvodem svolání mimořádného Zastupitelstva Olomouckého kraje v měsíci listopadu je právě rozdělení této IV. části neinvestiční dotace pro možnost jejího vyčerpání obcemi Olomouckého kraje pro JSDH. V letošním roce byla několikrát zcela mimořádně dotace krajům ze strany MV navýšena.</w:t>
      </w:r>
    </w:p>
    <w:p>
      <w:pPr>
        <w:pStyle w:val="TextBody"/>
        <w:spacing w:before="0" w:after="0"/>
        <w:rPr>
          <w:b/>
          <w:b/>
        </w:rPr>
      </w:pPr>
      <w:r>
        <w:rPr>
          <w:rFonts w:cs="Arial"/>
          <w:b/>
          <w:color w:val="000000"/>
          <w:u w:val="single"/>
        </w:rPr>
        <w:t>S ohledem na rozpočty obcí se do konce letošního roku nepodaří ze IV. etapy vyčerpat částku ve výši 491.511 Kč, která bude vrácena na účet poskytovatele (MV ČR).</w:t>
      </w:r>
    </w:p>
    <w:p>
      <w:pPr>
        <w:pStyle w:val="Radaplohy"/>
        <w:spacing w:before="120" w:after="120"/>
        <w:rPr/>
      </w:pPr>
      <w:r>
        <w:rPr/>
        <w:t>Přílohy:</w:t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pStyle w:val="Odsazen1text"/>
        <w:ind w:left="708" w:hanging="0"/>
        <w:rPr/>
      </w:pPr>
      <w:r>
        <w:rPr/>
        <w:t>Tabulka rozdělení Neinvestiční dotace v požární ochraně na výdaje jednotek SDH obcí Olomouckého kraje na rok 2013 – IV. etapa (strana 4 - 7)</w:t>
      </w:r>
    </w:p>
    <w:p>
      <w:pPr>
        <w:pStyle w:val="Radaploha1"/>
        <w:numPr>
          <w:ilvl w:val="0"/>
          <w:numId w:val="2"/>
        </w:numPr>
        <w:rPr/>
      </w:pPr>
      <w:r>
        <w:rPr/>
        <w:t>Příloha č. 2</w:t>
      </w:r>
    </w:p>
    <w:p>
      <w:pPr>
        <w:pStyle w:val="Radaploha1"/>
        <w:numPr>
          <w:ilvl w:val="0"/>
          <w:numId w:val="0"/>
        </w:numPr>
        <w:ind w:left="705" w:hanging="0"/>
        <w:rPr>
          <w:u w:val="none"/>
        </w:rPr>
      </w:pPr>
      <w:r>
        <w:rPr>
          <w:u w:val="none"/>
        </w:rPr>
        <w:t>Tabulka navýšení účelové neinvestiční dotace (povodně 2013) pro městys Náměšť na Hané (strana 8)</w:t>
      </w:r>
      <w:r>
        <w:br w:type="page"/>
      </w:r>
    </w:p>
    <w:p>
      <w:pPr>
        <w:pStyle w:val="Radaploha1"/>
        <w:numPr>
          <w:ilvl w:val="0"/>
          <w:numId w:val="0"/>
        </w:numPr>
        <w:ind w:left="705" w:hanging="0"/>
        <w:rPr>
          <w:u w:val="none"/>
        </w:rPr>
      </w:pPr>
      <w:r>
        <w:rPr>
          <w:u w:val="none"/>
        </w:rPr>
      </w:r>
    </w:p>
    <w:p>
      <w:pPr>
        <w:pStyle w:val="Radaploha1"/>
        <w:numPr>
          <w:ilvl w:val="0"/>
          <w:numId w:val="2"/>
        </w:numPr>
        <w:rPr/>
      </w:pPr>
      <w:r>
        <w:rPr/>
        <w:t>Příloha č. 3</w:t>
      </w:r>
    </w:p>
    <w:p>
      <w:pPr>
        <w:pStyle w:val="Radaploha1"/>
        <w:numPr>
          <w:ilvl w:val="0"/>
          <w:numId w:val="0"/>
        </w:numPr>
        <w:ind w:left="702" w:hanging="0"/>
        <w:rPr>
          <w:u w:val="none"/>
        </w:rPr>
      </w:pPr>
      <w:r>
        <w:rPr>
          <w:bCs/>
          <w:u w:val="none"/>
        </w:rPr>
        <w:t>Rozhodnutí ze dne 4. 11. 2013, kterým se mění rozhodnutí č.j. MV-9352-13/PO-IZS-2013 ze dne 28. ledna 2013, ve znění rozhodnutí č.j. MV-9352-20/PO-IZS-2013 ze dne 19. 6.2013 (strana 9 - 10)</w:t>
      </w:r>
    </w:p>
    <w:p>
      <w:pPr>
        <w:pStyle w:val="Radaploha1"/>
        <w:numPr>
          <w:ilvl w:val="0"/>
          <w:numId w:val="2"/>
        </w:numPr>
        <w:rPr/>
      </w:pPr>
      <w:r>
        <w:rPr/>
        <w:t>Příloha č. 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rPr/>
      </w:pPr>
      <w:r>
        <w:rPr>
          <w:bCs w:val="false"/>
          <w:lang w:val="en-US" w:eastAsia="en-US"/>
        </w:rPr>
        <w:t xml:space="preserve">Rozhodnutí ze dne 8. 11. 2013, kterým se ruší rozhodnutí ze dne 16. 9. 2013 – </w:t>
        <w:br/>
        <w:t>III. etapa (povodně 2013) (strana 11 - 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Účelová neinvestiční dotace z rozpočtu MV-GŘ HZS ČR na výdaje jednotek SDH obcí Olomouckého kraj na rok 2013 -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V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871"/>
        <w:gridCol w:w="2410"/>
        <w:gridCol w:w="2693"/>
        <w:gridCol w:w="993"/>
        <w:gridCol w:w="1842"/>
        <w:gridCol w:w="2977"/>
        <w:gridCol w:w="1418"/>
      </w:tblGrid>
      <w:tr>
        <w:trPr>
          <w:trHeight w:val="11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  JP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 celke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za uskutečněný zásah jednotky  SDH obce na výzvu územně příslušného OPIS HZS kraje mimo její územní obv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446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ovice-Lašťa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ovice-Lašť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91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č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né Petr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né Petr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o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11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  JP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 celke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za uskutečněný zásah jednotky  SDH obce na výzvu územně příslušného OPIS HZS kraje mimo její územní obv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821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val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val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b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b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ice na Ha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ice na Han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elec na Hané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115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1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ysl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-Vrah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812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6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117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291 Kč</w:t>
            </w:r>
          </w:p>
        </w:tc>
      </w:tr>
      <w:tr>
        <w:trPr>
          <w:trHeight w:val="11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  JP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 celke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za uskutečněný zásah jednotky  SDH obce na výzvu územně příslušného OPIS HZS kraje mimo její územní obv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419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22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76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36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3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7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01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87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11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  JP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 celke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za uskutečněný zásah jednotky  SDH obce na výzvu územně příslušného OPIS HZS kraje mimo její územní obv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45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83 Kč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Kč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 Kč</w:t>
            </w:r>
          </w:p>
        </w:tc>
      </w:tr>
      <w:tr>
        <w:trPr>
          <w:trHeight w:val="270" w:hRule="atLeast"/>
        </w:trPr>
        <w:tc>
          <w:tcPr>
            <w:tcW w:w="8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 - bude vyplaceno obcí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40 000 K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489 K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6 489 Kč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816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Účelová neinvestiční dotace na pokrytí mimořádných finančních prostředků pro jednotky SDH obcí nasazených v průběhu povodně v červnu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851"/>
        <w:gridCol w:w="1984"/>
        <w:gridCol w:w="2339"/>
        <w:gridCol w:w="3020"/>
        <w:gridCol w:w="1587"/>
      </w:tblGrid>
      <w:tr>
        <w:trPr>
          <w:tblHeader w:val="true"/>
          <w:trHeight w:val="103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a za ušlý příjem člena jednotky SDH obce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poškozené techniky a oprava nebo nákup nezbytných věcných prostředků jednotky SDH obce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avení jednotek SDH obcí věcnými prostředky pro zabezpečení jejich akceschopnosti neinvestiční povahy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šť na Han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0 K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.300 Kč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3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816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0;height:1341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8519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8519760"/>
                          <a:chOff x="0" y="0"/>
                          <a:chExt cx="6030720" cy="851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30720" cy="85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30720" cy="85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670.85pt" coordorigin="0,0" coordsize="9497,13417">
                <v:rect id="shape_0" stroked="f" o:allowincell="f" style="position:absolute;left:0;top:0;width:9496;height:1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6;height:1341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0;height:1341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0;height:1341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0;height:1341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0;height:1341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785" cy="8515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516160"/>
                          <a:chOff x="0" y="0"/>
                          <a:chExt cx="6026760" cy="8516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280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26760" cy="85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670.55pt" coordorigin="0,0" coordsize="9491,13411">
                <v:rect id="shape_0" stroked="f" o:allowincell="f" style="position:absolute;left:0;top:0;width:9484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0;height:1341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270" w:right="1134" w:gutter="0" w:header="426" w:top="120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22. 11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14. – Neinvestiční dotace v požární ochraně na výdaje jednotek sborů dobrovolných hasičů obcí Olomouckého kraje na rok 2013 – IV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/>
      <w:t>14. – Neinvestiční dotace v požární ochraně na výdaje jednotek sborů dobrovolných hasičů obcí Olomouckého kraje na rok 2013 – IV. etapa</w:t>
    </w:r>
  </w:p>
  <w:p>
    <w:pPr>
      <w:pStyle w:val="Footer"/>
      <w:rPr/>
    </w:pPr>
    <w:r>
      <w:rPr/>
      <w:t>Příloha č. 1</w:t>
    </w:r>
    <w:r>
      <w:rPr>
        <w:i w:val="false"/>
      </w:rPr>
      <w:t xml:space="preserve">. – </w:t>
    </w:r>
    <w:r>
      <w:rPr>
        <w:szCs w:val="20"/>
      </w:rPr>
      <w:t>Tabulka rozdělení Neinvestiční dotace v požární ochraně na výdaje jednotek SDH obcí Olomouckého kraje na rok 2013 – IV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/>
      <w:t>14. – Neinvestiční dotace v požární ochraně na výdaje jednotek sborů dobrovolných hasičů obcí Olomouckého kraje na rok 2013 – IV. etapa</w:t>
    </w:r>
  </w:p>
  <w:p>
    <w:pPr>
      <w:pStyle w:val="Footer"/>
      <w:rPr/>
    </w:pPr>
    <w:r>
      <w:rPr/>
      <w:t>Příloha č. 2</w:t>
    </w:r>
    <w:r>
      <w:rPr>
        <w:i w:val="false"/>
      </w:rPr>
      <w:t xml:space="preserve">. – </w:t>
    </w:r>
    <w:r>
      <w:rPr/>
      <w:t>Tabulka navýšení účelové neinvestiční dotace (povodně 2013) pro městys Náměšť na Hané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2. 11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14. – Neinvestiční dotace v požární ochraně na výdaje jednotek sborů dobrovolných hasičů obcí Olomouckého kraje na rok 2013 - IV. etapa</w:t>
    </w:r>
  </w:p>
  <w:p>
    <w:pPr>
      <w:pStyle w:val="Footer"/>
      <w:pBdr>
        <w:top w:val="single" w:sz="4" w:space="0" w:color="000000"/>
      </w:pBdr>
      <w:jc w:val="both"/>
      <w:rPr/>
    </w:pPr>
    <w:r>
      <w:rPr/>
      <w:t xml:space="preserve">Příloha č. 3. – </w:t>
    </w:r>
    <w:r>
      <w:rPr>
        <w:bCs/>
      </w:rPr>
      <w:t>Rozhodnutí ze dne 4. 11. 2013, kterým se mění rozhodnutí č.j. MV-9352-13/PO-IZS-2013 ze dne 28. ledna 2013, ve znění rozhodnutí č.j. MV-9352-20/PO-IZS-2013 ze dne 19. 6.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2. 11. 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14. – Neinvestiční dotace v požární ochraně na výdaje jednotek sborů dobrovolných hasičů obcí Olomouckého kraje na rok 2013 - IV. etapa</w:t>
    </w:r>
  </w:p>
  <w:p>
    <w:pPr>
      <w:pStyle w:val="Footer"/>
      <w:pBdr>
        <w:top w:val="single" w:sz="4" w:space="0" w:color="000000"/>
      </w:pBdr>
      <w:jc w:val="both"/>
      <w:rPr/>
    </w:pPr>
    <w:r>
      <w:rPr/>
      <w:t>Příloha č. 4. – Rozhodnutí ze dne 8. 11. 2013, kterým se ruší rozhodnutí ze dne 16. 9. 2013 – III. etapa (povodně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Příloha č. 1. – Tabulka rozdělení Neinvestiční dotace v požární ochraně na výdaje jednotek SDH obcí Olomouckého kraje na rok 2013 – IV. etapa </w:t>
    </w:r>
  </w:p>
  <w:p>
    <w:pPr>
      <w:pStyle w:val="Foo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Příloha č. 2. – </w:t>
    </w:r>
    <w:r>
      <w:rPr/>
      <w:t>Tabulka navýšení účelové neinvestiční dotace (povodně 2013) pro městys Náměšť na Hané</w:t>
    </w:r>
  </w:p>
  <w:p>
    <w:pPr>
      <w:pStyle w:val="Foo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3. – Rozhodnutí ze dne 4. 11. 2013, kterým se mění rozhodnutí č.j. MV-9352-13/PO-IZS-2013 ze dne 28. ledna 2013, ve znění rozhodnutí č.j. MV-9352-20/PO-IZS-2013 ze dne 19. 6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4. – Rozhodnutí ze dne 8. 11. 2013, kterým se ruší rozhodnutí ze dne 16. 9. 2013 – III. etapa (povodně 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1:00Z</dcterms:created>
  <dc:creator>gavendova</dc:creator>
  <dc:description/>
  <cp:keywords/>
  <dc:language>en-US</dc:language>
  <cp:lastModifiedBy>Niče Luděk</cp:lastModifiedBy>
  <cp:lastPrinted>2013-11-15T08:13:00Z</cp:lastPrinted>
  <dcterms:modified xsi:type="dcterms:W3CDTF">2013-11-15T07:13:00Z</dcterms:modified>
  <cp:revision>4</cp:revision>
  <dc:subject/>
  <dc:title>Č</dc:title>
</cp:coreProperties>
</file>