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120"/>
        <w:rPr/>
      </w:pPr>
      <w:r>
        <w:rPr/>
        <w:t>Důvodová zpráva:</w:t>
      </w:r>
    </w:p>
    <w:p>
      <w:pPr>
        <w:pStyle w:val="Radadvodovzprva"/>
        <w:spacing w:before="0" w:after="120"/>
        <w:rPr>
          <w:b w:val="false"/>
          <w:b w:val="false"/>
        </w:rPr>
      </w:pPr>
      <w:r>
        <w:rPr>
          <w:b w:val="false"/>
        </w:rPr>
        <w:t>Zákon č. 250/2000 Sb., o rozpočtových pravidlech územních rozpočtů, v platném znění, stanovuje, že zřizovatel vydá o vzniku příspěvkové organizace zřizovací listinu, která  musí obsahovat mimo jiné i Přílohu č. 1 k úplnému znění zřizovací listiny – stavby a pozemky.</w:t>
      </w:r>
    </w:p>
    <w:p>
      <w:pPr>
        <w:pStyle w:val="Normal"/>
        <w:spacing w:before="0" w:after="12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</w:rPr>
        <w:t xml:space="preserve">Tento materiál se týká změny zřizovací listiny příspěvkové organizace zřizované Olomouckým krajem, a to Dětské centrum Ostrůvek, příspěvková organizace, se sídlem 779 00 Olomouc, U dětského domova 269, IČ: 00849197 (dále i „DCO“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DCO žádá o úpravu přílohy č. 1 zřizovací listiny, kde jsou vyjmenovány budovy a pozemky v hospodaření DC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ud zde bylo uvedeno, že DCO spravuje mj. tři pozemky parc. č. st. 333/1, parc. č. st. 333/2 a parc. č. st. 333/3 v kat. území Hejčín, pozemky jsou uvedeny v části B) přílohy č. 1 zřizovací listiny DCO.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těchto pozemcích je postavena budova č. p. 265 spravovaná DCO, budova je uvedena v části A1) přílohy č. 1 zřizovací listiny DC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tomu, že došlo ke sloučení pozemků parc. č. st. 333/2 a  parc. č. st. 333/3 s pozemkem parc. č. st. 333/1, je nutné uzavřít dodatek č. 8 ke zřizovací listině DC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části B) přílohy č. 1 zřizovací listiny DCO se proto navrhuje vymazat pozemky parc. č. st. 333/2 a parc. č. st. 333/3 (zůstává pozemek parc. č. st. 333/1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části A1) přílohy č. 1 zřizovací listiny DCO  se navrhuje vymazat u budovy č. p. 265 informaci, že se nachází na pozemcích parc. č. st. 333/2 a parc. č. st. 333/3, zůstane zde pouze pozemek parc č. st. 333/1 pro k. území Hejčín.   </w:t>
      </w:r>
    </w:p>
    <w:p>
      <w:pPr>
        <w:pStyle w:val="Radadvodovzprva"/>
        <w:spacing w:before="0" w:after="120"/>
        <w:rPr/>
      </w:pPr>
      <w:r>
        <w:rPr>
          <w:b w:val="false"/>
        </w:rPr>
        <w:t xml:space="preserve">Předkladatel navrhuje schválit výše navrženou změnu zřizovací listiny příspěvkové organizace v oblasti zdravotnictví, kterou zřizuje Olomoucký kraj. </w:t>
      </w:r>
    </w:p>
    <w:p>
      <w:pPr>
        <w:pStyle w:val="Radadvodovzprva"/>
        <w:spacing w:before="0" w:after="120"/>
        <w:rPr>
          <w:b w:val="false"/>
          <w:b w:val="false"/>
        </w:rPr>
      </w:pPr>
      <w:r>
        <w:rPr>
          <w:b w:val="false"/>
        </w:rPr>
        <w:t>O změnách zřizovacích listin příspěvkových organizací, které zřizuje Olomoucký kraj, rozhoduje v souladu s § 35 odst. 2 písm. j) zákona č. 129/2000 Sb., o krajích (krajské zřízení), ve znění pozdějších předpisů, Zastupitelstvo Olomouckého kraje.</w:t>
      </w:r>
    </w:p>
    <w:p>
      <w:pPr>
        <w:pStyle w:val="Radadvodovzprva"/>
        <w:spacing w:before="0" w:after="120"/>
        <w:rPr>
          <w:b w:val="false"/>
          <w:b w:val="false"/>
          <w:color w:val="000000"/>
        </w:rPr>
      </w:pPr>
      <w:r>
        <w:rPr>
          <w:b w:val="false"/>
          <w:color w:val="000000"/>
        </w:rPr>
        <w:t>Rada Olomouckého kraje dne 14. 11. 2013 souhlasí s výše uvedenými změnami zřizovací listiny Dětského centra Ostrůvek, příspěvková organizace a doporučuje Zastupitelstvu Olomouckého kraje schválit změny zřizovací listiny.</w:t>
      </w:r>
    </w:p>
    <w:p>
      <w:pPr>
        <w:pStyle w:val="Radadvodovzprva"/>
        <w:spacing w:before="0" w:after="12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y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Dodatek č. 8 ke zřizovací listině Dětského centra Ostrůvek, příspěvkové organiza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2. 11. 2013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 xml:space="preserve">10. – Změna zřizovací listiny Dětského centra Ostrůvek, příspěvkové organizace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bodschze">
    <w:name w:val="Rada bod schůze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sz w:val="28"/>
      <w:szCs w:val="20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Plohy">
    <w:name w:val="Přílohy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34:00Z</dcterms:created>
  <dc:creator>Olga Kalusková</dc:creator>
  <dc:description/>
  <cp:keywords/>
  <dc:language>en-US</dc:language>
  <cp:lastModifiedBy>Telcová Katarína</cp:lastModifiedBy>
  <cp:lastPrinted>2009-09-16T12:32:00Z</cp:lastPrinted>
  <dcterms:modified xsi:type="dcterms:W3CDTF">2013-11-14T12:54:00Z</dcterms:modified>
  <cp:revision>4</cp:revision>
  <dc:subject/>
  <dc:title>Důvodová zpráva:</dc:title>
</cp:coreProperties>
</file>