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ovodí Moravy, s. p., požádal dne 09. 10. 2013 Olomoucký kraj o poskytnutí finančního příspěvku na zpracování aktualizace Plánu oblasti povodí Moravy a Plánu oblasti povodí Dyje, jehož je pořizovatelem ve výši 500 000,- Kč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ánování v oblasti vod je institutem, který byl ustanoven zákonem č. 254/2001 Sb., </w:t>
        <w:br/>
        <w:t xml:space="preserve">o vodách (vodní zákon), jako reakce na požadavky evropského práva. Tento zákon spolu se současně platnými prováděcími předpisy vyhláškou Ministerstva zemědělství č. 393/2010 Sb., o oblastech povodí a vyhláškou Ministerstva životního prostředí a Ministerstva zemědělství č. 24/2011 Sb., o plánech povodí a plánech na zvládání povodňových rizik, jsou výchozími legislativními normami pro plánování v oblasti vod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 připomenutí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nesením vlády ČR č. 562 ze dne 23. května 2007 byl schválen Plán hlavních povodí ČR a jeho závazná část byla vyhlášena Nařízením vlády ČR č. 262/2007 Sb., vyhlášení závazné části Plánu hlavních povodí České republiky. Plán hlavních povodí ČR je strategickým dokumentem, který stanovuje rámcové cíle pro hospodaření s povrchovými a podzemními vodami, jejich ochranu a zlepšování stavu. Jeho prostřednictvím jsou prosazovány závěry mezinárodních dohod v oblasti vod a je zajišťována realizace rozhodujících opatření, včetně způsobu jejich financování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 xml:space="preserve">Plán oblastí povodí Moravy, Plán oblastí povodí Dyje a Plán oblasti povodí Odry, které vychází, ze schváleného Plánu hlavních povodí České republiky schválilo pro dotčené území Olomouckého kraje Zastupitelstvo Olomouckého kraje usnesením </w:t>
        <w:br/>
        <w:t xml:space="preserve">č. UZ/11/32/2009 ze dne 11. 12. 2009. Pořizovatelem těchto plánů byly správci povodí, tedy Povodí Moravy, s. p, respektive Povodí Odry, s. p. ve spolupráci </w:t>
        <w:br/>
        <w:t>s příslušnými krajskými úřady a ve spolupráci s ústředními vodoprávními úřady (Ministerstvo zemědělství, Ministerstvo životního prostředí, Ministerstvo dopravy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>V návaznosti na schválené Plány oblasti povodí Moravy, Dyje a Odry Rada Olomouckého kraje dne 8. 4. 2010 usnesením č. UR/36/34/2010 schválila Nařízení Olomouckého kraje č. 1/2010, kterým vydala závaznou část Plánu oblasti povodí Moravy, Dyje a Odry pro Olomoucký kraj. Nařízení kraje bylo zveřejněno ve Věstníku právních předpisů Olomouckého kraje v částce č. 1 dne 18. 5. 2010 a tím se stalo závazným jak pro všechny správní úřady, tak i pro všechny právnické i fyzické osoby.</w:t>
      </w:r>
    </w:p>
    <w:p>
      <w:pPr>
        <w:pStyle w:val="Perex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i/>
        </w:rPr>
        <w:t>Podle v době schválení platné legislativy mají být plány oblastí povodí přezkoumány a aktualizovány každých 6 let ode dne jejich schválení.</w:t>
      </w:r>
    </w:p>
    <w:p>
      <w:pPr>
        <w:pStyle w:val="Perex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Perex"/>
        <w:spacing w:before="0" w:after="120"/>
        <w:jc w:val="both"/>
        <w:rPr/>
      </w:pPr>
      <w:r>
        <w:rPr>
          <w:rStyle w:val="StrongEmphasis"/>
          <w:rFonts w:cs="Arial" w:ascii="Arial" w:hAnsi="Arial"/>
          <w:b w:val="false"/>
        </w:rPr>
        <w:t>V důsledku změn legislativy plánování v oblasti vod jsou plány povodí v současnosti členěny na národní plány povodí, plány pro zvládání povodňových rizik a plány dílčích povodí.</w:t>
      </w:r>
    </w:p>
    <w:p>
      <w:pPr>
        <w:pStyle w:val="Perex"/>
        <w:spacing w:before="0" w:after="12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Plány dílčích povodí pořizují správci povodí podle své působnosti ve spolupráci </w:t>
        <w:br/>
        <w:t>s příslušnými krajskými úřady a ve spolupráci s ústředními vodoprávními úřady. Plány dílčích povodí schvalují podle své územní působnosti kraje. Území Olomouckého kraje je dotčeno plánem pro dílčí Moravy a přítoků Váhu, dílčí povodí Dyje a dílčí povodí Horní Odry.</w:t>
      </w:r>
    </w:p>
    <w:p>
      <w:pPr>
        <w:pStyle w:val="Perex"/>
        <w:spacing w:before="0" w:after="1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lány dílčích povodí stanoví návrhy programů opatření, které jsou nutné k dosažení cílů pro dané dílčí povodí na základě zjištěného stavu povrchových a podzemních vod, hodnocení povodňových rizik, potřeb užívání vodních zdrojů, a časový plán jejich uskutečnění.</w:t>
      </w:r>
    </w:p>
    <w:p>
      <w:pPr>
        <w:pStyle w:val="Perex"/>
        <w:spacing w:before="0" w:after="12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Plány dílčích povodí pro období 2016 až 2021 musí být schváleny do 22. 12. 2015. Souběžně budou v koordinaci zpracovány a schváleny plány pro zvládání povodňových rizik, které implementují požadavky směrnice 2007/60/ES </w:t>
        <w:br/>
        <w:t>o vyhodnocování a zvládání povodňových rizik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ení finančních prostředků pro plánování v oblasti vod je zajišťováno z rozpočtu Ministerstva zemědělství ČR a Ministerstva životního prostředí ČR, svými rozpočty se podílí i jednotlivé kraje a podniky povod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án dílčího povodí Moravy a přítoků Váhu a Plán dílčího povodí Dyje je zpracováván celkovým nákladem 22 491 000,- Kč. Olomoucký kraj svou rozlohou zaujímá 42,2 % plochy dílčího povodí Moravy. Naopak dílčí povodí Dyje tvoří pouze okrajovou část v jižním cípu kraje (obce Drahany, Otinoves, Rozstání, Niva a část Protivanova).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mise Rady Asociace krajů České republiky pro životní prostředí a zemědělství (dále jen „Komise“) přijala na svém zasedání dne 27. 06. 2012 usnesení č. 57/12 ze dne 27. 06. 2012, kterým navrhuje Asociaci krajů České republiky doporučit jednotlivým krajům schválení finanční a věcné spoluúčasti na pořízení plánů dílčích povodí pro druhé plánovací období (do roku 2015 budou aktualizovány přijaté plány povodí a zpracovány plány pro zvládání povodňových rizik), které podle své působnosti pořizují správci povodí ve spolupráci s příslušnými krajskými úřady ve spolupráci s ústředními vodoprávními úřady, v oblastech, které jsou prioritou pro každé dané území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Na tomto jednání Komise bylo navrženo celkem 9 předmětů oblastí na zpracování podkladů využitelných nejen pro plánování, ale i pro činnost krajských úřadů a krajů. Konkrétní zaměření podkladů by vycházelo z dohody příslušného správce povodí </w:t>
        <w:br/>
        <w:t xml:space="preserve">a kraj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raje se tedy mohou zapojit do procesu zpracování plánů dílčích povodí buď finančním příspěvkem poskytnutým z rozpočtu kraje přímo jeho zpracovateli, nebo přípravou podkladů z činnosti krajských úřadů, které zajišťují i bez vazby na plány povodí a které by mohly být pro jejich zpracování přínosné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 schváleném rozpočtu Olomouckého kraje pro rok 2013, v kapitole 09 odboru životního prostředí a zemědělství (§ 2399, pol. 63) byla na plánování v oblasti vod vyčleněna částka 500 000,- Kč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lomouckého kraje již usnesením č. UZ/6/37/2013 ze dne </w:t>
        <w:br/>
        <w:t>27. 03. 2013 rozhodlo o poskytnutí dotace ve výši 220 000,- Kč na aktualizaci Plánu dílčího povodí Horní Odr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aktualizace Plánu dílčího povodí Moravy a přítoků Váhu a Plánu dílčího povodí Dyje je navrhováno přispět zpracovateli přímo prostřednictvím účelově vázané dotace z rozpočtu Olomouckého kraje ve výši 280 000,- Kč na zpracování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ů pro předložení oznámení koncepce podle zákona č. 100/2001 Sb., o posuzování vlivu na životní prostředí – proces posuzování vlivu koncepce na životní prostředí (SEA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tanovení cílů pro jednotlivé části mezinárodních oblastí povodí na území České republiky v členění podle ustanovení § 24 odst. 4 vodního záko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ochranu a zlepšování stavu povrchových a podzemních vod a vodních ekosystém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 snížení nepříznivých účinků povodní a such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hospodaření s povrchovými a podzemními vodami a udržitelné užívání těchto vod pro zajištění vodohospodářských služeb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 zlepšování vodních poměrů a pro ochranu ekologické stability krajin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odkladů potřebných pro práci s veřejností (např. map, posterů, prezentací a informačních listů apod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romáždění dalších podkladů jako zdrojů informací o požadavcích na užívání vod a nakládání s nimi a o možných vlivech na stav povrchových </w:t>
        <w:br/>
        <w:t>a podzemních vod (např. regionální rozvojové plány a programy, sektorové politiky, plány rozvoje vodovodů a kanalizací, plány péče o ochránění území atd).</w:t>
      </w:r>
    </w:p>
    <w:p>
      <w:pPr>
        <w:pStyle w:val="Normal"/>
        <w:spacing w:before="0" w:after="4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 případě, že Zastupitelstvo Olomouckého kraje schválí předložený návrh na poskytnutí dotace Povodí Moravy ve výši 280 000,- Kč, budou finanční prostředky vyčleněné ve schváleném rozpočtu pro rok 2013 na tento účel vyčerpá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Olomouckého kraje usnesením UR/25/36/2013 ze dne 14. 11. 2013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adadvodovzprva"/>
        <w:numPr>
          <w:ilvl w:val="0"/>
          <w:numId w:val="5"/>
        </w:numPr>
        <w:spacing w:before="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souhlasí s návrhem na poskytnutí účelové finanční dotace ve výši </w:t>
        <w:br/>
        <w:t>280 000,- Kč firmě Povodí Moravy, s. p., na aktualizaci Plánu dílčího povodí Moravy a přítoků Váhu</w:t>
      </w:r>
      <w:r>
        <w:rPr/>
        <w:t xml:space="preserve"> </w:t>
      </w:r>
      <w:r>
        <w:rPr>
          <w:b w:val="false"/>
        </w:rPr>
        <w:t>a Plánu dílčího povodí Dyje dle důvodové zprávy,</w:t>
      </w:r>
    </w:p>
    <w:p>
      <w:pPr>
        <w:pStyle w:val="Radadvodovzprva"/>
        <w:numPr>
          <w:ilvl w:val="0"/>
          <w:numId w:val="5"/>
        </w:numPr>
        <w:spacing w:before="0" w:after="120"/>
        <w:ind w:left="714" w:hanging="357"/>
        <w:rPr>
          <w:b w:val="false"/>
          <w:b w:val="false"/>
        </w:rPr>
      </w:pPr>
      <w:r>
        <w:rPr>
          <w:b w:val="false"/>
        </w:rPr>
        <w:t>souhlasí s návrhem smlouvy o poskytnutí účelové finančního dotace  firmě Povodí Moravy, s. p., dle Přílohy č. 1 důvodové zprávy,</w:t>
      </w:r>
    </w:p>
    <w:p>
      <w:pPr>
        <w:pStyle w:val="Radadvodovzprva"/>
        <w:numPr>
          <w:ilvl w:val="0"/>
          <w:numId w:val="5"/>
        </w:numPr>
        <w:spacing w:before="0" w:after="120"/>
        <w:ind w:left="714" w:hanging="357"/>
        <w:rPr/>
      </w:pPr>
      <w:r>
        <w:rPr>
          <w:b w:val="false"/>
        </w:rPr>
        <w:t>doporučuje Zastupitelstvu Olomouckého kraje schválení poskytnutí účelové finanční dotace ve výši 280 000,- Kč firmě Povodí Moravy, s. p., na aktualizaci Plánu dílčího povodí Moravy a přítoků Váhu a Plánu dílčího povodí Dyje dle důvodové zprávy,</w:t>
      </w:r>
    </w:p>
    <w:p>
      <w:pPr>
        <w:pStyle w:val="Radadvodovzprva"/>
        <w:numPr>
          <w:ilvl w:val="0"/>
          <w:numId w:val="5"/>
        </w:numPr>
        <w:spacing w:before="0" w:after="120"/>
        <w:rPr>
          <w:b w:val="false"/>
          <w:b w:val="false"/>
        </w:rPr>
      </w:pPr>
      <w:r>
        <w:rPr>
          <w:b w:val="false"/>
        </w:rPr>
        <w:t xml:space="preserve">doporučuje Zastupitelstvu Olomouckého kraje schválení návrhu smlouvy </w:t>
        <w:br/>
        <w:t xml:space="preserve">o poskytnutí účelové finanční dotace firmě Povodí Moravy, s. p., a uložení </w:t>
        <w:br/>
        <w:t xml:space="preserve">Ing. Michalu Symerskému, 2. náměstkovi hejtmana, podepsat smlouvu </w:t>
        <w:br/>
        <w:t>o poskytnutí dotac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mlouvanadpis1"/>
        <w:jc w:val="left"/>
        <w:rPr>
          <w:rFonts w:ascii="Arial" w:hAnsi="Arial" w:cs="Arial"/>
          <w:b w:val="false"/>
          <w:b w:val="false"/>
          <w:color w:val="0000FF"/>
          <w:sz w:val="28"/>
          <w:szCs w:val="28"/>
        </w:rPr>
      </w:pPr>
      <w:r>
        <w:rPr>
          <w:rFonts w:cs="Arial"/>
          <w:b w:val="false"/>
          <w:color w:val="0000FF"/>
          <w:sz w:val="28"/>
          <w:szCs w:val="28"/>
        </w:rPr>
      </w:r>
    </w:p>
    <w:p>
      <w:pPr>
        <w:pStyle w:val="Smlouvanadpis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mlouvanadpis1"/>
        <w:jc w:val="left"/>
        <w:rPr/>
      </w:pPr>
      <w:r>
        <w:rPr>
          <w:rFonts w:cs="Arial"/>
          <w:sz w:val="28"/>
          <w:szCs w:val="28"/>
        </w:rPr>
        <w:t xml:space="preserve">Přílohy </w:t>
      </w:r>
      <w:r>
        <w:rPr>
          <w:rFonts w:cs="Arial"/>
          <w:sz w:val="24"/>
          <w:szCs w:val="24"/>
        </w:rPr>
        <w:t>:</w:t>
      </w:r>
    </w:p>
    <w:p>
      <w:pPr>
        <w:pStyle w:val="Smlouvanadpis1"/>
        <w:numPr>
          <w:ilvl w:val="1"/>
          <w:numId w:val="2"/>
        </w:numPr>
        <w:ind w:left="851" w:hanging="851"/>
        <w:jc w:val="left"/>
        <w:rPr/>
      </w:pPr>
      <w:r>
        <w:rPr>
          <w:rFonts w:eastAsia="Arial" w:cs="Arial"/>
          <w:b w:val="false"/>
          <w:sz w:val="24"/>
          <w:szCs w:val="24"/>
        </w:rPr>
        <w:t xml:space="preserve">  </w:t>
      </w:r>
      <w:r>
        <w:rPr>
          <w:rFonts w:cs="Arial"/>
          <w:b w:val="false"/>
          <w:sz w:val="24"/>
          <w:szCs w:val="24"/>
        </w:rPr>
        <w:t xml:space="preserve">Smlouva o poskytnutí dotace Povodí Moravy, s.p., na aktualizaci Plánu dílčího povodí </w:t>
      </w:r>
      <w:r>
        <w:rPr>
          <w:b w:val="false"/>
          <w:sz w:val="24"/>
          <w:szCs w:val="24"/>
        </w:rPr>
        <w:t>Moravy a přítoků Váhu a Plánu dílčího povodí Dyje</w:t>
      </w:r>
      <w:r>
        <w:rPr>
          <w:rFonts w:cs="Arial"/>
          <w:b w:val="false"/>
          <w:sz w:val="24"/>
          <w:szCs w:val="24"/>
        </w:rPr>
        <w:t xml:space="preserve"> </w:t>
      </w:r>
    </w:p>
    <w:p>
      <w:pPr>
        <w:pStyle w:val="Smlouvanadpis1"/>
        <w:spacing w:before="0" w:after="6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20"/>
      </w:rPr>
      <w:t>Zastupitelstvo Olomouckého kraje 22. 11. 2013</w:t>
      <w:tab/>
      <w:tab/>
      <w:t xml:space="preserve">Strana  </w:t>
    </w:r>
    <w:r>
      <w:rPr>
        <w:rStyle w:val="PageNumber"/>
        <w:rFonts w:cs="Arial"/>
        <w:szCs w:val="20"/>
      </w:rPr>
      <w:fldChar w:fldCharType="begin"/>
    </w:r>
    <w:r>
      <w:rPr>
        <w:rStyle w:val="PageNumber"/>
        <w:szCs w:val="20"/>
        <w:rFonts w:cs="Arial"/>
      </w:rPr>
      <w:instrText xml:space="preserve"> PAGE </w:instrText>
    </w:r>
    <w:r>
      <w:rPr>
        <w:rStyle w:val="PageNumber"/>
        <w:szCs w:val="20"/>
        <w:rFonts w:cs="Arial"/>
      </w:rPr>
      <w:fldChar w:fldCharType="separate"/>
    </w:r>
    <w:r>
      <w:rPr>
        <w:rStyle w:val="PageNumber"/>
        <w:szCs w:val="20"/>
        <w:rFonts w:cs="Arial"/>
      </w:rPr>
      <w:t>3</w:t>
    </w:r>
    <w:r>
      <w:rPr>
        <w:rStyle w:val="PageNumber"/>
        <w:szCs w:val="20"/>
        <w:rFonts w:cs="Arial"/>
      </w:rPr>
      <w:fldChar w:fldCharType="end"/>
    </w:r>
    <w:r>
      <w:rPr>
        <w:rStyle w:val="PageNumber"/>
        <w:rFonts w:cs="Arial"/>
        <w:szCs w:val="20"/>
      </w:rPr>
      <w:t xml:space="preserve"> </w:t>
    </w:r>
    <w:r>
      <w:rPr>
        <w:rFonts w:cs="Arial"/>
        <w:szCs w:val="20"/>
      </w:rPr>
      <w:t>(celkem 3)</w:t>
    </w:r>
  </w:p>
  <w:p>
    <w:pPr>
      <w:pStyle w:val="Normal"/>
      <w:autoSpaceDE w:val="false"/>
      <w:rPr/>
    </w:pPr>
    <w:r>
      <w:rPr>
        <w:rFonts w:cs="Arial" w:ascii="Arial" w:hAnsi="Arial"/>
        <w:bCs/>
        <w:i/>
        <w:iCs/>
        <w:sz w:val="20"/>
        <w:szCs w:val="20"/>
      </w:rPr>
      <w:t>9</w:t>
    </w:r>
    <w:r>
      <w:rPr>
        <w:rFonts w:cs="Arial" w:ascii="Arial" w:hAnsi="Arial"/>
        <w:bCs/>
        <w:iCs/>
        <w:sz w:val="20"/>
        <w:szCs w:val="20"/>
      </w:rPr>
      <w:t>.-</w:t>
    </w:r>
    <w:r>
      <w:rPr>
        <w:rFonts w:cs="Arial" w:ascii="Arial" w:hAnsi="Arial"/>
        <w:bCs/>
        <w:i/>
        <w:iCs/>
        <w:sz w:val="20"/>
        <w:szCs w:val="20"/>
      </w:rPr>
      <w:t xml:space="preserve"> Poskytnutí dotace </w:t>
    </w:r>
    <w:r>
      <w:rPr>
        <w:rFonts w:cs="Arial" w:ascii="Arial" w:hAnsi="Arial"/>
        <w:i/>
        <w:sz w:val="20"/>
        <w:szCs w:val="20"/>
      </w:rPr>
      <w:t xml:space="preserve">Povodí Moravy, s. p. </w:t>
    </w:r>
  </w:p>
  <w:p>
    <w:pPr>
      <w:pStyle w:val="Footer"/>
      <w:jc w:val="both"/>
      <w:rPr>
        <w:rFonts w:ascii="Arial" w:hAnsi="Arial" w:cs="Arial"/>
        <w:bCs/>
        <w:i w:val="false"/>
        <w:i w:val="false"/>
        <w:iCs/>
        <w:sz w:val="20"/>
        <w:szCs w:val="20"/>
      </w:rPr>
    </w:pPr>
    <w:r>
      <w:rPr>
        <w:rFonts w:cs="Arial"/>
        <w:bCs/>
        <w:i w:val="false"/>
        <w:iCs/>
        <w:sz w:val="20"/>
        <w:szCs w:val="20"/>
      </w:rPr>
    </w:r>
  </w:p>
  <w:p>
    <w:pPr>
      <w:pStyle w:val="Footer"/>
      <w:jc w:val="both"/>
      <w:rPr>
        <w:rFonts w:eastAsia="Arial" w:cs="Arial"/>
        <w:bCs/>
        <w:iCs/>
        <w:szCs w:val="20"/>
      </w:rPr>
    </w:pPr>
    <w:r>
      <w:rPr>
        <w:rFonts w:eastAsia="Arial" w:cs="Arial"/>
        <w:bCs/>
        <w:iCs/>
        <w:szCs w:val="20"/>
      </w:rPr>
      <w:t xml:space="preserve">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untextChar">
    <w:name w:val="Tučný text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tabs>
        <w:tab w:val="clear" w:pos="708"/>
        <w:tab w:val="left" w:pos="1985" w:leader="none"/>
      </w:tabs>
      <w:spacing w:before="0" w:after="120"/>
      <w:ind w:left="1985" w:hanging="851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Tuntext">
    <w:name w:val="Tučný text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lang w:val="en-US" w:eastAsia="en-US"/>
    </w:rPr>
  </w:style>
  <w:style w:type="paragraph" w:styleId="Zkladntextnasted">
    <w:name w:val="Základní text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Smlouvanadpis1">
    <w:name w:val="Smlouva nadpis1"/>
    <w:basedOn w:val="Normal"/>
    <w:qFormat/>
    <w:pPr>
      <w:widowControl w:val="false"/>
      <w:spacing w:before="0" w:after="60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Smlouvanadpis2">
    <w:name w:val="Smlouva nadpis2"/>
    <w:basedOn w:val="Normal"/>
    <w:qFormat/>
    <w:pPr>
      <w:keepNext w:val="true"/>
      <w:keepLines/>
      <w:spacing w:before="0" w:after="60"/>
      <w:jc w:val="center"/>
    </w:pPr>
    <w:rPr>
      <w:rFonts w:ascii="Arial" w:hAnsi="Arial" w:cs="Arial"/>
      <w:b/>
      <w:szCs w:val="20"/>
      <w:lang w:val="en-US" w:eastAsia="en-US"/>
    </w:rPr>
  </w:style>
  <w:style w:type="paragraph" w:styleId="Smlouvanadpis4">
    <w:name w:val="Smlouva nadpis4"/>
    <w:basedOn w:val="Normal"/>
    <w:qFormat/>
    <w:pPr>
      <w:keepNext w:val="true"/>
      <w:widowControl w:val="false"/>
      <w:numPr>
        <w:ilvl w:val="0"/>
        <w:numId w:val="7"/>
      </w:numPr>
      <w:tabs>
        <w:tab w:val="clear" w:pos="708"/>
        <w:tab w:val="left" w:pos="284" w:leader="none"/>
      </w:tabs>
      <w:spacing w:before="360" w:after="360"/>
      <w:jc w:val="center"/>
    </w:pPr>
    <w:rPr>
      <w:rFonts w:ascii="Arial" w:hAnsi="Arial" w:cs="Arial"/>
      <w:b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Perex">
    <w:name w:val="pere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2:00Z</dcterms:created>
  <dc:creator>Kubišová Vladimíra</dc:creator>
  <dc:description/>
  <cp:keywords/>
  <dc:language>en-US</dc:language>
  <cp:lastModifiedBy>Veselský Josef</cp:lastModifiedBy>
  <cp:lastPrinted>2013-05-22T12:47:00Z</cp:lastPrinted>
  <dcterms:modified xsi:type="dcterms:W3CDTF">2013-11-15T09:05:00Z</dcterms:modified>
  <cp:revision>14</cp:revision>
  <dc:subject/>
  <dc:title>Důvodová zpráva:</dc:title>
</cp:coreProperties>
</file>