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majetkoprávní vypořádání pozemků </w:t>
      </w:r>
      <w:r>
        <w:rPr>
          <w:rStyle w:val="Tunznak"/>
        </w:rPr>
        <w:t>v k.ú. Bouzov, k.ú. Podolí u Bouzova, k.ú. Doly u Bouzova, k.ú. Jeřmaň, k.ú. Kozov, k.ú. Bezděkov nad Třebůvkou, k.ú. Hvozdečko, k.ú. Obectov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a v k.ú. Slavětín u Litovle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>mezi Olomouckým krajem a obcí Bouzov.</w:t>
      </w:r>
    </w:p>
    <w:p>
      <w:pPr>
        <w:pStyle w:val="TextBody"/>
        <w:rPr/>
      </w:pPr>
      <w:r>
        <w:rPr>
          <w:rStyle w:val="Tunznak"/>
          <w:b w:val="false"/>
        </w:rPr>
        <w:t>Předmětné pozemky v k.ú. Bouzov, k.ú. Podolí u Bouzova, k.ú. Doly u Bouzova, k.ú. Jeřmaň, k.ú. Kozov, k.ú. Bezděkov nad Třebůvkou, k.ú. Hvozdečko a k.ú. Obectov jsou v hospodaření Správy silnic Olomouckého kraje, příspěvkové organizace a nacházejí se na nich stavba místní komunikace, stavba čekárny autobusu, veřejná zeleň, zpevněná plocha mimo průjezdní úsek silnice, manipulační plocha, vodní plocha a orná půda. Pro činnost Správy silnic Olomouckého kraje, příspěvková organizace jsou tyto pozemky nepotřebné. Výměra pozemků navržených k převodu z vlastnictví Olomouckého kraje činí 37 481 m2.</w:t>
      </w:r>
    </w:p>
    <w:p>
      <w:pPr>
        <w:pStyle w:val="TextBody"/>
        <w:rPr/>
      </w:pPr>
      <w:r>
        <w:rPr>
          <w:rStyle w:val="Tunznak"/>
          <w:b w:val="false"/>
        </w:rPr>
        <w:t>Pozemky ve vlastnictví obce Bouzov se nacházejí v k.ú. Bouzov, k.ú. Olešnice u Bouzova, k.ú. Doly u Bouzova, k.ú. Jeřmaň, k.ú. Podolí u Bouzova, obec Bouzov a v k.ú. Slavětín u Litovle, obec Slavětín a jsou zastavěny silnicemi III. třídy ve vlastnictví Olomouckého kraje. Celková výměra pozemků navržených k nabytí do vlastnictví Olomouckého kraje činí 1 670 m2.</w:t>
      </w:r>
    </w:p>
    <w:p>
      <w:pPr>
        <w:pStyle w:val="TextBody"/>
        <w:rPr/>
      </w:pPr>
      <w:r>
        <w:rPr>
          <w:rStyle w:val="Tunznak"/>
          <w:b w:val="false"/>
        </w:rPr>
        <w:t>Žádost o majetkoprávní vypořádání nemovitostí mezi Olomouckým krajem a obcí Bouzov po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4. 1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návrhu Správy silnic Olomouckého kraje, příspěvkové organizace souhlasí majetkoprávním vypořádáním nemovitostí mezi Olomouckým krajem a obcí Bouzov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 xml:space="preserve">Obec Bouzov s návrhem na realizaci vzájemných bezúplatných převodů nemovitostí mezi obcí a Olomouckým krajem souhlasí. </w:t>
      </w:r>
    </w:p>
    <w:p>
      <w:pPr>
        <w:pStyle w:val="TextBody"/>
        <w:rPr>
          <w:rStyle w:val="Tunznak"/>
          <w:bCs/>
        </w:rPr>
      </w:pPr>
      <w:r>
        <w:rPr>
          <w:rStyle w:val="Tunznak"/>
        </w:rPr>
        <w:t xml:space="preserve">Rada Olomouckého kraje svým usnesením ze dne 22. 8. 2013 schválila záměr Olomouckého kraje bezúplatně převést pozemky v k.ú. Bouzov, k.ú. Podolí u Bouzova, k.ú. Doly u Bouzova, k.ú. Jeřmaň, k.ú. Kozov, k.ú. Bezděkov nad Třebůvkou, k.ú. Hvozdečko, k.ú. Obectov, vše </w:t>
      </w:r>
      <w:r>
        <w:rPr>
          <w:b/>
        </w:rPr>
        <w:t xml:space="preserve">z vlastnictví Olomouckého kraje, z hospodaření Správy silnic Olomouckého kraje, příspěvkové organizace, do vlastnictví obce Bouzov, IČ: 00298719, za podmínky, že současně bude realizováno bezúplatné nabytí pozemků v k.ú. Bouzov, k.ú. Olešnice u Bouzova, k.ú. Doly u Bouzova, k.ú. Jeřmaň, k.ú. Podolí u Bouzova, k.ú. Slavětín u Litovle, vše z vlastnictví obce Bouzov, IČ: 00298719,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obcí Bouzov byl zveřejněn na úřední desce Krajského úřadu Olomouckého kraje a webových stránkách Olomouckého kraje v termínu od 4. 9. 2013 do 7. 10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části pozemku parc. č. 702/1 ost. pl. o výměře 10 307 m2, dle geometrického plánu č. 316 – 11/2012 ze dne 14. 10. 2012 pozemek parc. č. 702/1 ost. pl. o výměře 10 307 m2, v k.ú. a obci Bouzov, pozemků parc. č. 285/42 ost. pl. o výměře 705 m2, parc. č. 285/99 orná půda o výměře 455 m2, parc. č. 288/30 ost. pl. o výměře 280 m2, parc. č. 360/8 ost. pl. o výměře 313 m2, parc. č. 360/9 ost. pl. o výměře 60 m2, parc. č. 360/10 ost. pl. o výměře 247 m2, parc. č. 398/2 ost. pl. o výměře 5 452 m2, vše v k.ú. Podolí u Bouzova, obec Bouzov, pozemku parc. č. 4/3 ost. pl. o výměře 56 m2 v k.ú. Doly u Bouzova, obec Bouzov, pozemků parc. č. 184/3 zahrada o výměře 6 m2, parc. č. 258/2 ost. pl. o výměře 1 078 m2, parc. č. 258/3 ost. pl. o výměře 150 m2, parc. č. 264/3 ost. pl. o výměře 161 m2, parc. č. 264/5 ost. pl. o výměře 281 m2, vše v k.ú. Jeřmaň, obec Bouzov, pozemku parc. č. st. 53 zast. pl. a nádvoří o výměře 18 m2 v k.ú. Kozov, obec Bouzov, pozemků parc. č. 416/63 trvalý travní porost o výměře 729 m2, parc. č. 555/1 ost. pl. o výměře 6 738 m2, parc. č. 562/1 ost. pl. o výměře 9 687 m2, parc. č. 588/4 vodní plocha o výměře 89 m2, parc. č. 588/22 vodní plocha o výměře 279 m2, vše v k.ú. Bezděkov nad Třebůvkou, obec Bouzov, pozemků parc. č. 226/10 ost. pl. o výměře 23 m2, parc. č. 226/11 ost. pl. o výměře 48 m2, parc. č. 262/3 orná půda o výměře 52 m2, parc. č. 280/3 ost. pl. o výměře 27 m2, vše v k.ú. Hvozdečko, obec Bouzov, pozemků parc. č. 94/2 trvalý travní porost o výměře 189 m2, parc. č. 94/14 trvalý travní porost o výměře 28 m2, parc. č. 94/18 vodní plocha o výměře 23 m2, vše v k.ú. Obectov, obec Bouzov, vše </w:t>
      </w:r>
      <w:r>
        <w:rPr>
          <w:b/>
        </w:rPr>
        <w:t xml:space="preserve">z vlastnictví Olomouckého kraje, z hospodaření Správy silnic Olomouckého kraje, příspěvkové organizace, do vlastnictví obce Bouzov, IČ: 00298719, za podmínky, že současně bude realizováno bezúplatné nabytí pozemků parc. č. 702/14 ost. pl. o výměře 7 m2, parc. č. 702/22 ost. pl. o výměře 32 m2, oba v k.ú. a obci Bouzov, pozemku parc. č. 155/3 ost. pl. o výměře 80 m2 v k.ú. Olešnice u Bouzova, obec Bouzov, pozemků parc. č. 123/10 ost. pl. o výměře 135 m2, parc. č. 123/11 ost. pl. o výměře 38 m2, parc. č. 126/3 ost. pl. o výměře 97 m2, vše v k.ú. Doly u Bouzova, obec Bouzov, pozemků parc. č. 256/2 ost. pl. o výměře 170 m2, parc. č. 256/9 ost. pl. o výměře 56 m2, parc. č. 256/12 ost. pl. o výměře 30 m2, parc. č. 256/13 ost. pl. o výměře 16 m2, parc. č. 256/17 ost. pl. o výměře 2 m2, parc. č. 256/18 ost. pl. o výměře 62 m2, parc. č. 256/19 ost. pl. o výměře 93 m2, vše v k.ú. Jeřmaň, obec Bouzov, pozemků parc. č. 360/14 ost. pl. o výměře 32 m2, parc. č. 360/16 ost. pl. o výměře 351 m2, parc. č. 360/17 ost. pl. o výměře 144 m2, parc. č. 360/20 ost. pl. o výměře 74 m2, parc. č. 388/13 ost. pl. o výměře 58 m2, parc. č. 388/14 ost. pl. o výměře 14 m2, parc. č. 388/18 ost. pl. o výměře 7 m2, parc. č. 398/12 ost. pl. o výměře 8 m2, parc. č. 400/4 ost. pl. o výměře 10 m2, parc. č. 400/8 ost. pl. o výměře 28 m2, parc. č. 400/21 ost. pl. o výměře 24 m2, vše v k.ú. Podolí u Bouzova, obec Bouzov a pozemku parc. č. 578/5 ost. pl. o výměře 102 m2 v k.ú. Slavětín u Litovle, obec Slavětín, vše z vlastnictví obce Bouzov, IČ: 00298719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správní poplatek k návrhu na vklad vlastnického práva do katastru nemovitostí </w:t>
      </w:r>
      <w:r>
        <w:rPr>
          <w:rStyle w:val="Zkladnznak"/>
          <w:b/>
        </w:rPr>
        <w:t>rovným dílem</w:t>
      </w:r>
      <w:r>
        <w:rPr>
          <w:rStyle w:val="Tunznak"/>
          <w:bCs/>
        </w:rPr>
        <w:t xml:space="preserve">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0" w:hanging="0"/>
        <w:rPr/>
      </w:pPr>
      <w:r>
        <w:rPr>
          <w:rStyle w:val="Tunznak"/>
        </w:rPr>
        <w:t>Majetkoprávní vypořádání stavby „Skřípov – Oprava silnice III/36619“ v k.ú. a obci Skřípov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Správa silnic Olomouckého kraje, příspěvková organizace dokončila stavbu „Skřípov –Oprava silnice III/36619“ a požádala o majetkoprávní vypořádání této stavby. Stavbou byly dotčeny mj. pozemky ve vlastnictví obce Skřípov a ve vlastnictví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Předmětné pozemky ve vlastnictví obce Skřípov jsou zastavěny krajskou silnicí III/36619. Na částech pozemků ve vlastnictví Olomouckého kraje se nachází veřejná zeleň a místní komunikace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 výměra pozemků navržených k bezúplatnému převodu do vlastnictví obce Skřípov činí 3 634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Celková výměra pozemků navržených k bezúplatnému nabytí z vlastnictví obce Skřípov do vlastnictví Olomouckého kraje činí 4 301 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6. 6. 2013:</w:t>
      </w:r>
    </w:p>
    <w:p>
      <w:pPr>
        <w:pStyle w:val="TextBody"/>
        <w:rPr/>
      </w:pPr>
      <w:r>
        <w:rPr>
          <w:rStyle w:val="Tunznak"/>
          <w:b w:val="false"/>
        </w:rPr>
        <w:t>Odbor dopravy silničního hospodářství na základě podnětu Správy silnic Olomouckého kraje, příspěvkové organizace souhlasí s navrženým majetkoprávním vypořádáním předmětných pozemků. Na území obce Skřípov se v současné době nenacházejí žádné další pozemky vhodné k realizaci vzájemných bezúplatných převodů nemovitostí mezi obcí a Olomouckým kraj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u w:val="single"/>
        </w:rPr>
        <w:t>Obec Skřípov s navrženým majetkoprávním vypořádáním předmětných nemovitostí souhlas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</w:rPr>
      </w:pPr>
      <w:r>
        <w:rPr>
          <w:b/>
        </w:rPr>
        <w:t>R</w:t>
      </w:r>
      <w:r>
        <w:rPr>
          <w:rStyle w:val="Tunznak"/>
        </w:rPr>
        <w:t xml:space="preserve">ada Olomouckého kraje svým usnesením ze dne 5. 9. 2013 schválila záměr Olomouckého kraje bezúplatně převést pozemky v k.ú. a obci Skřípov z vlastnictví Olomouckého kraje, z hospodaření Správy silnic Olomouckého kraje, příspěvkové organizace, do vlastnictví obce Skřípov, IČ: 00600083, za podmínky, že současně bude realizováno bezúplatné nabytí pozemků v k.ú. a obci Skřípov z vlastnictví obce Skřípov, IČ: 00600083,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obcí Skřípov byl zveřejněn na úřední desce Krajského úřadu Olomouckého kraje a webových stránkách Olomouckého kraje v termínu od 11. 9. 2013 do 14. 10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pozemku parc. č. 319 ost. pl. o výměře 328 m2, částí pozemků parc. č. 777 ost. pl. o celkové výměře 3 141 m2, parc. č. 153 ost. pl. o výměře 46 m2, parc. č. 406 ost. pl. o výměře 65 m2 a parc. č. 387 ost. pl. o výměře 54 m2, dle geometrického plánu č. 315 – 10/2011 ze dne 2. 1. 2013 pozemky parc. č. 777/3 ost. pl. o výměře 331 m2, parc. č. 777/5 ost. pl. o výměře 1 359 m2, parc. č. 777/9 ost. pl. o výměře 493 m2, parc. č. 777/10 ost. pl. o výměře 284 m2, parc. č. 777/11 ost. pl. o výměře 76 m2, parc. č. 777/12 ost. pl. o výměře 237 m2, parc. č. 777/13 ost. pl. o výměře 262 m2, parc. č. 777/14 ost. pl. o výměře 99 m2, parc. č. 153/1 ost. pl. o výměře 46 m2, parc. č. 406/2 ost. pl. o výměře 65 m2 a parc. č. 387/1 ost. pl. o výměře 54 m2, vše v k.ú. a obci Skřípov, vše z vlastnictví Olomouckého kraje, z hospodaření Správy silnic Olomouckého kraje, příspěvkové organizace, do vlastnictví obce Skřípov, IČ: 00600083, za podmínky, že současně bude realizováno bezúplatné nabytí pozemku parc. č. 108 ost. pl. o výměře 13 m2, částí pozemků parc. č. 151 ost. pl. o celkové výměře 1 921 m2, parc. č. 115 ost. pl. o výměře 13 m2, parc. č. 10/1 ost. pl. o výměře 3 m2, parc. č. 297 ost. pl. o výměře 15 m2, parc. č. 369 ost. pl. o výměře 2 317 m2, parc. č. 400 ost. pl. o celkové výměře 19 m2, dle geometrického plánu č. 315 –10/2011 ze dne 2. 1. 2013 pozemky parc. č. 151/1 ost. pl. o výměře 1 904 m2, parc. č. 151/12 ost. pl. o výměře 17 m2, parc. č. 115/2 ost. pl. o výměře 13 m2, parc. č. 10/3 ost. pl. o výměře 3 m2, parc. č. 297/2 ost. pl. o výměře 15 m2, parc. č. 369/1 ost. pl. o výměře 2 317 m2, parc. č. 400/3 ost. pl. o výměře 17 m2 a parc. č. 400/4 ost. pl. o výměře 2 m2, vše v k.ú. a obci Skřípov, vše z vlastnictví obce Skřípov, IČ: 00600083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 rovným dílem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 11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5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0:00Z</dcterms:created>
  <dc:creator>rvrbova</dc:creator>
  <dc:description/>
  <dc:language>en-US</dc:language>
  <cp:lastModifiedBy>Zlámalová Ingrid</cp:lastModifiedBy>
  <cp:lastPrinted>2013-11-13T11:02:00Z</cp:lastPrinted>
  <dcterms:modified xsi:type="dcterms:W3CDTF">2013-11-14T09:20:00Z</dcterms:modified>
  <cp:revision>2</cp:revision>
  <dc:subject/>
  <dc:title>Č</dc:title>
</cp:coreProperties>
</file>