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>Důvodová zpráva:</w:t>
      </w:r>
    </w:p>
    <w:p>
      <w:pPr>
        <w:pStyle w:val="Radadvodovzprva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Radadvodovzprva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Radadvodovzprva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2/12/2012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 21. prosince 2012 mimo jiné částku 20 0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 xml:space="preserve">Zastupitelstvo Olomouckého kraje schválilo svým usnesením č. UZ/5/14/2013 ze dne 28.června 2013 </w:t>
      </w:r>
      <w:r>
        <w:rPr>
          <w:rFonts w:cs="Arial"/>
          <w:b w:val="false"/>
        </w:rPr>
        <w:t>Závěrečný účet Olomouckého kraje za rok 2012, kde bylo navrženo uvolnit z přebytku hospodaření 11 000 000 Kč na pokrytí Významných projektů Olomouckého kraje</w:t>
      </w:r>
      <w:r>
        <w:rPr>
          <w:rStyle w:val="Standardnpsmo"/>
          <w:rFonts w:cs="Arial"/>
          <w:b/>
          <w:szCs w:val="24"/>
          <w:lang w:val="cs-CZ" w:eastAsia="cs-CZ"/>
        </w:rPr>
        <w:t>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Rada Olomouckého kraje schválila svým usnesením č. UR/23/11/2013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 10. října 2013 mimo jiné rozpočtovou změnu č. 447/2013, kde je navrženo uvolnit částku 2 400 000 Kč z rezervy Olomouckého kraje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vým usnesením č. UZ/3/13/2013 a usnesením č. UZ/3/14/2013 ze dne 22.2.2013 schválilo k realizaci 33 konkrétních Významných projektů Olomouckého kraje v celkové částce  12 220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vým usnesením č. UZ/4/14/2013 ze dne 26.4.2013 schválilo k realizaci 40 konkrétních Významných projektů Olomouckého kraje v celkové částce  7 580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vým usnesením č. UZ/5/8/2013 ze dne 28.6.2013 schválilo k realizaci 34 konkrétních Významných projektů Olomouckého kraje v celkové částce  10 465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vým usnesením č. UZ/5/9/2013 ze dne 28.6.2013 schválilo k realizaci 2 konkrétní Významné projekty Olomouckého kraje v celkové částce  655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Pro úplnost  uvádíme, že Radou Olomouckého kraje byl dne 24.5.2013 usnesením UR/14/14/2013 a Zastupitelstvem Olomouckého kraje dne 28.6.2013 usnesením UZ/5/8/2013 schválen příspěvek ve výši 80 000 Kč  – na pořádání 13. Mistrovství světa IPCA tělesně postižených šachistů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vým usnesením č. UZ/6/14/2013 ze dne 27.9.2013 schválilo k realizaci 12 konkrétních Významných projektů Olomouckého kraje v celkové částce  2 500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výše uvedeného vyplývá, že v roce 2013 bylo doposud schváleno celkem 121 Významných projektů Olomouckého kraje v celkové částce 33 500 000 Kč.</w:t>
      </w:r>
    </w:p>
    <w:p>
      <w:pPr>
        <w:pStyle w:val="Normal"/>
        <w:jc w:val="both"/>
        <w:rPr>
          <w:rStyle w:val="Standardnpsmo"/>
          <w:rFonts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andardnpsmo"/>
          <w:rFonts w:cs="Arial"/>
        </w:rPr>
      </w:pPr>
      <w:r>
        <w:rPr>
          <w:rStyle w:val="Standardnpsmo"/>
          <w:rFonts w:cs="Arial"/>
        </w:rPr>
        <w:t>V Příloze č. 1 je uveden seznam 10 žádostí o poskytnutí příspěvku v rámci Významných projektů Olomouckého kraje v částce</w:t>
      </w:r>
      <w:r>
        <w:rPr>
          <w:rFonts w:cs="Arial" w:ascii="Arial" w:hAnsi="Arial"/>
          <w:bCs/>
        </w:rPr>
        <w:t xml:space="preserve">  3 219 064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Standardnpsmo"/>
          <w:rFonts w:cs="Arial"/>
        </w:rPr>
        <w:t>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Slo1text"/>
        <w:spacing w:before="0" w:after="0"/>
        <w:rPr>
          <w:szCs w:val="24"/>
          <w:lang w:val="cs-CZ" w:eastAsia="cs-CZ"/>
        </w:rPr>
      </w:pPr>
      <w:r>
        <w:rPr>
          <w:rStyle w:val="Standardnpsmo"/>
          <w:rFonts w:cs="Arial"/>
          <w:szCs w:val="24"/>
          <w:lang w:val="cs-CZ" w:eastAsia="cs-CZ"/>
        </w:rPr>
        <w:t xml:space="preserve">Rada Olomouckého kraje doporučuje Zastupitelstvu Olomouckého kraje schválit </w:t>
      </w:r>
      <w:r>
        <w:rPr>
          <w:szCs w:val="24"/>
          <w:lang w:val="cs-CZ" w:eastAsia="cs-CZ"/>
        </w:rPr>
        <w:t>předložený návrh realizace 10 Významných projektů dle Přílohy č. 1.</w:t>
      </w:r>
    </w:p>
    <w:p>
      <w:pPr>
        <w:pStyle w:val="Slo1text"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Slo1text"/>
        <w:spacing w:before="0" w:after="0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Normal"/>
        <w:rPr>
          <w:color w:val="FF6600"/>
          <w:szCs w:val="24"/>
          <w:lang w:val="cs-CZ" w:eastAsia="cs-CZ"/>
        </w:rPr>
      </w:pPr>
      <w:r>
        <w:rPr>
          <w:color w:val="FF6600"/>
          <w:szCs w:val="24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120" w:after="0"/>
        <w:ind w:left="480" w:hanging="0"/>
        <w:rPr/>
      </w:pPr>
      <w:r>
        <w:rPr>
          <w:rFonts w:cs="Arial" w:ascii="Arial" w:hAnsi="Arial"/>
        </w:rPr>
        <w:t>Významné projekty 2013 (strana 3 – 6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22-11-2013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6)            4.2.- Rozpočet Olomouckého kraje 2013 – Významné projekty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6:00Z</dcterms:created>
  <dc:creator>sobotova</dc:creator>
  <dc:description/>
  <cp:keywords/>
  <dc:language>en-US</dc:language>
  <cp:lastModifiedBy>Hrubíčková Pavlína</cp:lastModifiedBy>
  <cp:lastPrinted>2013-09-05T14:20:00Z</cp:lastPrinted>
  <dcterms:modified xsi:type="dcterms:W3CDTF">2013-11-13T08:29:00Z</dcterms:modified>
  <cp:revision>10</cp:revision>
  <dc:subject/>
  <dc:title>Důvodová zpráva:</dc:title>
</cp:coreProperties>
</file>