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dvodovzprva"/>
        <w:spacing w:before="0" w:after="360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tabs>
          <w:tab w:val="clear" w:pos="567"/>
          <w:tab w:val="left" w:pos="6521" w:leader="none"/>
        </w:tabs>
        <w:jc w:val="both"/>
        <w:rPr/>
      </w:pPr>
      <w:r>
        <w:rPr>
          <w:rFonts w:cs="Arial" w:ascii="Arial" w:hAnsi="Arial"/>
        </w:rPr>
        <w:t>V souladu s § 58 odst. 4) zákona č. 129/2000 Sb., o krajích (krajské zřízení) Rada Olomouckého kraje předkládá zastupitelstvu zprávu o své činnosti, kterou tvoří usnesení ze schůzí rady.</w:t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stupitelstvoploh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astupitelstvoplohy"/>
        <w:rPr/>
      </w:pPr>
      <w:r>
        <w:rPr>
          <w:szCs w:val="24"/>
        </w:rPr>
        <w:t>Přílohy:</w:t>
      </w:r>
    </w:p>
    <w:p>
      <w:pPr>
        <w:pStyle w:val="TextBodyIndent"/>
        <w:autoSpaceDE w:val="false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z 22. schůze Rady Olomouckého kraje ze dne 27. 9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2 - 4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z 23. schůze Rady Olomouckého kraje ze dne 10. 10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5 - 34)</w:t>
        <w:tab/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z 24. schůze Rady Olomouckého kraje ze dne 23. 10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35 - 5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both"/>
        <w:rPr/>
      </w:pPr>
      <w:r>
        <w:rPr>
          <w:rFonts w:cs="Arial" w:ascii="Arial" w:hAnsi="Arial"/>
        </w:rPr>
        <w:t>Usnesení z 25. schůze Rady Olomouckého kraje ze dne 14. 11. 2013</w:t>
      </w:r>
    </w:p>
    <w:p>
      <w:pPr>
        <w:pStyle w:val="Normal"/>
        <w:jc w:val="both"/>
        <w:rPr/>
      </w:pPr>
      <w:r>
        <w:rPr>
          <w:rFonts w:cs="Arial" w:ascii="Arial" w:hAnsi="Arial"/>
        </w:rPr>
        <w:t>(strana 57 - 90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stupitelstvonadpisusnesen"/>
        <w:spacing w:before="120" w:after="360"/>
        <w:rPr/>
      </w:pPr>
      <w:bookmarkStart w:id="0" w:name="Příloha_1"/>
      <w:bookmarkEnd w:id="0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2</w:t>
      </w:r>
      <w:r>
        <w:rPr>
          <w:rFonts w:cs="Arial"/>
          <w:szCs w:val="24"/>
        </w:rPr>
        <w:t>. schůze Rady Olomouckého kraje konané dne 27. 9. 20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2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2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22. schůze Rady Olomouckého kraje konané dne 27. 9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2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Poskytnutí finančního příspěvku z rozpočtu Olomouckého kraje pro obec Nová Hradečná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ouhlasí </w:t>
            </w:r>
            <w:r>
              <w:rPr/>
              <w:t>s poskytnutím příspěvku ve výši 66.000 Kč obci Nová Hradečná, IČ: 00575658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nění smlouvy o poskytnutí příspěvku dle Přílohy č. 1 důvodové zprávy za podmínky schválení příspěvku obci Nová Hradečná na zasedání Zastupitelstva Olomouckého kraje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Poskytnutí finančního příspěvku z rozpočtu Olomouckého kraje pro obec Nová Hradečná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ve výši 66.000 Kč z rozpočtu Olomouckého kraje obci Nová Hradečná, IČ: 00575658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smlouvu o poskytnutí příspěvku s obcí Nová Hradečná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astupitelstvonadpisusnesen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2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voj služeb e-Governmentu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Rozvoj služeb e</w:t>
              <w:noBreakHyphen/>
              <w:t>Governmentu v Olomouckém kraji, dodatečné služby“,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zajištění rozvoje e</w:t>
              <w:noBreakHyphen/>
              <w:t>Governmentu v Olomouckém kraji ze dne 3. 8. 2012 mezi Olomouckým krajem a dodavatelem AutoCont CZ a.s., se sídlem Hornopolní 3322/34, Moravská Ostrava, 702 00 Ostrava, IČ: 4767679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adě Olomouckého kraje všechny předávací a akceptační protokoly za celou dobu realizace projektu a závěrečný protokol, kterým bude ukončena investiční fáze projektu „Rozvoj služeb e-Governmentu v Olomouckém kraj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formačních technologi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0. 10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2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okace části usnesení č. UR/16/52/2013 a ukončení účasti Olomouckého kraje v Agentuře rozvojové a humanitární pomoci Olomouckého kraje o.p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část svého usnesení č. UR/16/52/2013 ze dne 20. 6. 2013, bod 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materiál ve věci revokace části usnesení č. UZ/5/45/2013 ze dne 28. 6. 2013, bod 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Mgr. Yvona Kubjátová, náměstkyně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7. 9.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část svého usnesení č. UZ/5/45/2013 ze dne 28. 6. 2013 a schválit ukončení účasti Olomouckého kraje v Agentuře rozvojové a humanitární pomoci Olomouckého kraje, o.p.s., a to převodem všech práv a povinností zakladatele z Olomouckého kraje na druhého zakladatele - nabyvatele Univerzitu Palackého Olomouc dle důvodové zprávy</w:t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bottom w:w="0" w:type="dxa"/>
            </w:tcMar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/>
      </w:pPr>
      <w:r>
        <w:rPr>
          <w:rFonts w:cs="Arial"/>
          <w:sz w:val="24"/>
          <w:szCs w:val="24"/>
        </w:rPr>
        <w:t>V Olomouci dne 27. 9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Zastupitelstvonadpisusnesen"/>
        <w:spacing w:before="12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stupitelstvonadpisusnesen"/>
        <w:spacing w:before="120" w:after="360"/>
        <w:rPr/>
      </w:pPr>
      <w:bookmarkStart w:id="1" w:name="Příloha_2"/>
      <w:bookmarkEnd w:id="1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3</w:t>
      </w:r>
      <w:r>
        <w:rPr>
          <w:rFonts w:cs="Arial"/>
          <w:szCs w:val="24"/>
        </w:rPr>
        <w:t>. schůze Rady Olomouckého kraje konané dne 10. 10. 20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3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23. schůze Rady Olomouckého kraje konané dne 10. 10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příspěvku z rozpočtu Olomouckého kraje - významné projekty - kancelář hejtma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mezi Olomouckým krajem a Altis ski tour o.s., Olomouc, Nová Ulice, I. P. Pavlova 738/116, IČ:27048632 dle důvodové zprávy a Přílohy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příspěvku z rozpočtu Olomouckého kraje na spolupráci s AO Vojvodi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mezi Olomouckým krajem a H.E.P.Y. o.s., Ivaňská 589, 691 25 Vranovice, IČ: 22677356 dle důvodové zprávy a Přílohy č. 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bottom w:w="0" w:type="dxa"/>
            </w:tcMar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acovní cesta – Berlín (Němec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Ing. Jiřího Rozbořila, hejtmana Olomouckého kraje, do Berlína (Německo) ve dnech 23. - 24. 10. 2013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tualizace Programu rozvoje cestovního ruchu Olomouckého kraje na období 2014 – 2020 – posouzení vlivu programu na životní prostřed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rozvoje cestovního ruchu Olomouckého kraje na období 2014 - 2020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Program rozvoje cestovního ruchu Olomouckého kraje na období 2014 - 2020 na dopracování k hodnocení SE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o ukončení hodnocení SEA předložit Program rozvoje cestovního ruchu Olomouckého kraje na období 2014 - 2020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únor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gram rozvoje cestovního ruchu Olomouckého kraje na období 2014 - 2020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hled udělených souhlasů k užití znaku Olomouckého kraje </w:t>
              <w:noBreakHyphen/>
              <w:t> III. čtvrtletí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řehled udělených souhlasů k užití znaku a loga Olomouckého kraje za III. čtvrtletí 2013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Rozpracování usnesení Zastupitelstva Olomouckého kraje ze dne 27. 9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 č. UZ/6/3/2013 – Zpráva o činnosti Rady Olomouckého kraje za uplynulé období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předložit Radě Olomouckého kraje k projednání návrhy možných variant zveřejňování vyhodnocení veřejných zakázek na webových stránkách kraje, včetně podstatných náležitostí smluv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 č. UZ/6/19/2013 - Návrh statutárního města Přerov k uzavření Memoranda o vzájemné spolupráci a podpoře při vybudování přeložky „silnice I/55 Přerov – průtah centrem, 1. etapa“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předložit Radě Olomouckého kraje a následně Zastupitelstvu Olomouckého kraje k rozhodnutí výši podílu spolufinancován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, vedoucí odboru dopravy a silniční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listopad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m č. UZ/6/21/2013, UZ/6/22/2013, UZ/6/23/2013, UZ/6/24/2013, UZ/6/25/2013 a UZ/6/26/2013 - Majetkoprávní záležitosti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zajistit zpracování návrhů smluv o převodu nemovitostí a dohod včetně návrhů na vklad do katastru nemovitostí dle usnesení č. UZ/6/21/2013 body 3. 1. </w:t>
              <w:noBreakHyphen/>
              <w:t> 3. 4., 3. 6., 3. 7., č. UZ/6/22/2013 body 3. 1. –3. 8., č. 4. 1. – 4. 98., UZ/6/23/2013 body 3. 2., 3. 6. – 3. 8., 3. 10. –3. 13. a 3. 20., č. UZ/6/24/2013 body 3. 1. </w:t>
              <w:noBreakHyphen/>
              <w:t> 3. 11., č. UZ/6/25/2013 bod 2., č. UZ/6/26/2013 body 2. 1. – 2. 1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únor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m č. UZ/6/21/2013, UZ/6/22/2013, UZ/6/23/2013, UZ/6/24/2013, UZ/6/25/2013 a UZ/6/26/2013 - Majetkoprávní záležitosti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zajistit zpracování návrhu smluv o budoucích smlouvách a dohod dle usnesení č. UZ/6/21/2013 body 3. 5., č. UZ/6/22/2013 body 3. 9., 3. 10., UZ/6/23/2013 body 3. 1., 3. 3. – 3. 5., 3. 9., 3. 14. – 3. 19., č. UZ/6/24/2013 body 3. 12. </w:t>
              <w:noBreakHyphen/>
              <w:t> 3. 17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únor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a dohody dle usnesení č. UZ/6/21/2013 body 3. 1. – 3. 4., 3. 6., 3. 7., č. UZ/6/22/2013 body 3. 1. –3. 8., č. 4. 1. – 4. 98., UZ/6/23/2013 body 3. 2., 3. 6. – 3. 8., 3. 10. –3. 13. a 3. 20., č. UZ/6/24/2013 body 3. 1. – 3. 11., č. UZ/6/25/2013 bod 2., č. UZ/6/26/2013 body 2. 1. – 2. 1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budoucích smlouvách a dohody dle usnesení č. UZ/6/21/2013 body 3. 5., č. UZ/6/22/2013 body 3. 9., 3. 10., UZ/6/23/2013 body 3. 1., 3. 3. – 3. 5., 3. 9., 3. 14. – 3. 19., č. UZ/6/24/2013 body 3. 12. – 3. 17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bottom w:w="0" w:type="dxa"/>
            </w:tcMar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termínů zasedání Zastupitelstva Olomouckého kraje a schůz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rmíny zasedání Zastupitelstva Olomouckého kraje a schůzí Rady Olomouckého kraje na rok 2014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3. jednání Komise pro životní prostředí Rady Olomouckého kraje konaného dne 24. 6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e 4. jednání Komise pro vnější vztahy Rady Olomouckého kraje konaného dne 5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ápis z 5. jednání Komise pro dopravu Rady Olomouckého kraje konaného dne 16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Zápis z 5. jednání Komise pro rozvoj venkova a zemědělství Rady Olomouckého kraje konaného dne 19. 9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 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z rezervních fondů do investičních fondů u příspěvkových organizac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ých ukazatelů příspěvkových organizací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neinvestiční finanční příspěvky do 25 tis. Kč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 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einvestiční finanční příspěvky do 25 tis. Kč dle upravené Přílohy č.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jimku z Pravidel pro čerpání neinvestičních finančních příspěvků do výše 25 tis. Kč poskytovaných Radou Olomouckého kraje pro rok 2013 u žadatelů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1022. Žadatel: Sbor dobrovolných hasičů Bratrušov, Bratrušov 23, 787 01 Šumperk, IČ: 42766702, Účel: materiálně technické zabezpečení "Oslavy 125. výročí založení Sboru dobrovolných hasičů Bratrušov"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1047. Žadatel: SPOLU Olomouc o.s., Dolní náměstí 27/38, 779 00 Olomouc, IČ: 63729113, Účel: SPOLU mezi černou a bílou (dobročinná aukce současného výtvarného umění)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1051. Žadatel: Klub dvojčat a vícerčat Morava, o. s., Náves svobody 49, 779 00 Olomouc-Holice, IČ: 22866116, Účel: Mámy pro mámy Olomouc </w:t>
              <w:noBreakHyphen/>
              <w:t> podpora rodin s předčasně narozenými dětmi (vícerčaty)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1053. Žadatel: Rada seniorů České republiky, o. s., náměstí Winstona Churchilla, 1800/2, 130 00 Praha – Žižkov, IČ: 63829797, Účel: Den seniorů v Olomouckém kraji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1058. Žadatel:  Pro dotyk o.s., Lesnice 210, 789 01 Šumperk, IČ: 22880127, Účel: Hiporehabilitace pro dva dětské klienty občanského sdružení “Pro dotyk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f) 1063. Žadatel: Mgr. Libor Raclavský, fyz.os., 752 01 Kojetín, nám. Republiky 911,Účel: vydání dokumentární knihy – Otec Alois Václav Čikl – oběť heydrichiád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g) 1064. Žadatel: Obecně prospěšná společnost rodičů a příznivců Gymnázia Šternberk, Horní náměstí 167/5; 785 01 Šternberk, IČ: 19012888, Účel: Svatomartinské slavnost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Střednímu odbornému učilišti obchodnímu Prostějov, nám. Edmunda Husserla 1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Škody Felicie Combi, inventární číslo 980002 předaného k hospodaření Střednímu odbornému učilišti obchodnímu Prostějov, nám. Edmunda Husserla 1, příspěvkové organizaci, formou prodeje za cenu nejvyšší nabídky a v případě neúspěšného prodeje formou fyzické likvidace. Ekologickou likvidaci vozidla zajistí příspěvková organizace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nění podmínek Smluv o realizaci grantových projektů u příjemců finanční podpory v rámci globálních grantů Operačního programu Vzdělávání pro konkurenceschop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odvod</w:t>
            </w:r>
            <w:r>
              <w:rPr/>
              <w:t xml:space="preserve"> peněžních prostředků příjemci podpory SCHOLA SERVIS  - zařízení pro další vzdělávání pedagogických pracovníků a středisko služeb školám, Prostějov, příspěvková organizace, Palackého 150/8-10, 796 01 Prostějov, IČ: 71177451, ve výši 16 130,40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odvod</w:t>
            </w:r>
            <w:r>
              <w:rPr/>
              <w:t xml:space="preserve"> peněžních prostředků příjemci podpory Střední odborná škola gastronomie a potravinářství, Jeseník, U Jatek 8, U Jatek 916/8, 790 01 Jeseník, IČ: 00495433, ve výši 153 248,50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míjí</w:t>
            </w:r>
            <w:r>
              <w:rPr/>
              <w:t xml:space="preserve"> příjemci podpory Střední odborná škola gastronomie a potravinářství, Jeseník, U Jatek 8, U Jatek 916/8, 790 01 Jeseník, IČ: 00495433, povinnost zaplatit odvod ve výši 113 129,55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jemce podpory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společném postupu zadavatelů při realizaci investičních ak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společném postupu zadavatelů pro zajištění realizace investiční akce „II/449 Valšovský Žleb-Dlouhá Loučka " mezi Olomouckým krajem a obcí Dlouhá Loučka, se sídlem 1. máje 116, Dlouhá Loučka PSČ 783 86, IČ: 00298794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společném postupu zadavatelů pro zajištění realizace investiční akce „II/433 a III/36711 Výšovice - průtah " mezi Olomouckým krajem a Obcí Výšovice, se sídlem Výšovice, Výšovice 80, PSČ 798 09, IČ: 00288969,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ů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příkazní a Smlouva o spolupráci mezi Olomouckým krajem a Odborným léčebným ústavem neurologicko</w:t>
              <w:noBreakHyphen/>
              <w:t xml:space="preserve">geriatrickým v Moravském Berouně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příkazní a Smlouvy o spolupráci pro zajištění realizace projektu „Komplexní program modernizace geriatrického oddělení OLÚ Moravský Beroun“ mezi Olomouckým krajem a Odborným léčebným ústavem neurologicko-geriatrickým Moravský Beroun, příspěvková organizace se sídlem Masarykova 412, 793 05 Moravský Beroun, IČ: 00600946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příkazní a smlouvu o spolupráci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Smlouvy příkazní a Smlouvy o spolupráci mezi Olomouckým krajem a Správou silnic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příkazních a smluv o spolupráci mezi Olomouckým krajem a Správou silnic Olomouckého kraje pro zajištění veřejných zakázek na realizaci dopravních staveb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Most ev. č. 433 - 007 za obcí Němčice nad Hanou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Průtah silnice II/150 obcí Protivanov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„Most ev. č. 448-003 za obcí Laškov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„Most ev. č. 433-003 přes ŽT ČD mezi obcemi Výšovice a Němčice nad Hanou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„III/36630 Přemyslovic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příkazní a smlouvy o spolupráci pro zajištění veřejných zakázek na realizaci dopravních staveb mezi Olomouckým krajem a Správou silnic Olomouckého kraje, dle bodu 2 písm. a) až e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dotace na individuální projekty z 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"II/315 a III/31527 Zábřeh na Moravě – okružní křižovatka ul. Postřelmovská, Čsl. armády"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"Silnice II/444 Uničov   Šternberk" mezi Olomouckým krajem a Regionální radou regionu soudržnosti Střední Morava se sídlem Jeremenkova 1211/40b, 779 00 Olomouc, IČ: 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dotace na individuální projekty dle bodu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Modernizace dílen a vybavení SŠ železniční a stavební, Šumperk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Modernizace dílen a vybavení SŠ železniční a stavební, Šumperk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3. 7. 2013 na realizaci akce „Modernizace dílen a vybavení SŠ železniční a stavební, Šumperk“ mezi Olomouckým krajem a společností RÝMSTAV CZ spol. s r.o., se sídlem Nerudova 20/1290, Rýmařov PSČ 795 01, IČ: 253 91 810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3. 7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Modernizace dílen a vybavení SŠ železniční a stavební, Šumperk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2 Smlouvy o dílo na realizaci akce „Domov Sněženka Jeseník – rekonstrukce sociálního zařízení a vodoléčby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Domov Sněženka Jeseník – rekonstrukce sociálního zařízení a vodoléčby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30. 4. 2013 na realizaci akce „Domov Sněženka Jeseník – rekonstrukce sociálního zařízení a vodoléčby“ mezi Olomouckým krajem a společností ZETOS, spol. s r.o., se sídlem Velká Kraš 125, PSČ 790 58, IČ: 45195994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30. 4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Domov Sněženka Jeseník – rekonstrukce sociálního zařízení a vodoléčby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mov Na zámečku Rokytnice - Sanace krovu a stropní konstrukce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Tiskové služby projektu, dodatečné služby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Domov Na zámečku Rokytnice - Sanace krovu a stropní konstrukce“ mezi Olomouckým krajem a uchazečem Building Power Engineering s.r.o., se sídlem Olomouc - Hodolany, Tovární 1129/41a, PSČ 779 00, IČ: 29380979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2. 7. 2013 na realizaci akce „Tiskové služby projektu, dodatečné služby“ mezi Olomouckým krajem a společností Agentura API s.r.o., se sídlem Ostrava </w:t>
              <w:noBreakHyphen/>
              <w:t> Mariánské Hory, Štítného 327/7, PSČ 709 00, IČ: 2584409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4 a dodatek dle 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97/11/2012 ze dne 21. 9. 2012, bod 2. písm. a)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99/16/2012 ze dne 23. 10. 2012, bod 6. písm. a) a bod 8. v části personálního složení komisí pro otevírání obálek, zvláštních komisí pro posouzení kvalifikace a hodnotících komisí dle bodu 6 písm. a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ých oznámení a odůvodnění účelnosti veřejných zakázek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Silnice II/449 Valšovský Žleb – Dlouhá Loučka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II/434,II437 Lipník nad Bečvou – okružní křižovatka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Most ev. č. 433 – 007 za obcí Němčice nad Hanou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ých oznámení veřejných zakázek dle bodu 4 písm. a) až c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Strojní vybavení dílen pro praktickou výuku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Poskytnutí služeb mobilního operátora pro Olomoucký kraj pro rok 2014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Dostavba budovy Slovanského gymnázia v Olomouci - AV technika, dodatečné dodávky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6 písm. a) až c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6 písm. a) až c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6 písm. a) až c)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ádost města Mohelnice o poskytnutí finančního příspěvku z rozpočtu Olomouckého kraje na rekonstrukci křižovatky a ulice Okružní v Mohelni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esouhlasí</w:t>
            </w:r>
            <w:r>
              <w:rPr/>
              <w:t xml:space="preserve"> s poskytnutím finančního příspěvku z rozpočtu Olomouckého kraje ve výši 2 000 000 Kč městu Mohelnice, U Brány č. 916/2, 789 85 Mohelnice, IČ: 00303038 na rekonstrukci křižovatky a ulice Okružní v Mohelnici dle varianty B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žádost města Mohelnice o poskytnutí finančního příspěvku ve výši 2 000 000 Kč z rozpočtu Olomouckého kraje na rekonstrukci křižovatky a ulice Okružní v Mohelnici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schválit poskytnutí finančního příspěvku ve výši 2 000 000 Kč z rozpočtu Olomouckého kraje městu Mohelnice, U Brány č. 916/2, 789 85 Mohelnice, IČ: 00303038 na rekonstrukci křižovatky a ulice Okružní v Mohelnic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dohody o vzájemném spolufinancování Studie řešení dopravní obslužnosti v "hraničních" oblastech mezi Pardubickým a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psání výběrového řízení na zpracování Studie řešení dopravní obslužnosti v "hraničních" oblastech mezi Pardubickým a Olomouckým krajem za podmínky garance hrazení poloviny nákladů ze strany Pardubi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vypsat výběrové řízení na vypracování Studie řešení dopravní obslužnosti v "hraničních" oblastech mezi Pardubickým a Olomouckým krajem po schválení dohody o vzájemném spolufinancování Studie řešení dopravní obslužnosti v "hraničních" oblastech mezi Pardubickým a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p. o. Koordinátor Integrovaného dopravního systému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leden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textem návrhu dohody o vzájemném spolufinancování Studie řešení dopravní obslužnosti v "hraničních" oblastech mezi Pardubickým a Olomouckým kraje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dohodu o vzájemném spolufinancování Studie řešení dopravní obslužnosti v "hraničních oblastech mezi Pardubickým a Olomouckým krajem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dohodu o vzájemném spolufinancování Studie řešení dopravní obslužnosti v "hraničních" oblastech mezi Pardubickým a Olomouckým krajem a uložit hejtmanovi Olomouckého kraje podepsat dohod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 xml:space="preserve">Plán zimní údržby Správy silnic Olomouckého kraje, příspěvkové organizace pro zimní období 2013 - 2014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lán zimní údržby silnic Správy silnic Olomouckého kraje, příspěvkové organizace, pro zimní období 2013 – 2014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tegie Koordinátora Integrovaného dopravního systému Olomouckého kraje, příspěvkové organizace v letech 2013 </w:t>
              <w:noBreakHyphen/>
              <w:t> 20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strategie Koordinátora Integrovaného dopravního systému Olomouckého, příspěvkové organizace kraje, v letech 2013 – 2016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Radu Olomouckého kraje o naplňování strategie v rámci Výroční zprávy o činnosti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p. o. Koordinátor Integrovaného dopravního systému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červen příslušného rok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odprodat části pozemků parc. č. 3039 ost. pl. o výměře 121 m2 a parc. č. 211 zahrada o výměře 800 m2, dle geometrického plánu č. 1110 </w:t>
              <w:noBreakHyphen/>
              <w:t xml:space="preserve">546/2013 ze dne 31. 7. 2013 pozemky parc. č. 3039/1 ost. pl. o výměře 121 m2 a parc. č. 211/1 zahrada o výměře 800 m2, vše v k.ú. Horní Libina, obec Libina, vše z vlastnictví Olomouckého kraje, z hospodaření Správy silnic Olomouckého kraje, příspěvkové organizace, za minimální kupní cenu ve výši 138 150,- Kč, když jednotlivé nabídky budou přijímány v uzavřených obálkách. Nabyvatel uhradí veškeré náklady spojené s převodem vlastnického práva a 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odprodat budovu č.p. 153, Klášterní Hradisko, zemědělská stavba na pozemku parc. č. st. 360, budovu bez č.p./č.e. zemědělská stavba na pozemku parc. č. st. 38, budovu bez č.p./č.e. zemědělská stavba na pozemku parc. č. st. 41, budovu bez č.p./č.e. zemědělská stavba na pozemku parc. č. st. 358, budovu bez č.p./č.e. zemědělská stavba na pozemku parc. č. st. 359, budovu bez č.p./č.e. zemědělská stavba na pozemku parc. č. st. 361, budovu bez č.p./č.e. zemědělská stavba na pozemku parc. č. st. 362, budovu bez č.p./č.e. zemědělská stavba na pozemku parc. č. st. 363, pozemky parc. č. st. 38 zast. pl. o výměře 191 m2, parc. č. st. 41 zast. pl. o výměře 64 m2, parc. č. st. 358 zast. pl. o výměře 939 m2, parc. č. st. 359 zast. pl. o výměře 229 m2, parc. č. st. 360 zast. pl. o výměře 446 m2, parc. č. st. 361 zast. pl. o výměře 270 m2, parc. č. st. 362 zast. pl. o výměře 335 m2, parc. č. st. 363 zast. pl. o výměře 412 m2 a parc. č. 155 ost. pl. o výměře 640 m2, parc. č. 66/1 ost. pl. o výměře 4 723 m2, parc. č. 58/5 ost. pl. o výměře 113 m2 a parc. č. 129/5 ost. pl. o výměře 4 018 m2, vše v k.ú. Klášterní Hradisko, obec Olomouc, se všemi součástmi a příslušenstvím, vše z vlastnictví Olomouckého kraje, z hospodaření Střední školy zemědělské, Olomouc, U Hradiska 4, a dále budovu bez č.p./č.e. zemědělská stavba na pozemku parc. č. st. 10/2 zast. pl., budovu bez č.p./č.e. zemědělská stavba na pozemku parc. č. st. 357 zast. pl., část pozemku parc. č. st. 10/2 zast. pl. o výměře 805 m2, dle geometrického plánu č. 318 – 82/2013 ze dne 12. 6. 2013 pozemek parc. č. st. 10/2 zast. pl. o výměře 805 m2, pozemky parc. č. st. 357 zast. pl. o výměře 51 m2, parc. č. 66/6 ost. pl. o výměře 17 m2 a část pozemku parc. č. 129/6 ost. pl. o výměře 497 m2, dle geometrického plánu č. 318 – 82/2013 ze dne 12. 6. 2013 pozemek parc. č. 129/8 ost. pl. o výměře 497 m2, vše v k.ú. Klášterní Hradisko, obec Olomouc, se všemi součástmi a příslušenstvím, vše z vlastnictví Olomouckého kraje, z hospodaření Vlastivědného muzea v Olomouci, vše do vlastnictví společnosti ENERGREEN PROJEKT s.r.o., IČ: 26880342, za kupní cenu v celkové výši 5 500 000,- Kč. S kupní smlouvou bude současně uzavřena smlouva o zřízení věcného břemene na část pozemku parc. č. 129/6 ost. pl. v k.ú. Klášterní Hradisko, obec Olomouc, spočívajícího v právu chůze a jízdy, a to ve prospěch společnosti ENERGREEN PROJEKT s.r.o., IČ: 26880342, za jednorázovou úhradu ve výši 18 810,- Kč. Nabyvatel uhradí veškeré náklady spojené s 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 xml:space="preserve">bezúplatně převést budovu č.p. 6, Klášterní Hradisko, bydlení na pozemku parc. č. st. 10/1 zast. pl., pozemek parc. č. st. 10/1 zast. pl. o výměře 914 m2 a část pozemku parc. č. 129/6 ost. pl. o výměře 2 587 m2, dle geometrického plánu č. 318 – 82/2013 ze dne 12. 6. 2013 pozemek parc. č. 129/6 ost. pl. o výměře 2 587 m2, a část pozemku st. 10/2 zast. pl. o výměře 54 m2, dle geometrického plánu č. 318 – 82/2013 ze dne 12. 6. 2013 pozemek parc. č. 182 ost. pl. o výměře 54 m2, vše v k.ú. Klášterní Hradisko, obec Olomouc z vlastnictví Olomouckého kraje, z hospodaření Vlastivědného muzea v Olomouci, do vlastnictví Obecně prospěšné společnosti pro památkovou ochranu Hradiska u Olomouce a za další rozvoj kulturního, uměleckého a duchovního života a humanitní zdravotní péče na něm, IČ: 47654465, za podmínek dle důvodové zprávy. Nabyvatel uhradí veškeré náklady spojené s převodem vlastnického práva a správní poplatek k 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4.</w:t>
              <w:tab/>
              <w:t>odprodat areál školicího střediska, konkrétně budovy č.e. 1047, Mostkovice, rod. rekr. na pozemku parc. č. 454 zast. pl., pozemků parc. č. 454 zast. pl. o výměře 1151 m2, parc. č. 450/1 ost. pl. o výměře 91 m2, parc. č. 455 ost. pl. o výměře 3 582 m2 a parc. č. 456 ost. pl. o výměře 793 m2, vše v k.ú. Stichovice, obec Mostkovice, se všemi součástmi a příslušenstvím, zejména s vedlejší stavbou (skladem), studnou, venkovními úpravami a trvalými porosty, vše z vlastnictví Olomouckého kraje, z hospodaření SCHOLY SERVIS – zařízení pro další vzdělávání pedagogických pracovníků a střediska služeb školám, Prostějov, příspěvkové organizace, do vlastnictví obce Mostkovice, IČ: 00600032, za kupní cenu ve výši 2 000 000,- Kč a za podmínek dle důvodové zprávy. Nabyvatel uhradí veškeré náklady spojené s převodem vlastnického práva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5.</w:t>
              <w:tab/>
              <w:t xml:space="preserve">odprodat část pozemku parc. č. st. 417/1 zast. pl. a nádvoří o výměře 15 m2, dle geometrického plánu č. 1934-20/2013 ze dne 9. 7. 2013 pozemek parc. č. 2617 zahrada o výměře 15 m2 v k.ú. a obci Uničov z vlastnictví Olomouckého kraje, z hospodaření Střední průmyslové školy a Středního odborného učiliště Uničov do vlastnictví Ing. Viktora Vorla za kupní cenu ve výši 3 000,- Kč. Nabyvatel uhradí veškeré náklady spojené s převodem vlastnického práva a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6.</w:t>
              <w:tab/>
              <w:t>bezúplatně převést část pozemku parc. č. 1443/2 ost. pl. o výměře cca 25 m2, část pozemku parc. č. 1444/1 ost. pl. o výměře cca 280 m2, oba v k.ú. a obci Petrov nad Desnou a část pozemku parc. č. 1892/2 ost. pl. o výměře cca 300 m2 v k.ú. a obci Vikýřovice, vše z vlastnictví Olomouckého kraje, z hospodaření Správy silnic Olomouckého kraje, příspěvkové organizace, do vlastnictví obce Petrov nad Desnou, IČ: 72054433. Řádná darovací smlouva bude uzavřena nejpozději do jednoho roku ode dne vydání kolaudačního souhlasu, kterým bude stavba „Petrov nad Desnou</w:t>
              <w:noBreakHyphen/>
              <w:t>základní škola-přechod, chodníky, parkoviště“ kolaudována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7.</w:t>
              <w:tab/>
              <w:t>bezúplatně převést části pozemku parc. č. 440 ost. pl. o výměře 1 945 m2, části pozemku parc. č. 441 ost. pl. o výměře 1 158 m2 a části pozemku parc. č. 442 ost. pl. o výměře 331 m2, dle geometrického plánu č. 183-138/2012 zde dne 13. 3. 2013 pozemky parc. č. 440/2 ost. pl. o výměře 1 158 m2, parc. č. 440/3 ost. pl. o výměře 787 m2, parc. č. 441/2 ost. pl. o výměře 237 m2, parc. č. 441/3 ost. pl. o výměře 7 m2, parc. č. 441/4 ost. pl. o výměře 15 m2, parc. č. 441/5 ost. pl. o výměře 16 m2, parc. č. 441/6 ost. pl. o výměře 21 m2, parc. č. 441/7 ost. pl. o výměře 262 m2, parc. č. 441/8 ost. pl. o výměře 209 m2, parc. č. 441/9 ost. pl. o výměře 39 m2, parc. č. 441/10 ost. pl. o výměře 8 m2, parc. č. 441/11 ost. pl. o výměře 235 m2, parc. č. 441/12 ost. pl. o výměře 109 m2, parc. č. 442/2 ost. pl. o výměře 160 m2 a parc. č. 442/3 ost. pl. o výměře 171 m2, vše v k.ú. a obci Víceměřice z vlastnictví Olomouckého kraje, z hospodaření Správy silnic Olomouckého kraje, příspěvkové organizace, do vlastnictví obce Víceměřice, IČ: 00288888. Nabyvatel uhradí veškeré náklady spojené s 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8.</w:t>
              <w:tab/>
              <w:t>bezúplatně převést části pozemku parc. č. 629/1 ost. pl. o výměře 2 249 m2 a část pozemku parc. č. 629/2 ost. pl. o výměře 125 m2, dle geometrického plánu č. 496-62/2013 ze dne 10. 6. 2013 pozemky parc. č. 629/3 ost. pl. o výměře 1 033 m2, parc. č. 629/4 ost. pl. o výměře 1 216 m2 a parc. č. 629/5 ost. pl. o výměře 125 m2, vše v k.ú. a obci Cholina z vlastnictví Olomouckého kraje, z hospodaření Správy silnic Olomouckého kraje, příspěvkové organizace, do vlastnictví obce Cholina, IČ: 00299006, za podmínky, že současně bude realizováno bezúplatné nabytí pozemků parc. č. 626/3 ost. pl. o výměře 279 m2, parc. č. 626/4 ost. pl. o výměře 142 m2 a parc. č. 626/15 ost. pl. o výměře 220 m2, vše v k.ú. a obci Cholina z vlastnictví obce Cholina, IČ: 00299006, do vlastnictví Olomouckého kraje, do hospodaření Správy silnic Olomouckého kraje, příspěvkové organizace. Nabyvatelé uhradí veškeré náklady spojené s převodem vlastnického práva a 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9.</w:t>
              <w:tab/>
              <w:t>bezúplatně převést část pozemku parc. č. 1458/5 ost. pl. o výměře 8 m2, dle geometrického plánu č. 523-254/2011 ze dne 20. 12. 2011 pozemek parc. č. 1458/43 ost. pl. o výměře 8 m2 v k.ú. Písečná u Jeseníka, obec Písečná, z vlastnictví Olomouckého kraje, z hospodaření Správy silnic Olomouckého kraje, příspěvkové organizace, do vlastnictví obce Písečná, IČ: 00303160. Nabyvatel uhradí veškeré náklady spojené s převodem vlastnického práva a správní poplatek k návrhu na vklad vlastnického práva do 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2. 1. – 2. 9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– 2. 9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zřízení věcného břemene na část pozemku parc. č. 6801 ost. pl. v k.ú. a obci Přerov, ve vlastnictví Olomouckého kraje, spočívajícího v právu umístění a provozování stavby cyklostezky na předmětném pozemku, v právu vstupovat a vjíždět na předmětný pozemek v souvislosti s opravami, rekonstrukcí, údržbou, změnami nebo odstraňováním stavby cyklostezky, a to v rozsahu dle geometrického plánu č. 5737-45/2013 ze dne 2. 4. 2013, mezi Olomouckým krajem jako povinným z věcného břemene a statutárním městem Přerov, IČ: 00301825, jako oprávněným z věcného břemene. Věcné břemeno bude zřízeno bezúplatně a na dobu neurčitou. Oprávněný z věcného břemene uhradí veškeré náklady spojené se zřízením věcného břemene a správní poplatek k návrhu na vklad práv do 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uzavření smlouvy o zřízení věcného břemene k částem pozemků parc. č. 297/1 ost. pl. a parc. č. 623/6 ost. pl. v k.ú. Nové Sady u Olomouce, obec Olomouc, ve vlastnictví Olomouckého kraje, spočívajícího v právu užívání předmětného pozemku za účelem zřízení (uložení), provozu, údržby a oprav podzemního vedení veřejné komunikační sítě a v právu vstupovat a vjíždět na předmětný pozemek v souvislosti s provozem, opravami, údržbou, změnami nebo odstraňováním tohoto zařízení, a to v rozsahu dle geometrického plánu č. 910-128/2013 ze dne 18. 7. 2013, mezi Olomouckým krajem jako povinným z věcného břemene, společností Telefónica Czech Republic, a.s., IČ: 60193336, jako oprávněným z věcného břemene a Povodím Moravy, s.p. jako stavebníkem. Věcné břemeno bude zřízeno na dobu neurčitou za jednorázovou úhradu ve výši 4 125,- Kč, navýšenou o příslušnou platnou sazbu DPH. Povodí Moravy, s.p. jako stavebník uhradí veškeré náklady spojené s uzavřením smlouvy o zřízení věcného břemene včetně správního poplatku k návrhu na vklad práva odpovídajícího věcnému břemeni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uzavření smlouvy o zřízení věcného břemene na částech pozemků parc. č. 3072/7 orná půda, parc. č. 3072/36 ost. pl. a parc. č. 3957/4 ost. pl. v k.ú. a obci Lipník nad Bečvou, ve vlastnictví města Lipník nad Bečvou, spočívajícího v právu umístění a provozování odlučovače ropných látek na (v) předmětných pozemcích, v právu vstupovat a vjíždět na předmětné pozemky v souvislosti s provozem, opravami, údržbou, změnami nebo odstraňováním tohoto zařízení mezi Olomouckým krajem jako oprávněným z věcného břemene a městem Lipník nad Bečvou, IČ: 00301493, jako povinným z věcného břemene, a to v rozsahu dle geometrického plánu č. 3466-115/2013 ze dne 11. 6. 2013. Věcné břemeno bude zřízeno bezúplatně a na dobu neurčitou. Oprávněný z věcného břemene uhradí veškeré náklady spojené se zřízením věcného břemene včetně správního poplatku k návrhu na vklad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své usnesení č. UZ/25/20/2012, bod 2. 1., ze dne 29. 6. 2012, ve věci uzavření smlouvy o budoucí kupní smlouvě na budoucí odprodej části pozemku parc. č. 3072/37 ost. pl. o výměře cca 300 m2 v k.ú. a obci Lipník nad Bečvou mezi Olomouckým krajem jako budoucím prodávajícím a společností CTP Invest, spol. s.r.o., IČ: 26105586, jako budoucím kupujícím z důvodu zániku subjektu, se kterým měla být smlouva uzavřena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smlouvy o budoucí kupní smlouvě na budoucí odprodej části pozemku parc. č. 3072/37 ost. pl. o výměře cca 300 m2 v k.ú. a obci Lipník nad Bečvou mezi Olomouckým krajem jako budoucím prodávajícím a společnosti CTP Invest, spol. s r. o., IČ: 26166453, jako budoucím kupujícím za účelem výstavby chodníku. Kupní cena se bude rovnat ceně stanovené znaleckým posudkem zpracovaným dle právních předpisů o oceňování majetku, účinných v době uzavření řádné kupní smlouvy. Nabyvatel uhradí veškeré náklady spojené s převodem vlastnického práva a správní poplatek k návrhu na vklad vlastnického práva do katastru nemovitostí. Kupní smlouva bude uzavřena nejpozději do jednoho roku po vydání kolaudačního souhlasu, jímž bude stavba „Chodník do PZ III, CTPark n/B – průmyslová zóna III“ kolaudována. V případě, že příjem z prodeje předmětné nemovitosti bude podléhat dani z přidané hodnoty, bude kupní cena nemovitostí navýšena o příslušnou sazbu DPH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vyhovět žádosti pana Radoslava Podlouckého o odprodej části pozemku parc. č. 2808/1 ost. pl. o výměře cca 110 m2 v k.ú. Drahotuše, obec Hranice z vlastnictví Olomouckého kraje, z hospodaření Správy silnic Olomouckého kraje, příspěvkové organizace, do vlastnictví pana Radoslava Podlouckého z důvodu potřebnosti předmětného pozemku v případě opravy nebo rekonstrukce pozemní komunikace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ý převod částí pozemku parc. č. 1538 ost. pl. o celkové výměře 120 m2, dle geometrického plánu č. 602-14/2012 ze dne 15. 10. 2012 (dále jen GP1) pozemky parc. č. 1538/28 ost. pl. o výměře 50 m2 a parc. č. 1538/35 ost. pl. o výměře 70 m2, a částí pozemku parc. č. 1550 ost. pl. o celkové výměře 62 m2, dle GP1 pozemky parc. č. 1538/29 ost. pl. o výměře 44 m2 a parc. č. 1538/31 ost. pl. o výměře 18 m2, vše v k.ú. a obci Věrovany z vlastnictví Olomouckého kraje, z hospodaření Správy silnic Olomouckého kraje, příspěvkové organizace, do vlastnictví obce Klopotovice, IČ: 00288357. Nabyvatel uhradí správní poplatek k návrhu na 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 xml:space="preserve">bezúplatný převod části pozemku parc. č. 1539/23 orná půda o výměře 4 m2, dle geometrického plánu č. 608-14/2012 ze dne 5. 12. 2012 (dále jen „GP1“) pozemek parc. č. 1538/50 ost. pl. o výměře 4 m2, v k.ú. a obci Věrovany z vlastnictví obce Věrovany, IČ: 00635707, do vlastnictví Olomouckého kraje, do hospodaření Správy silnic Olomouckého kraje, příspěvkové organizace, za podmínky, že současně bude realizováno bezúplatné nabytí částí pozemku parc. č. 409 ost. pl. o celkové výměře 34 m2, dle GP1 pozemky parc. č. 409/8 ost. pl. o výměře 18 m2 a parc. č. 409/32 ost. pl. o výměře 16 m2 a části pozemku parc. č. 1538 ost. pl. o výměře 24 m2, dle GP1 pozemek parc. č. 1538/48 ost. pl. o výměře 24 m2, vše v k.ú. a obci Věrovany, z vlastnictví Olomouckého kraje, z hospodaření Správy silnic Olomouckého kraje, příspěvkové organizace, do vlastnictví obce Věrovany, IČ: 00635707. Nabyvatelé uhradí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ý převod pozemku parc. č. 668/15 ost. pl. o výměře 151 m2 v k.ú. Hodolany, obec Olomouc z vlastnictví Olomouckého kraje, z hospodaření Správy silnic Olomouckého kraje, příspěvkové organizace, do vlastnictví statutárního města Olomouce, IČ: 00299308. Nabyvatel uhradí veškeré náklady spojené s převodem vlastnického práva včetně správního poplatku k 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>bezúplatný převod částí pozemku parc. č. 1027/1 ost. pl. o celkové výměře 388 m2 a části pozemku parc. č. 1027/3 ost. pl. o výměře 950 m2, dle geometrického plánu č. 1058 – 26/2013 ze dne 10. 6. 2013 pozemky parc. č. 1027/1 díl „b“ o výměře 5 m2, parc. č. 1027/1 díl „g“ o výměře 383 m2 a parc. č. 1027/3 díl „c“ o výměře 950 m2, které jsou sloučeny do pozemku parc. č. 1027/4 ost. pl. o výměře 1 338 m2, částí pozemků parc. č. 1027/1 ost. pl. o celkové výměře 168 m2 a parc. č. 1027/2 ost. pl. o výměře 1 015 m2, dle geometrického plánu č. 1058 – 26/2013 ze dne 10. 6. 2013 pozemky parc. č. 1027/1 díl „d“ o výměře 130 m2, parc. č. 1027/1 díl „i“ o výměře 38 m2 a parc. č. 1027/2 díl „e“ o výměře 1 015 m2, které jsou sloučeny do pozemku parc. č. 1027/5 ost. pl. o výměře 1 183 m2, vše v k.ú. a obci Hněvotín, vše z vlastnictví Olomouckého kraje, z hospodaření Správy silnic Olomouckého kraje, příspěvkové organizace, do vlastnictví obce Hněvotín, IČ: 00298913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5.</w:t>
              <w:tab/>
              <w:t>uzavření smlouvy o budoucí darovací smlouvě na budoucí bezúplatný převod částí pozemků parc. č. 1166/2 ost. pl. o výměře cca 720 m2 a parc. č. 1166/3 vodní plocha o výměře cca 10 m2 v k.ú. Lhota u Lipníka nad Bečvou, obec Lhota z vlastnictví Olomouckého kraje, z hospodaření Správy silnic Olomouckého kraje, příspěvkové organizace, do vlastnictví obce Lhota, IČ: 00636347. Řádná darovací smlouva bude uzavřena nejpozději do jednoho roku ode dne vydání kolaudačního souhlasu, kterým budou úpravy a opravy chodníků v k.ú. Lhota u Lipníka nad Bečvou kolaudovány. Nabyvatel uhradí veškeré náklady spojené s převodem vlastnického práva včetně správního poplatku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é nabytí budovy č.p. 2200, bydlení, Přerov I – Město na pozemku parc. č. 1146/1 zast. pl., pozemků parc. č. 1145 ost. pl. o výměře 1 568 m2, parc. č. 1146/1 zast. pl. o výměře 3 080 m2, parc. č. 1146/2 zast. pl. o výměře 64 m2, parc. č. 1147 ost. pl. o výměře 785 m2, parc. č. 1148 ost. pl. o výměře 554 m2 a parc. č. 1149 ost. pl. o výměře 2 713 m2, vše v k.ú. a obci Přerov, vše z vlastnictví statutárního města Přerov, IČ: 00301825, do vlastnictví Olomouckého kraje, do hospodaření Gymnázia Jana Blahoslava a Střední pedagogické školy, Přerov, Denisova 3, za podmínek dle důvodové zprávy, zejména se zřízením předkupního práva k předmětným nemovitostem ve prospěch statutárního města Přerov, IČ: 00301825, dle důvodové zprávy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vyhově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návrhu Úřadu pro zastupování státu ve věcech majetkových na bezúplatné nabytí pozemku parc. č. 338/7 ost. pl. o výměře 13 m2 v k.ú. Chudobín, obec Litovel z vlastnictví ČR – Úřadu pro zastupování státu ve věcech majetkových do vlastnictví Olomouckého kraje z důvodu nepotřebnosti předmětného pozemku pro činnost Správy silnic Olomouckého kraje, příspěvkovou organizaci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návrhu Úřadu pro zastupování státu ve věcech majetkových na bezúplatné nabytí pozemku parc. č. 226 ost. pl. o výměře 336 m2 v k.ú. Lhotka u Přerova, obec Lhotka z vlastnictví ČR – Úřadu pro zastupování státu ve věcech majetkových do vlastnictví Olomouckého kraje, neboť propustek, který se na něm nachází, neodvádí jen vodu z tělesa krajské silnice, ale také z okolní krajiny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0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ý převod části pozemku parc. č. 702/1 ost. pl. o výměře 10 307 m2, dle geometrického plánu č. 316 – 11/2012 ze dne 14. 10. 2012 pozemek parc. č. 702/1 ost. pl. o výměře 10 307 m2, v k.ú. a obci Bouzov, pozemků parc. č. 285/42 ost. pl. o výměře 705 m2, parc. č. 285/99 orná půda o výměře 455 m2, parc. č. 288/30 ost. pl. o výměře 280 m2, parc. č. 360/8 ost. pl. o výměře 313 m2, parc. č. 360/9 ost. pl. o výměře 60 m2, parc. č. 360/10 ost. pl. o výměře 247 m2, parc. č. 398/2 ost. pl. o výměře 5 452 m2, vše v k.ú. Podolí u Bouzova, obec Bouzov, pozemku parc. č. 4/3 ost. pl. o výměře 56 m2 v k.ú. Doly u Bouzova, obec Bouzov, pozemků parc. č. 184/3 zahrada o výměře 6 m2, parc. č. 258/2 ost. pl. o výměře 1 078 m2, parc. č. 258/3 ost. pl. o výměře 150 m2, parc. č. 264/3 ost. pl. o výměře 161 m2, parc. č. 264/5 ost. pl. o výměře 281 m2, vše v k.ú. Jeřmaň, obec Bouzov, pozemku parc. č. st. 53 zast. pl. a nádvoří o výměře 18 m2 v k.ú. Kozov, obec Bouzov, pozemků parc. č. 416/63 trvalý travní porost o výměře 729 m2, parc. č. 555/1 ost. pl. o výměře 6 738 m2, parc. č. 562/1 ost. pl. o výměře 9 687 m2, parc. č. 588/4 vodní plocha o výměře 89 m2, parc. č. 588/22 vodní plocha o výměře 279 m2, vše v k.ú. Bezděkov nad Třebůvkou, obec Bouzov, pozemků parc. č. 226/10 ost. pl. o výměře 23 m2, parc. č. 226/11 ost. pl. o výměře 48 m2, parc. č. 262/3 orná půda o výměře 52 m2, parc. č. 280/3 ost. pl. o výměře 27 m2, vše v k.ú. Hvozdečko, obec Bouzov, pozemků parc. č. 94/2 trvalý travní porost o výměře 189 m2, parc. č. 94/14 trvalý travní porost o výměře 28 m2, parc. č. 94/18 vodní plocha o výměře 23 m2, vše v k.ú. Obectov, obec Bouzov, vše z vlastnictví Olomouckého kraje, z hospodaření Správy silnic Olomouckého kraje, příspěvkové organizace, do vlastnictví obce Bouzov, IČ: 00298719, za podmínky, že současně bude realizováno bezúplatné nabytí pozemků parc. č. 702/14 ost. pl. o výměře 7 m2, parc. č. 702/22 ost. pl. o výměře 32 m2, oba v k.ú. a obci Bouzov, pozemku parc. č. 155/3 ost. pl. o výměře 80 m2 v k.ú. Olešnice u Bouzova, obec Bouzov, pozemků parc. č. 123/10 ost. pl. o výměře 135 m2, parc. č. 123/11 ost. pl. o výměře 38 m2, parc. č. 126/3 ost. pl. o výměře 97 m2, vše v k.ú. Doly u Bouzova, obec Bouzov, pozemků parc. č. 256/2 ost. pl. o výměře 170 m2, parc. č. 256/9 ost. pl. o výměře 56 m2, parc. č. 256/12 ost. pl. o výměře 30 m2, parc. č. 256/13 ost. pl. o výměře 16 m2, parc. č. 256/17 ost. pl. o výměře 2 m2, parc. č. 256/18 ost. pl. o výměře 62 m2, parc. č. 256/19 ost. pl. o výměře 93 m2, vše v k.ú. Jeřmaň, obec Bouzov, pozemků parc. č. 360/14 ost. pl. o výměře 32 m2, parc. č. 360/16 ost. pl. o výměře 351 m2, parc. č. 360/17 ost. pl. o výměře 144 m2, parc. č. 360/20 ost. pl. o výměře 74 m2, parc. č. 388/13 ost. pl. o výměře 58 m2, parc. č. 388/14 ost. pl. o výměře 14 m2, parc. č. 388/18 ost. pl. o výměře 7 m2, parc. č. 398/12 ost. pl. o výměře 8 m2, parc. č. 400/4 ost. pl. o výměře 10 m2, parc. č. 400/8 ost. pl. o výměře 28 m2, parc. č. 400/21 ost. pl. o výměře 24 m2, vše v k.ú. Podolí u Bouzova, obec Bouzov a pozemku parc. č. 578/5 ost. pl. o výměře 102 m2 v k.ú. Slavětín u Litovle, obec Slavětín, vše z vlastnictví obce Bouzov, IČ: 00298719, do vlastnictví Olomouckého kraje, do hospodaření Správy silnic Olomouckého kraje, příspěvkové organizace. Nabyvatelé uhradí správní poplatek k návrhu na vklad vlastnického práva do 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užívá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užívání částí pozemků parc. č. 1790 a parc. č. 1791 o výměře cca 200 m2, oba v k. ú. Šternberk, obec Šternberk, dotčených přípojkou ústředního topení, přípojkou teplé užitkové vody a splaškovou kanalizací včetně uliční vpusti a o náhradě za jejich užívání mezi panem Jaroslavem Valtrem jako vlastníkem pozemků a Olomouckým krajem jako uživatelem pozemků. Smlouva bude uzavřena na dobu určitou, a to do dne odstranění předmětných inženýrských sítí z pozemků parc. č. 1790 a parc. č. 1791, oba v k. ú. Šternberk, obec Šternberk a za jednorázovou úhradu ve výši 20 000,- Kč. Součástí jednorázové úhrady je i úhrada za faktické užívání částí pozemků parc. č. 1790 a parc. č. 1791, oba v k.ú. Šternberk, obec Šternberk do doby uzavření výše uvedené smlouvy. Smlouva bude rovněž obsahovat ustanovení o oprávnění Olomouckého kraje provést na předmětných pozemcích stavbu „ZZS OK, Výjezdové stanoviště Šternberk – kotelna, přípojka, kanalizace“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uzavření smlouvy o nájmu pozemků parc. č. 34449/13 ostatní plocha o výměře 47 m2, parc. č. 3449/14 ostatní plocha o výměře 295 m2 a parc. č. 3449/15 o výměře 92 m2, vše v k. ú. Přerov, obec Přerov mezi společností GASMONT PŘEROV spol. s r.o., IČ: 25891014, jako pronajímatelem a Olomouckým krajem jako nájemcem, za nájemné ve výši 17 360,- Kč/rok a na dobu neurčitou, a to ode dne 1. 11. 2013. Smlouva o nájmu zanikne mj. převodem stavebních objektů SO C102, SO C105 a SO C110, vybudovaných v rámci stavby „II/436 Přerov – most u elektrárny evid. č. 04720-1“, do vlastnictví třetí osoby. Součástí nájemní smlouvy bude ustanovení o úhradě částky za faktické užívání předmětných pozemků za období od 28. 5. 2012 do 31. 12. 2012 ve výši 10 340,- Kč a za období od 1. 1. 2013 do 31. 10. 2013 ve výši 14 459,- Kč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uzavření dodatku č. 2 smlouvy o nájmu nemovitostí ze dne 6. 1. 2012 mezi Středomoravskou nemocniční a.s., se sídlem Prostějov, Mathonova 291/1, PSČ 796 04, IČ: 27797660, jako nájemcem a Olomouckým krajem jako pronajímatelem, uvedeného v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2.3.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finančního příspěvku z rozpočtu Olomouckého kraje – MAS Šternbers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neinvestičního příspěvku ve výši 120 000 Kč mezi Olomouckým krajem a Haná pod Jedovou, o.p.s. (MAS Šternbersko, o.p.s.), se sídlem Horní náměstí 16, 785 01 Šternberk, IČ: 26879794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CesR – zahraniční pracovní cesta Španěls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čast Ing. Michala Symerského, 2. náměstka hejtmana Olomouckého kraje, na zahraniční pracovní cestě do Španělska ve dnech 4. </w:t>
              <w:noBreakHyphen/>
              <w:t> 8. listopadu 2013,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řazení nedokončených investic z účetnictví Olomouckého kraje a převod na příspěvkové organiza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ést nedokončené investi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řevod nedokončených investic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ředání majetku předávacími protokoly příslušným příspěvkovým organizacím Olomouckého kraje,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trategického rozvoje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leden 2014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"Inovační vouchery v Olomouckém kraji - II. etapa"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, včetně příloh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Metodologii pro realizaci projektu "Inovační vouchery v Olomouckém kraji - II. etapa" dle Přílohy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Michala Symerského, 2. náměstka hejtmana, k podpisu a ke schvalování změn v Metodologii pro realizaci projektu "Inovační vouchery v Olomouckém kraji - II. etapa" dle 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Zahraniční pracovní cesta – Racibórz (Pols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čast Mgr. Evy Pavličíkové, členky Rady Olomouckého kraje, na zahraniční pracovní cestě do Racibórzi ve dnech 22. 10. – 23. 10. 2013, dle 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ísemné vzdání se pracovního místa ředitele Švehlovy střední školy polytechnické Prostějov Ing. Zdeňka Mendla ke dni 31. 12. 2013 a ředitele Gymnázia, Jeseník, Komenského 281 Michala Žitňanského ke dni 31. 1. 2014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hlášení konkurzních řízení a složení konkurzních komisí na pracovní místa ředitelů Švehlovy střední školy polytechnické Prostějov a Gymnázia, Jeseník, Komenského 281 dle důvodové zprávy a Přílohy č. 1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vyhlášení konkurzních řízení a jmenování konkurzních komisí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příspěvkových organizací zřizovaných Olomouckým krajem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bodu A)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úvěrových smluv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udělení souhlasu dle bodu 5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příspěvku Nadačnímu fondu Centra bakalářských studi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poskytnutí příspěvku Nadačnímu fondu Centra bakalářských studi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Učňovské stipendiu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řazení oboru vzdělání 26-51-E/01 Elektrotechnické a strojně montážní práce mezi obory podporované učňovským stipendiem Olomouckého kraje od školního roku 2014/15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tředních škol všech zřizovatelů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kontrol hospodaření příspěvkových organizací Olomouckého kraje z obla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patření dle důvodové zprávy u příspěvkových organizací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Střední odborná škola lesnická a strojírenská Šternberk, Opavská 8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Dětský domov a Školní jídelna, Konice, Vrchlického 369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eprodleně informovat ředitele příspěvkových organizací uvedených v důvodové zprávě o uložených opatření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říspěvku z rozpočtu Olomouckého kraje - významné projekty v oblasti sportu, tělovýchovy, volného času a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příspěvku dle Přílohy č. 1 a 2 důvodové zprávy mezi Olomouckým krajem a příjem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s příjemc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e Smlouvě o poskytnutí příspěvku Národopisnému souboru Týnečá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příspěvku mezi Olomouckým krajem a Národopisným souborem Týnečáci, se sídlem Ke Vsisku 254, 783 72 Velký Týnec, IČ: 47654104, dle Přílohy č. 1 důvodové zprá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ke smlouvě o poskytnutí příspěvku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finančních příspěvků z rozpočtu Olomouckého kraje - významné projekty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finančního příspěvku mezi Olomouckým krajem a příjemci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eznam ředitelů příspěvkových organizací, kteří budou hodnocen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jejich zařazení do hodnocení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4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výšení limitu mezd Vlastivědnému muzeu v Olomouci a Muzeu Komenského v Přerově, p.o. pro rok 2013 dle důvodové zprá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do investičního fondu u Muzea Komenského v Přerově, p.o. dle 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přijatém usnesení v souladu s důvodovou zpráv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5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zeum Prostějovska v Prostějově, příspěvková organizace </w:t>
              <w:noBreakHyphen/>
              <w:t xml:space="preserve"> souhlas s přijetím dědictví  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>, aby Muzeum Prostějovska v Prostějově, příspěvková organizace, přijalo dědictvím majetek do svého vlastnictv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é organizace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0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5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Zdraví 21 – Preventivní programy na podporu zdraví na základních školá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ealizaci navrhovaných projektů – preventivní programy na podporu zdraví na základních školách ve výši až 100.000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financování projektů – preventivní programy na podporu zdraví na základních školách ve výši až 100.000 Kč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5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27"/>
        <w:gridCol w:w="1116"/>
        <w:gridCol w:w="7327"/>
      </w:tblGrid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tavební investiční činností Domova důchodců Prostějov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účelové investiční dotace k pořízení strojního zařízení Domovu Na zámečku Rokytnice, příspěvková organizace, k odstranění havarijního stavu ve výši a s finančním zajištění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žitím finančních prostředků investičního fondu a posíleného investičního fondu příspěvkových organizací k realizaci stavební investiční činnosti a k pořízení strojní investice k odstranění havarijního stavu, uvedených v bodě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e příspěvkových organizací uvedených v bodě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  <w:tcMar>
              <w:bottom w:w="0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3/5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Dodatek č. 1 ke smlouvě o poskytnutí dotace obci Doloplaz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č. 2011/02192/OŽPZ/DSM ze dne 24. 6. 2011 o poskytnutí dotace z Fondu na výstavbu a obnovu vodohospodářské infrastruktury na území Olomouckého kraje na realizaci stavby „Doloplazy, prodloužení kanalizace – větev A3-1 a A3-2" mezi Olomouckým krajem a obcí Doloplazy, IČ: 00288195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poskytnutí dotace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10. 10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945"/>
        <w:gridCol w:w="3386"/>
      </w:tblGrid>
      <w:tr>
        <w:trPr>
          <w:trHeight w:val="745" w:hRule="atLeast"/>
        </w:trPr>
        <w:tc>
          <w:tcPr>
            <w:tcW w:w="3739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  <w:tc>
          <w:tcPr>
            <w:tcW w:w="1945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Ing. Michal Symerský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2. náměstek hejtman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Zastupitelstvonadpisusnesen"/>
        <w:spacing w:before="120" w:after="360"/>
        <w:rPr/>
      </w:pPr>
      <w:bookmarkStart w:id="2" w:name="Příloha_3"/>
      <w:bookmarkEnd w:id="2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4</w:t>
      </w:r>
      <w:r>
        <w:rPr>
          <w:rFonts w:cs="Arial"/>
          <w:szCs w:val="24"/>
        </w:rPr>
        <w:t>. schůze Rady Olomouckého kraje konané dne 23. 10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4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24. schůze Rady Olomouckého kraje konané dne 23. 10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99/16/2012, bod 9, ze dne 23. 10. 2012,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spolupráce s partnerským regionem GRADD v roce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Ing. Jiřího Rozbořila, hejtmana Olomouckého kraje, Mgr. Yvony Kubjátové, náměstkyně hejtmana, Mgr. Evy Pavličíkové, členky Rady Olomouckého kraje a Bc. Ing. Libora Koláře, ředitele Krajského úřadu Olomouckého kraje do Owensboro (USA) ve dnech 1. </w:t>
              <w:noBreakHyphen/>
              <w:t> 7. 2. 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ahraniční pracovní cest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7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zástupců Olomouckého kraje do Louisvillu a Owensboro (USA) ve dnech 7. – 16. 6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ahraniční pracovní cestu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4. 7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5. jednání Komise pro rodinu a sociální záležitosti Rady Olomouckého kraje konaného dne 24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e 4. jednání Komise pro legislativu Rady Olomouckého kraje konaného dne 30. 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Usnesení z 8. jednání Komise pro majetkoprávní záležitosti Rady Olomouckého kraje konaného dne 30. 9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počtovou změnou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rozpočtovou změnu v Příloze č. 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plnění rozpočtu k 30. 9. 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lnění rozpočtu Olomouckého kraje k 30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lnění rozpočtu Olomouckého kraje k 30. 9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Významné projekt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realizace Významných projektů Olomouckého kraje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ředložený materiál realizace Významných projektů dle Přílohy č.1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vývoj daňových příjmů </w:t>
              <w:noBreakHyphen/>
              <w:t> říjen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Zdravotnická záchranná služba OK - Rekonstrukce a dostavba provozního zázemí LZZS OK hangáru heliport Olomouc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Zdravotnická záchranná služba OK - Rekonstrukce a dostavba provozního zázemí LZZS OK hangáru heliport Olomouc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11. 7. 2013 na realizaci akce „Zdravotnická záchranná služba OK - Rekonstrukce a dostavba provozního zázemí LZZS OK hangáru heliport Olomouc“ mezi Olomouckým krajem a společností K - stav stavební a.s., se sídlem Olomouc </w:t>
              <w:noBreakHyphen/>
              <w:t> Chválkovice, U Panelárny čp. 588/č.or. 7, 772 00, IČ: 26802015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11. 7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Zdravotnická záchranná služba OK - Rekonstrukce a dostavba provozního zázemí LZZS OK hangáru heliport Olomouc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Střední odborná škola a Střední odborné učiliště zemědělské, Horní Heřmanice 47 – Úpravna a čistírny vod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Střední odborná škola a Střední odborné učiliště zemědělské, Horní Heřmanice 47 – Úpravna a čistírny vod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. 7. 2013 na realizaci akce „Střední odborná škola a Střední odborné učiliště zemědělské, Horní Heřmanice 47 – Úpravna a čistírny vod“ mezi Olomouckým krajem a společností Vodní zdroje Ekomonitor spol. s r.o., se sídlem Chrudim III, Píšťovy 820, PSČ 537 01, IČ: 150 53 695, a společností STAVPUR spol. s r.o. se sídlem Kaplického 724/5, 79001 Jeseník, IČ: 45196001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. 7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Střední odborná škola a Střední odborné učiliště zemědělské, Horní Heřmanice 47 – Úpravna a čistírny vod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Dodatek č. 4 Smlouvy o dílo na realizaci akce „Dostavba budovy Slovanského gymnázia v Olomouc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4 ke Smlouvě o dílo ze dne 2. 2. 2012 na realizaci akce „Dostavba budovy Slovanského gymnázia v Olomouci“ mezi Olomouckým krajem a společností GEMO OLOMOUC, spol. s r.o., se sídlem Olomouc, Lazce, Dlouhá 562/22, PSČ 772 35, IČ: 13642464 a společností OHL ŽS, a.s., se sídlem Brno, Burešova 938/17, PSČ 660 02, IČ: 4634279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4 ke Smlouvě o dílo ze dne 2. 2. 2012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ky ke smlouvám o poskytnutí dotace z 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dotace z Regionálního operačního programu Střední Morava na projekt „II/435 Dub </w:t>
              <w:noBreakHyphen/>
              <w:t> Tovačov, stavební úpravy"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dotace z Regionálního operačního programu Střední Morava na projekt „III/36711 Bedihošť – průtah“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ky ke smlouvám o poskytnutí dotace na individuální projekty dle bodu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odatek č. 1 ke Smlouvě o poskytnutí dotace z Regionálního operačního programu Střední Morava na projekt „Domov Sněženka Jeseník </w:t>
              <w:noBreakHyphen/>
              <w:t> rekonstrukce sociálního zařízení a vodoléčby“ mezi Olomouckým krajem a Regionální radou regionu soudržnosti Střední Morava se sídlem Jeremenkova 1211/40b, 779 00 Olomouc, IČ: 75084911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ke smlouvě o poskytnutí dotace na individuální projekt dle 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dotace na individuální projekty z 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"Podpora technického vybavení dílen – 3. část"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dotace na individuální projekt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Změna Rozhodnutí o poskytnutí dotace na projekt Rozvoj služeb e-Governmentu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hodnutím o poskytnutí dotace (změna) k projektu „Rozvoj služeb v e-Governmentu v Olomouckém kraji“ identifikační číslo CZ 1.06/2.1.00/08.07240 a jeho podmínkam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odmínky Rozhodnutí o poskytnutí dotace k projektu „Rozvoj služeb v e-Governmentu v Olomouckém kraji“ identifikační číslo CZ 1.06/2.1.00/08.0724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„Podpora procesů a nastavení udržitelné sítě sociálních služeb v Olomouckém kraji“ - podání žádosti o finanční podporu z Operačního programu Lidské zdroje a zaměstna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ání žádosti o finanční podporu individuálního projektu "Podpora procesů a nastavení udržitelné sítě sociálních služeb v Olomouckém kraji" do výzvy A9 Operačního programu Lidské zdroje a zaměstnanost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jištěním financování projektu dle bodu 2 v případě získání podpory z Operačního programu Lidské zdroje a zaměstnanost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Mgr. Yvonu Kubjátovou, náměstkyni hejtmana Olomouckého kraje, k podpisu a podání žádosti o finanční podporu projektu „Podpora procesů a nastavení udržitelné sítě sociálních služeb v Olomouckém kraji“ v rámci Operačního programu Lidské zdroje a zaměstnanost dle požadavků poskytovatele finanční podpor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žádost o finanční podporu projektu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odání žádosti o finanční podporu k projektu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ke schválení financování realizace projekt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4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</w:t>
            </w:r>
            <w:r>
              <w:rPr/>
              <w:t xml:space="preserve"> schválit financování realizace projektu "Podpora procesů a nastavení udržitelné sítě sociálních služeb v Olomouckém kraji" v případě získání podpory z Operačního programu Lidské zdroje a zaměstnanost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napToGrid w:val="false"/>
              <w:spacing w:before="0" w:after="119"/>
              <w:jc w:val="both"/>
              <w:rPr>
                <w:rFonts w:cs="Arial"/>
                <w:b/>
                <w:b/>
                <w:spacing w:val="70"/>
                <w:sz w:val="24"/>
                <w:szCs w:val="24"/>
              </w:rPr>
            </w:pPr>
            <w:r>
              <w:rPr>
                <w:rFonts w:cs="Arial"/>
                <w:b/>
                <w:spacing w:val="7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stavba budovy Slovanského gymnázia v Olomouci - AV technika, dodatečné dodávky“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upní smlouvy ze dne 25. 9. 2013 na realizaci akce „Dostavba budovy Slovanského gymnázia v Olomouci </w:t>
              <w:noBreakHyphen/>
              <w:t> AV technika, dodatečné dodávky“ mezi Olomouckým krajem a uchazečem FAST ČR, a.s., se sídlem Praha 10, Černokostelecká 2111, PSČ 100 00, IČ: 26726548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ých oznámení a odůvodnění účelnosti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Redakční zpracování a tisk měsíčníku Olomoucký kraj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Podpora technického vybavení dílen – 3. část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„IT řešení pro vytvoření a provoz elektronických učebnic pro výuku technických a přírodovědných předmětů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ých oznámení veřejných zakázek dle bodu 2 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Podpora technického vybavení dílen – 1. část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Rozšíření elektronické spisové služby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„Zajištění integrace příslušníků romských komunit v Olomouckém kraji II </w:t>
              <w:noBreakHyphen/>
              <w:t> Poskytování terénních programů, sociálně aktivizačních služeb pro rodiny s dětmi a protidluhové poradenství v ORP Šumperk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„Výkon práv a povinností zadavatele souvisejícího se zadáváním veřejných zakázek podle zákona č. 137/2006 Sb., o veřejných zakázkách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4 písm. a) až d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4 písm. a) až d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4 písm. a) až d)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veřejňování vyhodnocení veřejných zakázek na webových stránkách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zignace na funkci člena Komise pro legislativu Rady Olomouckého kraje a jmenování nového člena komis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rezignaci RNDr. Karla Veselého na funkci člena Komise pro legislativu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hDr. Oldřicha Svozila členem Komise pro legislativu Rady Olomouckého kraje s účinností od 24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vyhotovit novému členu komise Rady Olomouckého kraje jmenovací dekre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rFonts w:cs="Arial"/>
                <w:szCs w:val="24"/>
              </w:rPr>
              <w:t>UR/24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projektů v rámci česko-polské přeshraniční spolupráce na období 2014 - 202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projektů v rámci česko-polské přeshraniční spolupráce na období 2014 – 2020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odeslat seznam projektů na Ministerstvo pro místní rozvoj České republiky v termínu do 25. 10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trategického rozvoje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louva o poskytnutí finančního příspěvku z rozpočtu Olomouckého kraje na výstavbu okružní křižovatky Šantovka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Smlouvy o poskytnutí finančního příspěvku z rozpočtu Olomouckého kraje na výstavbu okružní křižovatky Šantovka v roce 2013 mezi Olomouckým krajem a Galerií Šantovka s.r.o., Washingtonova 1624/5, Praha 1 – Nové Město, PSČ 110 00, IČ: 24755664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odprodat část pozemku parc. č. 1069/2 ost. pl. o výměře 738 m2, dle geometrického plánu č. 128 – 41/2013 ze dne 12. 4. 2013 pozemek parc. č. 1069/6 ost. pl. o výměře 738 m2, pozemky parc. č. 1069/3 ost. pl. o výměře 2 422 m2, parc. č. 1069/4 ost. pl. o výměře 238 m2 a parc. č. 1069/5 ost. pl. o výměře 1 267 m2, včetně veřejně přístupné účelové komunikace, vše v k.ú. Velké Vrbno, obec Staré Město, vše z vlastnictví Olomouckého kraje, z hospodaření Správy silnic Olomouckého kraje, příspěvkové organizace, za minimální kupní cenu ve výši 398 660,- Kč, když jednotlivé nabídky budou přijímány v uzavřených obálkách. Podmínkou odprodeje je zachování veřejného přístupu na účelovou komunikaci. Nabyvatel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odprodat pozemky parc. č. 416/36 orná půda o výměře 1 819 m2, parc. č. 416/53 orná půda o výměře 2 307 m2 a parc. č. 416/84 trvalý travní porost o výměře 391 m2, vše v k.ú. Bezděkov nad Třebůvkou a pozemek parc. č. 264/4 ost. pl. o výměře 2 493 m2 v k.ú. Jeřmaň, vše obec Bouzov, vše z vlastnictví Olomouckého kraje, z hospodaření Správy silnic Olomouckého kraje, příspěvkové organizace, za minimální kupní cenu v celkové výši 95 180 Kč, když jednotlivé nabídky budou přijímány v uzavřených obálkách. Nabyvatel uhradí veškeré náklady spojené s převodem vlastnického práva a 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bezúplatně převést části pozemků parc. č. 2225/1 ostatní plocha o výměře cca 421 m2 a parc. č. 2225/21 ostatní plocha o výměře cca 85 m2, oba v k.ú. a obci Velká Bystřice, oba z vlastnictví Olomouckého kraje, z hospodaření Správy silnic Olomouckého kraje, příspěvkové organizace, do vlastnictví města Velká Bystřice, IČ: 00299651, za podmínky, že současně bude realizováno bezúplatné nabytí části pozemku parc. č. 233/7 ostatní plocha o výměře cca 8 m2 v k.ú. a obci Velká Bystřice z vlastnictví města Velká Bystřice, IČ: 00299651, do vlastnictví Olomouckého kraje, do hospodaření Správy silnic Olomouckého kraje, příspěvkové organizace. Řádné darovací smlouvy budou uzavřeny do jednoho roku ode dne vydání kolaudačního souhlasu, kterým bude stavba „III/44317 Velká Bystřice – okružní křižovatka“ kolaudována, vše za podmínky, že části pozemků, určené k převodu z vlastnictví Olomouckého kraje, se po realizaci jmenované stavby budou nacházet mimo těleso krajské silnice a že pozemek určený k nabytí do vlastnictví Olomouckého kraje bude po realizaci jmenované stavby zastavěn krajskou silnicí. Nabyvatelé uhradí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4.</w:t>
              <w:tab/>
              <w:t>bezúplatně převést ochranný ostrůvek na části pozemku parc. č. 801/1 ostatní plocha o výměře 15 m2, dle geometrického plánu č. 1056-106/2012 ze dne 18. 9. 2012 pozemek parc. č. 801/9 o výměře 15 m2 a část pozemku parc. č. 801/1 ostatní plocha o výměře 15 m2, dle geometrického plánu č. 1056-106/2012 ze dne 18. 9. 2012 pozemek parc. č. 801/9 o výměře 15 m2, vše v k.ú. a obci Velký Týnec z vlastnictví Olomouckého kraje, z hospodaření Správy silnic Olomouckého kraje, příspěvkové organizace, do vlastnictví obce Velký Týnec, IČ: 00299669. Nabyvatel uhradí správní poplatek k návrhu na 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2. 1. – 2. 4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– 2. 4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vlastníky sousedních nemovitostí o přijatém záměru Olomouckého kraje dle bodu 2. 1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zřízení věcného břemene na část pozemku parc. č. 1388/1 v k.ú. a obci Čelčice, spočívajícího v právu umístění a provozování stavby „II/367 Bedihošť – Kojetín – stavební úpravy – opěrná zeď Čelčice“ a v právu v nezbytném rozsahu vstupovat a vjíždět na předmětnou část pozemku za účelem provádění čištění, údržby a oprav stavby „II/367 Bedihošť – Kojetín – stavební úpravy – opěrná zeď Čelčice“ i za pomoci strojní mechanizace, a to v rozsahu dle geometrického plánu č. 284-60/2011 ze dne 13. 12. 2011, mezi Olomouckým krajem jako oprávněným z věcného břemene a Povodím Moravy, s.p., IČ: 70890013, jako povinným z věcného břemene. Věcné břemeno bude zřízeno na dobu neurčitou, za jednorázovou úhradu ve výši 450,- Kč, navýšenou o příslušnou platnou sazbu DPH, a za podmínek dle důvodové zprávy. Olomoucký kraj uhradí veškeré náklady spojené s uzavřením smlouvy o zřízení věcného břemene včetně správního poplatku k návrhu na vklad práv odpovídajících věcnému břemenu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uzavření smlouvy o budoucí smlouvě o zřízení věcného břemene na část pozemku parc. č. 275 ost. pl. v k.ú. a obci Bílá Lhota, spočívajícího v právu zřídit a provozovat kanalizaci v předmětném pozemku, a v právu vstupovat a vjíždět na předmětný pozemek v souvislosti s provozem, opravami, údržbou, změnami nebo odstraňováním tohoto zařízení, mezi Olomouckým krajem jako budoucím povinným z věcného břemene a obcí Bílá Lhota, IČ: 00298662, jako budoucím oprávněným z věcného břemene. Věcné břemeno bude zřízeno bezúplatně a na dobu neurčitou. Smlouva o zřízení věcného břemene bude uzavřena nejpozději do jednoho roku od vydání kolaudačního souhlasu, jímž bude stavba „Kanalizace a ČOV Bílá Lhota“ kolaudována. Veškeré náklady spojené se zřízením věcného břemene uhradí budoucí oprávněný. Součástí smlouvy bude rovněž ustanovení o oprávnění obce Bílá Lhota provést na části předmětného pozemku uvede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uzavření dohody o ukončení účinnosti smlouvy o budoucí smlouvě o zřízení věcného břemene č. 2009/03202/OMP/OSB, KÚOK/65316/2009/OMP/MK/BVB, uzavřené dne 16. 11. 2009 mezi společností ČEZ Distribuce, a.s. jako budoucím oprávněným z věcného břemene a Olomouckým krajem jako budoucím povinným z věcného břemene, a o zrušení všech práv a závazků vyplývajících z předmětné smlouvy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hody o rozložení poslední splátky ve výši 1 000 000,- Kč, která je na základě kupní smlouvy č. 2010/03048/OMP/OSM ze dne 27. 8. 2010 mezi Olomouckým krajem jako prodávajícím a společností Střední odborná škola, Stromořadí 420, Uničov, s.r.o., IČ: 25370006, jako kupujícím splatná do 30. 11. 2013 dle důvodové zprávy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koupení pozemku parc. č. 329/6 ost. pl. o výměře 13 m2 v k.ú. Troubky nad Bečvou, obec Troubky ze společného jmění manželů Aleny a Stanislava Raškových do vlastnictví Olomouckého kraje, do hospodaření Správy silnic Olomouckého kraje, příspěvkové organizace, za kupní cenu ve výši 1 960,- Kč. Nabyvatel uhradí veškeré náklady spojené s převodem vlastnického práva včetně správního poplatku k návrhu na vklad vlastnického práva do 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smlouvy o budoucí darovací smlouvě na budoucí bezúplatný převod částí pozemků parc. č. 2448/2 ost. pl. o výměře cca 1 m2, parc. č. 2448/3 ost. pl. o výměře cca 1 m2, parc. č. 2448/4 ost. pl. o výměře cca 1 m2, parc. č. 2448/5 ost. pl. o výměře cca 1 m2, parc. č. 392 ost. pl. o výměře cca 21 m2, parc. č. 393 ost. pl. o výměře cca 55 m2, parc. č. 394 ost. pl. o výměře cca 13 m2, parc. č. 395 zast. pl. o výměře cca 31 m2 a parc. č. 396 ost. pl. o výměře cca 30 m2, vše v k.ú. a obci Jeseník, mezi Olomouckým krajem, jako budoucím dárcem a městem Jeseník, IČ: 00302724, jako budoucím obdarovaným. Řádná darovací smlouva bude uzavřena nejpozději do 1 roku ode dne vydání kolaudačního souhlasu, kterým bude stavba „Zklidnění ul. Komenského a ul. Školní, Jeseník“ kolaudována. Nabyvatel uhradí veškeré náklady spojené s převodem vlastnického práva a správní poplatek spojený s návrhem na vklad do 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é nabytí pozemku parc. č. st. 2758 zast. pl. a nádvoří o výměře 120 m2 v k.ú. a obci Lipník nad Bečvou z vlastnictví města Lipník nad Bečvou, IČ: 00301493, do vlastnictví Olomouckého kraje, do hospodaření Střední školy elektrotechnické, Lipník nad Bečvou, Tyršova 781. Nabyvatel uhradí veškeré náklady spojené s převodem vlastnického práva a správní poplatek k návrhu na vklad vlastnického práva do 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ý převod pozemku parc. č. 319 ost. pl. o výměře 328 m2, částí pozemků parc. č. 777 ost. pl. o celkové výměře 3 141 m2, parc. č. 153 ost. pl. o výměře 46 m2, parc. č. 406 ost. pl. o výměře 65 m2 a parc. č. 387 ost. pl. o výměře 54 m2, dle geometrického plánu č. 315 – 10/2011 ze dne 2. 1. 2013 pozemky parc. č. 777/3 ost. pl. o výměře 331 m2, parc. č. 777/5 ost. pl. o výměře 1 359 m2, parc. č. 777/9 ost. pl. o výměře 493 m2, parc. č. 777/10 ost. pl. o výměře 284 m2, parc. č. 777/11 ost. pl. o výměře 76 m2, parc. č. 777/12 ost. pl. o výměře 237 m2, parc. č. 777/13 ost. pl. o výměře 262 m2, parc. č. 777/14 ost. pl. o výměře 99 m2, parc. č. 153/1 ost. pl. o výměře 46 m2, parc. č. 406/2 ost. pl. o výměře 65 m2 a parc. č. 387/1 ost. pl. o výměře 54 m2, vše v k.ú. a obci Skřípov, vše z vlastnictví Olomouckého kraje, z hospodaření Správy silnic Olomouckého kraje, příspěvkové organizace, do vlastnictví obce Skřípov, IČ: 00600083, za podmínky, že současně bude realizováno bezúplatné nabytí pozemku parc. č. 108 ost. pl. o výměře 13 m2, částí pozemků parc. č. 151 ost. pl. o celkové výměře 1 921 m2, parc. č. 115 ost. pl. o výměře 13 m2, parc. č. 10/1 ost. pl. o výměře 3 m2, parc. č. 297 ost. pl. o výměře 15 m2, parc. č. 369 ost. pl. o výměře 2 317 m2, parc. č. 400 ost. pl. o celkové výměře 19 m2, dle geometrického plánu č. 315 –10/2011 ze dne 2. 1. 2013 pozemky parc. č. 151/1 ost. pl. o výměře 1 904 m2, parc. č. 151/12 ost. pl. o výměře 17 m2, parc. č. 115/2 ost. pl. o výměře 13 m2, parc. č. 10/3 ost. pl. o výměře 3 m2, parc. č. 297/2 ost. pl. o výměře 15 m2, parc. č. 369/1 ost. pl. o výměře 2 317 m2, parc. č. 400/3 ost. pl. o výměře 17 m2 a parc. č. 400/4 ost. pl. o výměře 2 m2, vše v k.ú. a obci Skřípov, vše z vlastnictví obce Skřípov, IČ: 00600083, do vlastnictví Olomouckého kraje, do hospodaření Správy silnic Olomouckého kraje, příspěvkové organizace. Nabyvatelé uhradí správní poplatek k návrhu na vklad vlastnického práva do katastru nemovitostí rovným dílem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svěř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svěření pozemku parc. č. 2461/2 ost. pl. o výměře 14 800 m2 v k.ú. a obci Jeseník do hospodaření Správy silnic Olomouckého kraje, příspěvkové organizace s účinností od 1. 1. 2014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acovní cesta - Graz (Rakous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Ing. Michala Symerského, 2. náměstka hejtmana Olomouckého kraje, a Ing. Zdeňka Švece, náměstka hejtmana Olomouckého kraje, do Grazu (Rakousko) ve dnech 30. </w:t>
              <w:noBreakHyphen/>
              <w:t> 31. 10. 2013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acovní cesta - Opole (Pols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zástupců Olomouckého kraje do Opole (Polsko) dne 18. 11.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realizaci zahraniční pracovní cest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, vedoucí odboru strategického rozvoje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íplatky za vedení a zvláštní příplatek ředitelům školských příspěvkových organizací zřizovaných Olomouckým krajem s účinností od 1. 11. 2013 dle bodu A) důvodové zprávy a Přílohy č. 1 a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výše osobního příplatku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platové výměry dle bodu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ýsledek konkurzního řízení na pracovní místo ředitele Střední průmyslové školy elektrotechnické, Mohelnice, Gen. Svobody 2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Ing. Miloše Pallu na pracovní místo ředitele Střední průmyslové školy elektrotechnické, Mohelnice, Gen. Svobody 2 s účinností od 1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Ing. Miloši Pallovi, řediteli Střední průmyslové školy elektrotechnické, Mohelnice, Gen. Svobody 2 plat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jmenovací dekret a platový výměr dle bodu 6 a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jstřík škol a školských zařízení v působnost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y v rejstříku škol a školských zařízení zřizovaných Olomouckým krajem dle části I. A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vedením změn dle části I. B důvodové zprávy a se změnou ve schválené struktuře oborů a počtu tříd ve školách zřizovaných Olomouckým krajem ve školním roce 2014/15 od 1. 9. 2014 dle části II.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změny v rejstříku škol a školských zařízení a informovat ředitele Střední školy zemědělské, Olomouc, U Hradiska 4 a ředitelku Střední odborné školy a Středního odborného učiliště, Šumperk, Gen. Krátkého 30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utěž Zelená škola Olomouckého kraje ve školním roce 2012/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neinvestiční účelové dotace školským příspěvkovým organizací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příspěvků příspěvkovým organizacím zřizovaným obcem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mezi Olomouckým krajem a příjemci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ocenění Talent Olomouckého kraje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hodnocení ocenění Talent Olomouckého kraje za rok 2013 a poskytnutí finančního ocenění žákům a studentům dle Přílohy č. 1 a Přílohy č. 2 důvodové zprávy a poskytnutí finanční podpory vybraným školám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organizačně zajistit předání oceněn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výšení limitu mezd Vlastivědnému muzeu v Šumperku, p.o. pro rok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ku příspěvkové organizace o přijatém usnesení v souladu s důvodovou zpráv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výšení dotace - Musica Vi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avýšením dotace ve výši 25.000,- Kč občanskému sdružení Musica Viva na přípravu a realizaci Podzimního festivalu duchovní hudby Olomouc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otřebné finanční prostředky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 1 ke Smlouvě o poskytnutí dotace mezi Olomouckým krajem a Musica Viva, se sídlem 1. máje 820/5, 779 00 Olomouc, IČ: 69211183, dle Přílohy č. 1 důvodové zprávy za předpokladu, že navýšení dotace příjemci schválí Zastupitelstvo Olomouckého kraje na zasedání dne 20. 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ke smlouvě o poskytnutí dotace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materiál ve věci navýšení dotace ve výši 25.000,- Kč občanskému sdružení Musica Vi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avýšení dotace ve výši 25.000,- Kč občanskému sdružení Musica Viva na přípravu a realizaci Podzimního festivalu duchovní hudby Olomouc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inace zástupců zřizovatele pro veřejné zakázky v oblasti zdravotnic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 komisí pro veřejné zakázky Odborného léčebného ústavu neurologicko</w:t>
              <w:noBreakHyphen/>
              <w:t>geriatrického Moravský Beroun, příspěvkové organizace, a Odborného léčebného ústavu Paseka, příspěvkové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kám uvedených příspěvkových organizací, že Rada Olomouckého kraje schválila zástupce Olomouckého kraj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4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artnerství s CARITAS – Vyšší odbornou školou sociální Olomou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partnerství mezi Olomouckým krajem, CARITAS </w:t>
              <w:noBreakHyphen/>
              <w:t> Vyšší odbornou školou sociální Olomouc, Nám. Republiky 422/3, 779 00 Olomouc, IČ: 64627233, a Charitou České republiky, Vladislavova 1460/12, 110 00 Praha 1, IČ: 70100969, dle přílohy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artnerstv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dodávkách elektrické energie v objektu Regionálního centra Olomouc s. r. o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zajištění služeb č. R2/S/2008/001 mezi Olomouckým krajem a Regionálním centrem Olomouc s.r.o., Jeremenkova 1211/40b, Hodolany, 779 00 Olomouc, IČ: 1901281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Jiřího Rozbořila, hejtmana Olomouckého kraje, k podpisu Dodatku č. 1 ke Smlouvě o zajištění služeb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řipojení odběrného zařízení zákazníka ze sítí nízkého napětí č. R2/POZNN/2013/038 mezi Olomouckým krajem a Regionálním centrem Olomouc s.r.o., Jeremenkova 1211/40b, Hodolany, 779 00 Olomouc, IČ: 1901281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Jiřího Rozbořila, hejtmana Olomouckého kraje, k podpisu Smlouvy o připojení odběrného zařízení zákazníka ze sítí nízkého napětí dle bodu 4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sdružených službách dodávky elektřiny mezi Olomouckým krajem a CENTROPOL ENERGY, a.s., Vaníčkova 1594/1, 400 01 Ústí nad Labem, IČ: 25458302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Jiřího Rozbořila, hejtmana Olomouckého kraje, k podpisu Smlouvy o sdružených službách dodávky elektřiny dle bodu 6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dávací a akceptační protokoly za celou dobu realizace projektu „Rozvoj služeb e-Governmentu v Olomouckém kraji“ a závěrečný protokol, kterým byla ukončena investiční fáze projek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informaci předkladatele o ukončení investiční fáze projektu „Rozvoj služeb e-Governmentu v Olomouckém kraji“ v části realizované firmou AutoCont CZ, a.s., IČ: 47676795, která je ke dni 30. 9. 2013 převzata bez závad a plně funkční, v souladu s uzavřenou smlouvou č. RJC</w:t>
              <w:noBreakHyphen/>
              <w:t>2012-Z186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Výjezdní jednání klubů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bCs/>
                <w:spacing w:val="70"/>
              </w:rPr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informaci o organizaci výjezdních jednání klubů Zastupitelstva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bCs/>
                <w:spacing w:val="70"/>
              </w:rPr>
              <w:t>ukládá</w:t>
            </w:r>
            <w:r>
              <w:rPr/>
              <w:t xml:space="preserve"> informovat předsedy klubů zastupitelů zastoupených v Zastupitelstvu Olomouckého kraje na nejbližším společném jednání o možnosti organizace výjezdních jednání klubů Zastupitelstva Olomouckého kraje ve volebním období 2012-2016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: Ing. Jiří Rozbořil, hejtman Olomouckého kraje</w:t>
            </w:r>
          </w:p>
          <w:p>
            <w:pPr>
              <w:pStyle w:val="Nadpis2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Zahraniční pracovní cesta – Berlín (Němec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informaci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bCs/>
                <w:spacing w:val="70"/>
              </w:rPr>
              <w:t xml:space="preserve">revokuje </w:t>
            </w:r>
            <w:r>
              <w:rPr/>
              <w:t>své usnesení č. UR/23/5/2013, ze dne 10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bCs/>
                <w:spacing w:val="70"/>
              </w:rPr>
              <w:t>schvaluje</w:t>
            </w:r>
            <w:r>
              <w:rPr/>
              <w:t xml:space="preserve"> zahraniční pracovní cestu Mgr. Yvony Kubjátové, náměstkyně hejtmana, do Berlína (Německo) ve dnech 23. - 24. 10. 2013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– Organizace návštěvy prezidenta ČR v 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informaci hejtmana Olomouckého kraje o zajištění přípravy a organizace návštěvy prezidenta České republiky v Olomouckém kraji ve dnech 4.-6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4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– Termín konání 7.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termínu konání 7. zasedání Zastupitelstva Olomouckého kraje na čtvrtek 19. prosince 2013 v 10:00 hodin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23. 10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stupitelstvonadpisusnesen"/>
        <w:spacing w:before="120" w:after="360"/>
        <w:rPr/>
      </w:pPr>
      <w:bookmarkStart w:id="3" w:name="Příloha_4"/>
      <w:bookmarkEnd w:id="3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5</w:t>
      </w:r>
      <w:r>
        <w:rPr>
          <w:rFonts w:cs="Arial"/>
          <w:szCs w:val="24"/>
        </w:rPr>
        <w:t>. schůze Rady Olomouckého kraje konané dne 14. 11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5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25. schůze Rady Olomouckého kraje konané dne 14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3 ke smlouvě o spolupráci na zajištění fungování Olomouc region Card mezi Olomouckým krajem a statutárním městem Olomou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3 ke smlouvě o spolupráci na zajištění fungování Olomouce region Card se statutárním městem Olomouc, Horní náměstí 583/1, 772 00 Olomouc, IČ: 00299308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3 ke smlouvě o spoluprác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3 ke smlouvě o příspěvku na zajištění fungování Olomouc region Card mezi Olomouckým krajem a RNDr. Ivanem Mark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ve výši 371 800 Kč RNDr. Ivanu Markovi, Železniční 469/4, 779 00 Olomouc - Hodolany, IČ: 44903383 na administraci Olomouc region Card pro rok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dodatku č. 3 ke smlouvě o poskytnutí příspěvku mezi Olomouckým krajem a RNDr. Ivanem Markem, Železniční 469/4, 779 00 Olomouc - Hodolany, IČ: 44903383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ve výši 371 800 Kč RNDr. Ivanu Markovi, Železniční 469/4, 779 00  Olomouc - Chválkovice, IČ: 44903383 na administraci Olomouc region Card v roce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Dodatku č. 3 ke smlouvě o poskytnutí příspěvku mezi Olomouckým krajem a RNDr. Ivanem Markem, Železniční 469/4, 779 00  Olomouc - Chválkovice, IČ: 44903383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Dodatek č. 3 ke smlouvě o poskytnutí příspěvk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avidla pro poskytnutí příspěvku na pořízení, rekonstrukci, opravu požární techniky a nákup věcného vybavení jednotek sboru dobrovolných hasičů obcí Olomouckého kraje n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"Pravidly pro poskytnutí příspěvku na pořízení, rekonstrukci, opravu požární techniky a nákup věcného vybavení jednotek sboru dobrovolných hasičů obcí Olomouckého kraje na rok 2014" dle upravené Přílohy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"Pravidla pro poskytnutí příspěvku na pořízení, rekonstrukci, opravu požární techniky a nákup věcného vybavení jednotek sboru dobrovolných hasičů obcí Olomouckého kraje na rok 2014"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"Pravidla pro poskytnutí příspěvku na pořízení, rekonstrukci, opravu požární techniky a nákup věcného vybavení jednotek sboru dobrovolných hasičů obcí Olomouckého kraje na rok 2014" dle Přílohy č. 1 a Přílohy č.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investiční dotace v požární ochraně na výdaje jednotek sborů dobrovolných hasičů obcí Olomouckého kraje na rok 2013 </w:t>
              <w:noBreakHyphen/>
              <w:t xml:space="preserve"> IV. etapa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dělením neinvestiční dotace v požární ochraně na výdaje jednotek sborů dobrovolných hasičů obcí Olomouckého kraje na rok 2013 </w:t>
              <w:noBreakHyphen/>
              <w:t> IV. etapa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neinvestiční dotace ve výši 69.300 Kč pro městys Náměšť na Hané, IČ: 00299260 dle části B důvodové zprávy a Přílohy č. 2 </w:t>
              <w:noBreakHyphen/>
              <w:t> oprava III. etap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a zasedání Zastupitelstva Olomouckého kraje rozdělení neinvestiční dotace v požární ochraně na výdaje jednotek sborů dobrovolných hasičů obcí Olomouckého kraje na rok 2013 - IV. etapa a poskytnutí neinv. dotace pro městys Náměšť na Hané, IČ: 00299260 - oprava III. etap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rozdělení neinvestiční dotace v požární ochraně na výdaje jednotek sborů dobrovolných hasičů obcí Olomouckého kraje na rok 2013 - IV. etapa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neinvestiční dotace ve výši 69.300 Kč pro městys Náměšť na Hané, IČ: 00299260 dle části B důvodové zprávy a Přílohy č. 2 - oprava III. etap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 o spravování materiálu pro potřeby krizového řízení Olomouckého kraje s Oblastním spolkem ČČK Olomou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hody o spravování materiálu pro potřeby krizového řízení Olomouckého kraje s Oblastním spolkem ČČK Olomouc, IČ: 00426474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hodu o spravování materiálu pro potřeby krizového řízení Olomouckého kraje s Oblastním spolkem ČČK Olomouc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e 4. jednání Komise pro mládež a sport Rady Olomouckého kraje konaného dne 10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 5. jednání Komise pro kulturu a památkovou péči Rady Olomouckého kraje konaného dne 17. 9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e zasedání výborů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e zasedání výborů Zastupitelstva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3. zasedání Výboru pro zdravotnictví Zastupitelstva Olomouckého kraje konaného dne 12. 6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 6. zasedání Výboru pro rozvoj cestovního ruchu Zastupitelstva Olomouckého kraje konaného dne 12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ápis ze 4. zasedání Výboru pro zdravotnictví Zastupitelstva Olomouckého kraje konaného dne 25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Zápis ze 4. zasedání Kontrolního výboru Zastupitelstva Olomouckého kraje konaného dne 2. 10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Zápis z 5. zasedání Výboru pro výchovu, vzdělávání a zaměstnanost Zastupitelstva Olomouckého kraje konaného dne 9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edložení zápisů ze zasedání výborů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ápisy ze zasedání výborů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výborů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počtovými změnami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rozpočtové změny v Příloze č. 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ých ukazatelů příspěvkových organizac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alizace agendy porušení rozpočtové kázně příjemci finančních prostředků z rozpočt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dopracovat koncept procentuálních odvodů za možné porušení rozpočtové kázně, pro zavedení do smluv o poskytnutí dotace z rozpočtu Olomouckého kraje,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Lenka Doleželová, zástupce ředitel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6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avidly rozhodovacího procesu o promíjení uložených sankc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gr. Lenka Doleželová, zástupce ředitel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přebytečného movitého majetku Olomouckého kraje předaného k hospodaření Hotelové škole Vincenze Priessnitze, Jeseník, Dukelská 680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Renault Trafic, SPZ 3M7 93 73, inventární číslo 93, předaného k hospodaření Hotelové škole Vincenze Priessnitze, Jeseník, Dukelská 680, příspěvkové organizaci, formou použití jako protihodnoty při nákupu novějšího vozidla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zdání se práva a prominutí pohledávky Dětského domova a Školní jídelny Hranice, Purgešova 847, příspěvkové organizace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zdává se práva a promíjí</w:t>
            </w:r>
            <w:r>
              <w:rPr/>
              <w:t xml:space="preserve"> pohledávku Dětského domova a Školní jídelny, Hranice, Purgešova 847, příspěvkové organizace Olomouckého kraje ve výši 31.599,- Kč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Zdravotnické záchranné službě Olomouckého kraje, příspěvkové organiza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Škoda Felicia Kombi 1,3 LXi, SPZ SUJ 34 – 28, inventární číslo 40293, předaného k hospodaření Zdravotnické záchranné službě Olomouckého kraje, příspěvkové organizaci formou převodu práva k hospodaření na Odborné učiliště a Praktickou školu, Lipová – lázně 458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rávnění podepisovat bankovní doklad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vržený systém podepisování bankovních dokladů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4 - návrh rozpoč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ředložený návrh rozpočtu Olomouckého kraje na rok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do 20. 11. 2013 vedoucímu odboru ekonomického návrh úspor rozpočtu 2013 v rámci svěřených ORJ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: vedoucí odborů KÚOK</w:t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: 28. 11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2 Smlouvy o dílo na realizaci akce „II/446 Pňovice </w:t>
              <w:noBreakHyphen/>
              <w:t> průtah, I. etapa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II/446 Pňovice </w:t>
              <w:noBreakHyphen/>
              <w:t> průtah, I. etapa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1. 10. 2012 na realizaci akce „II/446 Pňovice – průtah, I. etapa“ mezi Olomouckým krajem a společností Skanska a.s. se sídlem Praha 4, Chodov, Líbalova 1/2348, PSČ 149 00, IČ: 26271303, a Skanska Transbeton, s.r.o., se sídlem Praha 9</w:t>
              <w:noBreakHyphen/>
              <w:t>Letňany, Toužimská ul. 664, PSČ 199 00, IČ: 60471778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1. 10. 2012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II/446 Pňovice – průtah, I. etapa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odpory ze Státního fondu životního prostředí ČR na realizaci energeticky úsporných opatření a rekonstrukce zahrad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9033 o poskytnutí podpory ze Státního fondu životního prostředí ČR v rámci Operačního programu Životní prostředí na akci "Realizace energeticky úsporných opatření – Domov důchodců Hrubá Voda – budova žen" mezi Olomouckým krajem a Státním fondem životního prostředí ČR se sídlem Praha 11, Kaplanova 1931/1, PSČ 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8243 o poskytnutí podpory ze Státního fondu životního prostředí ČR v rámci Operačního programu Životní prostředí na akci "Realizace energeticky úsporných opatření – SOŠ Šumperk domov mládeže" mezi Olomouckým krajem a Státním fondem životního prostředí ČR se sídlem Praha 11, Kaplanova 1931/1, PSČ 148 00, IČ: 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5253 o poskytnutí podpory ze Státního fondu životního prostředí ČR v rámci Operačního programu Životní prostředí na akci "Realizace energeticky úsporných opatření – Sociální služby pro seniory Olomouc – ubytovací část" mezi Olomouckým krajem a Státním fondem životního prostředí ČR se sídlem Praha 11, Kaplanova 1931/1, PSČ 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2063 o poskytnutí podpory ze Státního fondu životního prostředí ČŘ v rámci Operačního programu Životní prostředí na akci " Realizace energeticky úsporných opatření - SŠ designu a módy Prostějov - DM Palečkova" mezi Olomouckým krajem a Státním fondem životního prostředí ČR se sídlem Praha 11, Kaplanova 1931/1, PSČ 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1090826 o poskytnutí podpory ze Státního fondu životního prostředí ČŘ v rámci Operačního programu Životní prostředí na akci "Rekonstrukce zahrady v Domově důchodců Červenka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odpory dle bodů 2 až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odpory ze Státního fondu životního prostředí ČR na realizaci energeticky úsporných opatření a rekonstrukce zahrady - DODAT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6623 o poskytnutí podpory ze Státního fondu životního prostředí ČR v rámci Operačního programu Životní prostředí na akci "Realizace energeticky úsporných opatření – SŠ polytechnická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2313 o poskytnutí podpory ze Státního fondu životního prostředí ČR v rámci Operačního programu Životní prostředí na akci "Realizace energeticky úsporných opatření – Gymnázium Uničov" mezi Olomouckým krajem a Státním fondem životního prostředí ČR se 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1089056 o poskytnutí podpory ze Státního fondu životního prostředí ČR v rámci Operačního programu Životní prostředí na akci "Čechy pod Kosířem – revitalizace parku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odpory dle bodů 2 až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Poskytnutí služeb mobilního operátora pro Olomoucký kraj pro rok 2014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Poskytnutí služeb mobilního operátora pro Olomoucký kraj pro rok 2014“ mezi Olomouckým krajem a uchazečem Telefónica Czech Republic, a.s., se sídlem Praha 4 - Michle, Za Brumlovkou 266/2, PSČ 140 22, IČ: 601 93 336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Jiřího Rozbořila, hejtmana Olomouckého kraje, k rozhodnutí o výběru nejvhodnější nabídky veřejné zakázky „Výkon práv a povinností zadavatele souvisejícího se zadáváním veřejných zakázek podle zákona č. 137/2006 Sb., o veřejných zakázkách“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ých oznámení a odůvodnění účelnosti veřejných zakázek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Domov seniorů POHODA Chválkovice - modernizace hlavní budovy, část A, B a C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Rekonstrukce pavilonu CSS Prostějov – domov se zvláštním režimem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CSS Prostějov, rekonstrukce budovy 6F – zřízení odlehčovací služby a denního stacionář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ých oznámení veřejných zakázek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Silnice II/449 Valšovský Žleb – Dlouhá Loučka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II/434,II437 Lipník nad Bečvou – okružní křižovatka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„Dodávka ICT zařízení pro realizační tým projektu Podpora technického a přírodovědného vzdělávání v Olomouckém kraji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„Realizace workshopů škol, metodických setkání a komunitních setkání v rámci projektu Podpora technického a přírodovědného vzdělávání v Olomouckém kraji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„Centrální pojištění nemovitého, movitého majetku, vozidel a odpovědnosti kraje a jeho organizací – aktualizace stavu vozidel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4 písm. a) až e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adávací podmínky veřejné zakázky „Most ev. č. 433 – 007 za obcí Němčice nad Hanou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 komisí veřejné zakázky „Most ev. č. 433 – 007 za obcí Němčice nad Hanou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právy silnic Olomouckého kraje o schválení zástupců Olomouckého kraje dle bodu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4 písm. a) až e) a dle bodu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4 písm. a) až e) a dle bodu 6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íprava projektů do 48. výzvy Regionálního operačního programu Střední Morava – oblast dop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eznam projektů Olomouckého kraje a Správy silnic Olomouckého kraje, p. o., navržených ke spolufinancování z Regionálního operačního programu Střední Morava v rámci výzvy č. 48/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projektovou přípravu projektů Olomouckého kraje a Správy silnic Olomouckého kraje, p. o., navržených ke spolufinancování z Regionálního operačního programu Střední Morava v rámci výzvy č. 48/2013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, ředitel Správy silnic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máhání smluvní pokuty na zhotoviteli investiční akce „III/4537 Bernartice - Buková - opěrné zd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</w:t>
            </w:r>
            <w:r>
              <w:rPr/>
              <w:t xml:space="preserve"> řešení postupu ve věci vymáhání smluvní pokuty na zhotoviteli investiční akce „III/4537 Bernartice - Buková - opěrné zdi“ dle variant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snížení smluvní pokuty dle varianty č.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programu výjezdního jednání členů rady v územním obvodu obce s rozšířenou působností Jesení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vržený termín a místo 4. výjezdního jednání členů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ipravit program a organizačně zabezpečit 4. výjezdní jednání členů rad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tajemníka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odprodat pozemek parc. č. 6767/35 ost. pl. o výměře 16 m2 v k.ú. a obci Přerov z vlastnictví Olomouckého kraje, z hospodaření Střední zemědělské školy, Přerov, Osmek 47, do společného jmění manželů Jarmily a Oldřicha Šrámkových za kupní cenu ve výši 28 100,- Kč. Nabyvatelé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bezúplatně převést pozemky parc. č. 446/17 ost. pl. o výměře 25 m2, parc. č. 446/36 ost. pl. o výměře 59 m2, parc. č. 446/57 ost. pl. o výměře 10 m2, parc. č. 446/72 ost. pl. o výměře 28 m2, parc. č. 446/73 ost. pl. o výměře 550 m2, parc. č. 446/74 ost. pl. o výměře 1 041 m2 a spoluvlastnický podíl (id. 1/4) k pozemku parc. č. 446/53 ost. pl. o výměře 41 m2, vše v k.ú. a obci Ústín, vše z vlastnictví Olomouckého kraje, z hospodaření Správy silnic Olomouckého kraje, příspěvkové organizace, do vlastnictví obce Ústín, IČ: 00635618, za podmínky, že současně bude realizováno bezúplatné nabytí pozemků parc. č. 446/6 ost. pl. o výměře 41 m2, parc. č. 446/7 ost. pl. o výměře 26 m2, parc. č. 446/9 ost. pl. o výměře 104 m2, parc. č. 446/12 ost. pl. o výměře 7 m2, parc. č. 446/68 ost. pl. o výměře 13 m2 a parc. č. 446/69 ost. pl. o výměře 42 m2. Řádné darovací smlouvy budou uzavřeny nejpozději do jednoho roku ode dne vydání kolaudačního souhlasu, kterými budou stavba „Cyklostezka C1, C2 – západ – Ústín – Vojnice“ a stavba „Cyklostezka C4 – východ – Ústín – Topolany“ kolaudovány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 xml:space="preserve">bezúplatně převést pozemek parc. č. 6767/1 ost. pl. o výměře 835 m2 v k.ú. a obci Přerov z vlastnictví Olomouckého kraje, z hospodaření Střední školy zemědělské, Přerov, Osmek 47, do vlastnictví statutárního města Přerova, IČ: 00301825, za podmínky že současně bude realizováno bezúplatné nabytí pozemků parc. č. 4717/23 ost. pl. o výměře 309 m2 a parc. č. 4717/31 ost. pl. o výměře 83 m2, vše v k.ú. a obci Přerov, vše z vlastnictví statutárního města Přerova, IČ: 00301825, do vlastnictví Olomouckého kraje, do hospodaření Střední školy zemědělské, Přerov, Osmek 47. Nabyvatelé uhradí veškeré náklady spojené s převodem vlastnického práva a správní poplatek spojený s návrhem na vklad vlastnického práva do katastru nemovitostí rovným dílem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4.</w:t>
              <w:tab/>
              <w:t>bezúplatně převést část pozemku parc. č. 138/1 ost. pl. o výměře 171 m2, dle geometrického plánu č. 57-10/2013 ze dne 9. 7. 2013 pozemek parc. č. 138/1 ost. pl. o výměře 171 m2 v k.ú. Javoříčko, obec Luká z vlastnictví Olomouckého kraje, z hospodaření Správy silnic Olomouckého kraje, příspěvkové organizace, do vlastnictví obce Luká, IČ: 00299171. Nabyvatel uhradí veškeré náklady spojené s převodem vlastnického práva a správní poplatek k návrhu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2. 1. – 2. 4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– 2. 4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 </w:t>
              <w:noBreakHyphen/>
              <w:t> DODAT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 bezúplatně převést budovu č.p. 676, Kojetín I – Město, obč. vyb. na pozemku parc. č. st. 1638 zast. pl., budovu bez č.p./č.e. obč. vyb. na pozemku parc. č. st. 1640 zast. pl., budovu bez č.p./č.e. obč. vyb. na pozemku parc. č. st. 1641 zast. pl., budovu bez č.p./č.e. obč. vyb. na pozemku parc. č. st. 1642 zast. pl., budovu bez č.p./č.e. obč. vyb. na pozemku parc. č. st. 1643 zast. pl., budovu bez č.p./č.e. obč. vyb. na pozemku parc. č. st. 1644 zast. pl., budovu bez č.p./č.e. obč. vyb. na pozemku parc. č. st. 1645 zast. pl., budovu bez č.p./č.e. obč. vyb. na pozemku parc. č. st. 1646 zast. pl., budovu bez č.p./č.e. obč. vyb. na pozemku parc. č. st. 1647 zast. pl., budovu bez č.p./č.e. obč. vyb. na pozemku parc. č. st. 1648 zast. pl., pozemky parc. č. st. 1638 zast. pl. o výměře 1141 m2, parc. č. st. 1639 zast. pl. o výměře 160 m2, parc. č. st. 1640 zast. pl. o výměře 911 m2, parc. č. st. 1641 zast. pl. o výměře 199 m2, parc. č. st. 1642 zast. pl. o výměře 164 m2, parc. č. st. 1643 zast. pl. o výměře 395 m2, parc. č. st. 1644 zast. pl. o výměře 91 m2, parc. č. st. 1645 zast. pl. o výměře 257 m2, parc. č. st. 1646 zast. pl. o výměře 409 m2, parc. č. st. 1647 zast. pl. o výměře 455 m2, parc. č. st. 1648 zast. pl. o výměře 75 m2, parc. č. 848/2 ost. pl. o výměře 4340 m2 a parc. č. 848/3 ost. pl. o výměře 386 m2, vše v k.ú. a obci Kojetín, se všemi součástmi a příslušenstvím, zejména přípojkami plynu, vody a kanalizace, zděným zásobníkem, přístřeškem na kola, studnou, kanalizační šachtou, stožárovou trafostanicí, komunikacemi, zpevněnými plochami, oplocením, vjezdovými vraty, trvalými porosty, včetně vnitřního vybavení, vše z vlastnictví Olomouckého kraje, z hospodaření Střední školy technické, Přerov, Kouřílkova 8, do vlastnictví města Kojetína, IČ: 00301370. Nabyvatel uhradí veškeré náklady spojené s převodem vlastnického práva a 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u 2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u 2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budoucí smlouvě o zřízení věcného břemene a souhlasu se zřízením stavby na část pozemku parc. č. 469 ostatní plocha v katastrálním území Výšovice, obec Výšovice, spočívajícího v právu zřídit a provozovat přeložku plynovodu včetně součástí a příslušenství, opěrných a vytyčovacích bodů na předmětném pozemku, a v právu vstupovat a vjíždět na předmětný pozemek v souvislosti se zřizováním, stavebními úpravami, opravami a provozování distribuční soustavy a plynovodních přípojek, mezi Olomouckým krajem jako budoucím povinným z věcného břemene a společností RWE GasNet, s.r.o., IČ: 27295567, jako budoucím oprávněným z věcného břemene. Věcné břemeno bude zřízeno na dobu neurčitou a za jednorázovou úhradu ve výši 500,- Kč, navýšenou o příslušnou sazbu DPH. Smlouva o zřízení věcného břemene bude uzavřena nejpozději do jednoho roku od vydání kolaudačního souhlasu, jímž bude stavba SO 501 </w:t>
              <w:noBreakHyphen/>
              <w:t> výšková přeložka STL plynovodního řadu, realizovaná v rámci investiční akce „Silnice II/433 Výšovice – průtah silnice“, kolaudována. 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. Součástí smlouvy bude rovněž ustanovení o oprávnění Olomouckého kraje provést stavbu stavebního objektu „SO 501 </w:t>
              <w:noBreakHyphen/>
              <w:t> výšková přeložka STL plynovodního řadu“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uzavření smlouvy o budoucí smlouvě o zřízení věcného břemene k části pozemku parc. č. 31/27 v katastrálním území Klášterní Hradisko, obec Olomouc, spočívajícího v právu umístění a provozování kabelového vedení NN, v právu vstupovat a vjíždět v nezbytném rozsahu dopravními a mechanizačními prostředky na předmětné pozemky v souvislosti se zřízením, provozem, údržbou, opravami, změnami nebo odstraňováním tohoto zařízení mezi Olomouckým krajem jako budoucím povinným z věcného břemene a společností ČEZ Distribuce, a.s. IČ: 24729035 jako budoucím oprávněným z věcného břemene. Smlouva o zřízení věcného břemene bude uzavřena nejpozději do 12 měsíců ode dne ukončení stavebních prací na stavbě „Olomouc, Pasteurova, UPC ČR s.r.o. – NNk, p.č. 31/27“. Věcné břemeno bude zřízeno na dobu neurčitou za jednorázovou úhradu stanovenou znaleckým posudkem dle právních předpisů pro oceňování majetku, účinných ke dni uzavření řádné smlouvy o zřízení věcného břemene, navýšenou o příslušnou platnou sazbu DPH. Budoucí oprávněný uhradí jednorázovou úhradu za zřízení věcného břemene a veškeré náklady spojené s uzavřením smlouvy o zřízení věcného břemene včetně správního poplatku k návrhu na vklad práv odpovídajících věcnému břemenu do katastru nemovitostí. Smlouva bude rovněž obsahovat ustanovení o oprávnění Olomouckého kraje provést na předmětném pozemku stavbu „Olomouc, Pasteurova, UPC ČR s.r.o. – NNk, p.č. 31/27“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u 3 návrhu na usnesení, na 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prodej budovy č. p. 61, Horní Heřmanice, objekt k bydlení na pozemku parc. č. st. 77 zast. pl. o výměře 79 m2, pozemky parc. č. st. 77 zast. pl. o výměře 79 m2, parc. č. 139/14 ost. pl. o výměře 131 m2 a parc. č. 139/15 orná půda o výměře 67 m2, vše v k.ú. Horní Heřmanice u Bernartic, obec Bernartice, se všemi součástmi a příslušenstvím, z vlastnictví Olomouckého kraje, z hospodaření Středního odborného učiliště zemědělského, Horní Heřmanice 47, do vlastnictví paní Jarmily Richterové za kupní cenu ve výši 300 000,- Kč. Nabyvatel uhradí veškeré náklady spojené s převodem vlastnického práva a správní poplatek k návrhu na vklad vlastnického práva do katastru nemovitostí. Kupní smlouva bude uzavřena současně se smlouvou o zřízení věcného břemene na uložení a provozování vodovodního řadu a kanalizace v předmětných pozemcích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zřízení věcného břemene na části pozemků parc. č. 139/14 ost. pl. o výměře 131 m2 a parc. č. 139/15 orná půda o výměře 67 m2, v k.ú. Horní Heřmanice u Bernartic, obec Bernartice, spočívajícího v právu uložení a provozování vodovodního řadu a kanalizace, v právu vstupovat a vjíždět všemi dopravními prostředky na tyto pozemky v souvislosti s provozem, opravami, údržbou, změnami nebo odstraňováním těchto inženýrských sítí, vše v rozsahu geometrického plánu č. 58 –168/2006 ze dne 23. 8. 2006, mezi paní Jarmilou Richterovou jako povinnou z věcného břemene a Olomouckým krajem jako oprávněným z věcného břemene. Věcné břemeno bude zřízeno bezúplatně a na dobu neurčitou. Smlouva o zřízení věcného břemene bude uzavřena současně s kupní smlouvou na odprodej nemovitostí v k.ú. Heřmanice u Bernartic, obec Bernartice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odkoupení pozemku parc. č. 5458/5 ost. pl. o výměře 172 m2 v k.ú. Zábřeh na Moravě, obec Zábřeh z podílového spoluvlastnictví Ing. Ivana Hojgra (id. 1/3), Ing. Jana Hojgra (id. 1/3), pana Viléma Hojgra (id. 1/6) a paní Petry Skopalové (id. 1/6) vlastnictví Olomouckého kraje, do hospodaření Správy silnic Olomouckého kraje, příspěvkové organizace, za kupní cenu v celkové výši 13 540,- Kč. Nabyvatel uhradí veškeré náklady spojené s uzavřením převodní smlouvy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odkoupení pozemku parc. č. 1490/91 ost. pl. o výměře 91 m2 v k.ú. a obci Dub nad Moravou z podílového spoluvlastnictví Ing. Vlastislava Horáčka (id. 1/3), paní Zdeňky Sovjákové (id. 1/3) a paní Jiřiny Herrgottové (id. 1/3) do vlastnictví Olomouckého kraje, do hospodaření Správy silnic Olomouckého kraje, příspěvkové organizace za kupní cenu v celkové výši 9 100,- Kč. Nabyvatel uhradí veškeré náklady spojené s uzavřením převodní smlouvy a správní poplatek k návrhu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odkoupení spoluvlastnického podílu (id. 1/2) k části pozemku parc. č. 1352/21 orná půda o výměře 602 m2, dle geometrického plánu č. 1259-442/2013 ze dne 31. 7. 2013 pozemek parc. č. 1352/44 orná půda o výměře 602 m2, vše v k.ú. a obci Dub nad Moravou z vlastnictví Olgy Zapletalové do vlastnictví Olomouckého kraje, do hospodaření Správy silnic Olomouckého kraje, příspěvkové organizace za kupní cenu ve výši 30 100,-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odkoupení spoluvlastnického podílu (id. 1/2) k části pozemku parc. č. 1352/21 orná půda o výměře 602 m2, dle geometrického plánu č. 1259-442/2013 ze dne 31. 7. 2013 pozemek parc. č. 1352/44 orná půda o výměře 602 m2, vše v k.ú. a obci Dub nad Moravou z vlastnictví Ing. Petra Zapletala do vlastnictví Olomouckého kraje, do hospodaření Správy silnic Olomouckého kraje, příspěvkové organizace za kupní cenu ve výši 30 100,-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Olomoucký kraj uhradí veškeré náklady spojené s uzavřením kupních smluv včetně správního poplatku k návrhu na vklad vlastnického práva do 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ý převod pozemků parc. č. 9/4 ost. pl. o výměře 1 088 m2, parc. č. 65/6 ost. pl. o výměře 246 m2, parc. č. 1271/1 ost. pl. o výměře 13 826 m2, parc. č. 1271/2 ost. pl. o výměře 9 136 m2, vše v k.ú. Lipina u Šternberka, obec Lipina, části pozemku parc. č. 530/1 ost. pl. o výměře 1 131 m2, dle geometrického plánu č. 98-514/2012 ze dne 23. 7. 2012 pozemek parc. č. 530/12 ost. pl. o výměře 1 131 m2 v k.ú. Stachov u Šternberka, obec Lipina, části pozemku parc. č. 1213/1 ost. pl. o výměře 1 047 m2, dle geometrického plánu č. 175-513/2012 ze dne 23. 7. 2012 pozemky parc. č. 1213/3 ost. pl. o výměře 824 m2 a parc. č. 1213/4 ost. pl. o výměře 223 m2 v k.ú. Lipina u Šternberka, obec Lipina, části pozemku ve zjednodušené evidenci – parcela původ Evidence nemovitostí (EN) parc. č. 1213/1 o výměře 21 m2 a část pozemku ve zjednodušené evidenci – parcela původ Evidence nemovitostí (EN) parc. č. 28 o výměře 142 m2, dle geometrického plánu č. 179-509/2013 ze dne 12. 7. 2013 pozemky parc. č. 1203/6 ost. pl. o výměře 14 m2, parc. č. 1203/8 ost. pl. o výměře 5 m2, parc. č. 1203/9 ost. pl. o výměře 2 m2 a parc. č. 1358/4 ost. pl. o výměře 142 m2, vše v k.ú. Lipina u Šternberka, obec Lipina, vše z vlastnictví Olomouckého kraje, z hospodaření Správy silnic Olomouckého kraje, příspěvkové organizace, do vlastnictví obce Lipina, IČ: 00635278. Nabyvatel uhradí veškeré náklady spojené s převodem vlastnického práva a správní poplatek spojený s návrhem na vklad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 xml:space="preserve">bezúplatné nabytí části pozemku parc. č. 1639 ost. pl. o výměře 49 m2, dle geometrického plánu č. 96 – 253/2011 ze dne 20. 12. 2012 pozemek parc. č. 1633/5 ost. pl. o výměře 49 m2, v k.ú. Zálesí u Javorníka, obec Javorník z vlastnictví města Javorník, IČ: 00302708, do vlastnictví Olomouckého kraje, do hospodaření Správy silnic Olomouckého kraje, příspěvkové organizace. Nabyvatel uhradí veškeré náklady spojené s uzavřením převodní smlouvy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é nabytí pozemků parc. č. 2955/6 ost. pl. o výměře 166 m2, parc. č. 2955/7 ost. pl. o výměře 106 m2, parc. č. 2955/8 ost. pl. o výměře 13 m2, parc. č. 2955/9 ost. pl. o výměře 16 m2 a parc. č. 2956/12 ost. pl. o výměře 72 m2, vše v k.ú. a obci Mohelnice z vlastnictví ČR – Úřadu pro zastupování státu ve věcech majetkových, IČ: 69797111, do vlastnictví Olomouckého kraje. Nabyvatel uhradí veškeré náklady spojené s převodem vlastnického práva a správní poplatek k návrhu na vklad vlastnického práva do 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 – DODAT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usnesení Zastupitelstva Olomouckého kraje č. UZ/6/25/2013, bod 2., ze dne 27. 9. 2013, ve věci bezúplatného převodu pozemků v k.ú. Přerov, obec Přerov, z důvodu doplnění podmínek převodu Úřadem pro zastupování státu ve věcech majetkových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é nabytí pozemků parc. č. 4717/30 ostatní plocha o výměře 278 m2, parc. č. 4717/33 zastavěná plocha a nádvoří o výměře 37 m2, parc. č. 4717/34 zastavěná plocha a nádvoří o výměře 2 m2 a parc. č. 4717/35 ostatní plocha o výměře 12 m2, vše v k.ú. a obci Přerov z vlastnictví ČR </w:t>
              <w:noBreakHyphen/>
              <w:t> Úřadu pro zastupování státu ve věcech majetkových, IČ: 69797111, do vlastnictví Olomouckého kraje, za podmínek dle důvodové zprávy. Nabyvatel uhradí veškeré náklady spojené s převodem vlastnického práva včetně správního poplatku spojeného s 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6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užívá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místěním sídla společnosti Dopravní zdravotní služba Miroslav a Tomáš Padalíkovi s.r.o. v budově bez čp/če objekt občanské vybavenosti na pozemku parc. č. 2562/2 zastavěná plocha a nádvoří v k.ú. a obci Přerov, na adrese Přerov, Přerov I – Město, Dvořákova č. 1800/75, PSČ 750 02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schvaluj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uzavření nájemní smlouvy na nájem části pozemku parc. č. 1352/21 orná půda v katastrálním území a obci Dub nad Moravou, která je určena k trvalému záboru mezi panem Ing. Petrem Zapletalem a paní Olgou Zapletalovou jako pronajímateli a Olomouckým krajem jako nájemcem za nájemné v celkové výši 65 016,- Kč, s tím, že nájemné bude uhrazeno jednorázově po uzavření nájemní smlouvy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uzavření nájemní smlouvy na nájem části pozemku parc. č. 1352/21 orná půda v katastrálním území a obci Dub nad Moravou, která je určena k dočasnému záboru mezi panem Ing. Petrem Zapletalem a paní Olgou Zapletalovou jako pronajímateli a Olomouckým krajem jako nájemcem za nájemné v celkové výši 2 120,- Kč ročně, s tím, že nájemné bude uhrazeno dle délky nájemní doby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uzavření smlouvy o výpůjčce částí pozemku parc. č. 95/4 ostatní plocha o celkové výměře 1 m2 v k.ú. Olomouc-město, obec Olomouc mezi statutárním městem Olomouc, IČ: 00299308, jako půjčitelem a Olomouckým krajem, IČ: 60609460, jako vypůjčitelem na dobu neurčitou s tříměsíční výpovědní dobou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4 ke Smlouvě o pojištění majetku a odpovědnosti podnikatelů s Českou pojišťovnou a. 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4 ke Smlouvě o pojištění majetku a odpovědnosti podnikatelů č. 706-58419-18 ze dne 5. 10. 2012 s Českou pojišťovnou a.s., se sídlem Praha 1, Spálená 75/16, PSČ 113 04, IČ: 45272956 jako pojistitelem dle Přílohy č. 1 důvodové zprávy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kytnutí dotace Povodí Moravy, s.p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poskytnutí účelové finanční dotace ve výši 280 000,- Kč na zpracování podkladů pro aktualizaci Plánu dílčího povodí Moravy a přítoků Váhu a Plánu dílčího povodí Dyje firmě Povodí Moravy, s.p., Dřevařská 932/11, 602 00 Brno, IČ: 708 90 01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smlouvy o poskytnutí účelové finanční dotace dle bodu 2 usnesení firmě Povodí Moravy, s.p.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účelové finanční dotace ve výši 280 000,- Kč na zpracování podkladů pro aktualizaci Plánu dílčího povodí Moravy a přítoků Váhu a Plánu dílčího povodí Dyje firmě Povodí Moravy, s.p., Dřevařská 932/11, 602 00 Brno, IČ: 708 90 01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smlouvy o poskytnutí účelové finanční dotace firmě Povodí Moravy, s.p., dle Přílohy č. 1 důvodové zprávy, schválit uzavření smlouvy o poskytnutí účelové finanční dotace a uložit Ing. Michlu Symerskému, 2. náměstkovi hejtmana, podepsat smlouvu o poskytnutí účelové finanční dot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kytnutí příspěvku Agrární komoře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účelového finančního příspěvku ve výši 43 753,- Kč na organizaci soutěže o ocenění Výrobek Olomouckého kraje pro Agrární komoru Olomouckého kraje, Blanická 3, 772 00 Olomouc, IČ: 709 30 520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účelového finančního příspěvku mezi Olomouckým krajem, jako poskytovatelem a Agrární komorou Olomouckého kraje, jako příjemcem, dle bodu 2 usnesení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účelového finančního příspěvk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ora činnosti klastrů - MedChemBio, zájmové sdružení právnických osob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neinvestičního příspěvku ve výši 54 750 Kč pro MedChemBio, zájmové sdružení právnických osob, Šlechtitelů 813/21, 783 71 Olomouc-Holice, IČ: 72023970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neinvestičního příspěvku mezi Olomouckým krajem a MedChemBio, zájmovým sdružením právnických osob,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S3 strategie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 a aktuální informace k RIS3 strategii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polupracovat v Krajské koordinační platformě při tvorbě regionálního anexu RIS3 strategie ČR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trategického rozvoje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průběžně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Radu Olomouckého kraje o postupu pr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trategického rozvoje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3. 1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sady územního rozvoje Olomouckého kraje - výsledek přezkumu Ministerstva pro místní rozvoj ČR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řešení dalšího postupu souvisejícího se zrušením bodu 92.13 Zásad územního rozvoje Olomouckého kraje, ve znění aktualizace č. 1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ozhodnout o nepořízení samostatné aktualizace Zásad územního rozvoje Olomouckého kraje postupem dle ust. § 42 odst. 6 stavebního záko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ozhodnout o řešení zrušené části Zásad územního rozvoje Olomouckého kraje (bodu 92.13) v rámci pořizování řádné aktualizace č. 2 Zásad územního rozvoje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onální letiště Přerov, a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3 ke Smlouvě o poskytnutí provozního a investičního příspěvku ze dne 6. 6. 2011 uzavřené mezi Olomouckým krajem jako poskytovatelem a Regionálním letištěm Přerov a.s., se sídlem Trávník 1117/30, 750 02 Přerov, IČ: 28572971, jako příjemce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3 ke Smlouvě o poskytnutí provozního a investičního příspěvk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"/>
        <w:gridCol w:w="1116"/>
        <w:gridCol w:w="7327"/>
      </w:tblGrid>
      <w:tr>
        <w:trPr/>
        <w:tc>
          <w:tcPr>
            <w:tcW w:w="1743" w:type="dxa"/>
            <w:gridSpan w:val="3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mimořádné odměny ředitelům školských příspěvkových organizací zřizovaných Olomouckým krajem dle bodu A) důvodové zprávy a 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iznání mimořádných odměn ředitelům příspěvkových organizac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výše osobního příplatku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řazení do platové třídy a příplatek za vedení ředitelům školských příspěvkových organizací s účinností od 1. 12. 2013 dle bodu C) důvodové zprávy a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platové výměry dle bodu 4 a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70"/>
              </w:rPr>
              <w:t>vyřazuje</w:t>
            </w:r>
            <w:r>
              <w:rPr>
                <w:rFonts w:cs="Arial" w:ascii="Arial" w:hAnsi="Arial"/>
              </w:rPr>
              <w:t xml:space="preserve"> uchazeče o pracovní místo ředitele Švehlovy střední školy polytechnické Prostějov z konkurzního řízení dle bodu D) důvodové zprávy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"/>
        <w:gridCol w:w="1116"/>
        <w:gridCol w:w="7327"/>
      </w:tblGrid>
      <w:tr>
        <w:trPr/>
        <w:tc>
          <w:tcPr>
            <w:tcW w:w="1743" w:type="dxa"/>
            <w:gridSpan w:val="3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příspěvkové organizace zřizované Olomouckým krajem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bodu A)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vržený způsob financování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financování z rozpočtu Olomouckého kraje dle bodu B)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úvěrové smlouvy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o udělení souhlasu dle bodu C) 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ého ukazatele - limit mzdových prostředků dle bodu D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změny závazného ukazatele dle bodu D)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70"/>
              </w:rPr>
              <w:t>souhlasí</w:t>
            </w:r>
            <w:r>
              <w:rPr>
                <w:rFonts w:cs="Arial" w:ascii="Arial" w:hAnsi="Arial"/>
              </w:rPr>
              <w:t xml:space="preserve"> s podáním žádostí školských příspěvkových organizací o poskytnutí dotace v rámci 50. Výzvy Ministerstva životního prostředí Operační program Životního prostředí, prioritní osa 3.2.1. - Realizace úspor energie dle bodu E) upravené důvodové zprávy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70"/>
              </w:rPr>
              <w:t>ukládá</w:t>
            </w:r>
            <w:r>
              <w:rPr>
                <w:rFonts w:cs="Arial" w:ascii="Arial" w:hAnsi="Arial"/>
              </w:rPr>
              <w:t xml:space="preserve"> informovat příspěvkové organizace o schválení podání žádostí dle bodu E) upravené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70"/>
              </w:rPr>
              <w:t>ukládá</w:t>
            </w:r>
            <w:r>
              <w:rPr>
                <w:rFonts w:cs="Arial" w:ascii="Arial" w:hAnsi="Arial"/>
              </w:rPr>
              <w:t xml:space="preserve"> příspěvkovým organizacím informovat zřizovatele o výsledku schvalovacího procesu na poskytnutí dotace dle bodu E) upravené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Specializovaného inovačního stipendi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Specializovaného inovačního stipendia Olomouckého kraje žadateli dle důvodové zprávy a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Specializovaného inovačního stipendia Olomouckého kraje mezi Olomouckým krajem a příjemcem Jaromírem Zaoralem, bytem Západní 48, Olomouc,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ložení školských rad při školách zřizovaných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olby do školských rad při školách zřizovaných Olomouckým kraje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nového člena školské rady za zřizovatele do školské rady při Střední průmyslové škole a Středním odborném učilišti Uničov dle Přílohy č. 1 důvodové 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jmenování zástupce zřizovatele do školské rady při Střední průmyslové škole a Středním odborném učilišti Uničov,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zajištění účasti na Hrách VI. zimní olympiády dětí a mládeže ČR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zajištění účasti na Hrách VI. zimní olympiády dětí a mládeže ČR 2014 mezi Olomouckým krajem a Krajem Vysočina, IČ: 70890749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zajištění účast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pravu osobního příplatku Mgr. Radimu Himmlerovi, řediteli Muzea Komenského v Přerově, p.o. dle bodu A) důvodové zprávy a Mgr. Miroslavu Chytilovi, Ph.D., řediteli Muzea Prostějovska v Prostějově, p.o.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nížení limitu mezd Vlastivědnému muzeu Jesenicka, p.o. pro rok 2013 dle bodu 1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odvod z investičního fondu Vlastivědného muzea Jesenicka, p.o. pro rok 2013 s následným zvýšením příspěvku na provoz dle bodu 1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výšení limitu mezd Vědecké knihovny v Olomouci pro rok 2013 dle bodu 2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výšené financování pořízení investice z investičního fondu Archeologického centra Olomouc, p.o. dle bodu 3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šíření účelu použití poskytnutých finančních prostředků na záchranný archeologický výzkum u Archeologického centra Olomouc, p.o. dle bodu 4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přijatém usnesení v souladu s důvodovou zpráv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4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minutí povinnosti odvodu za porušení rozpočtové kázně v oblasti kultury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minutím povinnosti odvodu ve výši 300 000 Kč a souvisejícího penále v plné výši za porušení rozpočtové kázně u finančních prostředků poskytnutých z rozpočtu Olomouckého kraje na základě smlouvy o poskytnutí dotace mezi Olomouckým krajem jako poskytovatelem a Friendly &amp; Loyal s.r.o., se sídlem Ondřejova 489/13, 772 00 Olomouc, IČ: 286 37 500, jako příjemc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minutí povinnosti odvodu a souvisejícího penále v plné výši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a zřizovací listiny Vlastivědného muzea v Olomou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řizovací listiny Vlastivědného muzea v Olomouci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řizovací listiny Vlastivědného muzea v Olomouci dle Přílohy č. 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Změna zřizovací listiny Dětského centra Ostrůvek, příspěvkové organiza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řizovací listiny Dětského centra Ostrůvek, příspěvkové organizace, IČ: 00849197 dle Přílohy č. 1 důvodové zprávy (dodatek č. 8)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podklady pro změnu zřizovací listiny příspěvkové organizac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řizovací listiny příspěvkové organizace dle bodu 2 tohoto usnesení a Příloh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minutí povinnosti odvodu za porušení rozpočtové kázně v oblasti zdravotnictví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esouhlasí</w:t>
            </w:r>
            <w:r>
              <w:rPr/>
              <w:t xml:space="preserve"> s prominutím povinnosti odvodu ve výši 16 982 Kč za porušení rozpočtové kázně u finančních prostředků poskytnutých z rozpočtu Olomouckého kraje na základě smlouvy o poskytnutí dotace mezi Olomouckým krajem jako poskytovatelem a MUDr. Miloslavou Kolmašovou, Mathonova 291/1, 796 01 Prostějov, IČ: 44160330, jako příjemcem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minutím povinnosti úhrady souvisejícího penále v plné výši za porušení rozpočtové kázně u finančních prostředků poskytnutých z rozpočtu Olomouckého kraje na základě smlouvy o poskytnutí dotace mezi Olomouckým krajem jako poskytovatelem a MUDr. Miloslavou Kolmašovou, Mathonova 291/1, 796 01 Prostějov, IČ: 44160330, jako příjemcem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dle bodu 2 usnesen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schválit prominutí povinnosti odvodu dle bodu 2 usnesení a schválit prominutí souvisejícího penále v plné výši dle bodu 3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dy pro kontrolu hospodaření - obměna čl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na jmenování člena Rady pro kontrolu hospodaření Odborného léčebného ústavu neurologicko-geriatrického Moravský Beroun, příspěvková organizace, Rady pro kontrolu hospodaření Odborného léčebného ústavu Paseka, příspěvková organizace a Rady pro kontrolu hospodaření Zdravotnické záchranné služby Olomouckého kraje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jmenování nového člena Rad pro kontrolu hospodaření uvedených v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náměstka hejtmana Olomouckého kraje MUDr. Michaela Fischera k podpisu jmenovacích dekretů pro nového člena Rad pro kontrolu hospodaření dle bodu 3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výšení osobního příplatku PhDr. Zdeňku Libíčkovi, řediteli zařízení Domov důchodců Prostějov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iznání odměny Mgr. Janu Šenkovi, řediteli zařízení Nové Zámky – poskytovatel sociálních služeb, příspěvkové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o usnesení v bodě 2 a 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oz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kapacity sociální služby Domov pro osoby se zdravotním postižením v zařízení Nové Zámky – poskytovatel sociálních služeb, příspěvková organizace, k 1. 1. 2014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o bodu 2 usnesení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tavebními investičními činnostmi, Domova důchodců Jesenec, příspěvková organizace, Sociální služby Prostějov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ílením investičního fondu Centra Dominika Kokory, příspěvková organizace, z rezervy odboru sociálních věcí pro příspěvkové organizace, ve výš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řízení strojních investic do prádelenského provozu (mandlu a sušičky) Centru Dominika Kokory, příspěvková organizace, k odstranění havarijního stav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žitím finančních prostředků investičních fondů a posíleného investičního fondu příspěvkových organizací k realizaci stavebních investičních činností, k pořízení strojních investic k odstranění havarijního stavu, uvedených v bodě 2 a 4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e příspěvkových organizací uvedených v bodě 2 a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y zřizovacích listin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ami zřizovacích listin příspěvkových organizací v sociální oblasti dle důvodové zprávy a Přílohy č. 1, 2, 3, 4, 5, 6, 7, 8, 9, 10, 11, 12, 13 a 14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změně zřizovacích listin příspěvkových organizací v sociální oblasti k projedná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y zřizovacích listin příspěvkových organizací v sociální oblasti dle Přílohy č. 1, 2, 3, 4, 5, 6, 7, 8, 9, 10, 11, 12, 13 a 14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 formou jeho svěření do hospodaření příspěvkovým organizacím Olomouckého kraje, případně jeho fyzickou likvidac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5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 o splátkách dluh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hody o splátkách dluhu mezi Olomouckým krajem jako věřitelem a panem Vlastimilem Soukeníkem, IČ: 69993696, Varšavské náměstí 7, 779 00 Olomouc jako dlužníkem, uvedené v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Mgr. Lenku Doleželovou, zástupce ředitele Krajského úřadu Olomouckého kraje, k podpisu dohody o splátkách dluhu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6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Návrh programu, času a místa konání 7. zasedání Zastupitelstva Olomouckého kraje dne 22. 11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pacing w:val="70"/>
              </w:rPr>
              <w:t>stanovuj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) termín konání 7. zasedání Zastupitelstva Olomouckého kraje: na pátek 22. 11. 2013 v 10:00 hodin</w:t>
            </w:r>
          </w:p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) místo konání 7. zasedání Zastupitelstva Olomouckého kraje: Magistrát města Olomouce – velký zasedací sál, Hynaisova 10, Olomouc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předložit návrh program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2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schválit návrh programu 7. zasedání Zastupitelstva Olomouckého kraje konaného dne 22. 11. 2013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6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Zahraniční pracovní cesta do regionu GRADD (USA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24/3/2013 ze dne 23. 10. 2013, bod 2 a 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Mgr. Yvony Kubjátové, náměstkyně hejtmana, Bc. Pavla Šoltyse, DiS., člena Rady Olomouckého kraje, Mgr. Evy Pavličíkové, členky Rady Olomouckého kraje a ředitele Krajského úřadu Olomouckého kraje do Owensboro (USA) ve dnech 1. - 7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ahraniční pracovní cest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7. 2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5/6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Optimalizace  nastavení systému řízení příspěvkových organizací zřízených Olomouckým krajem - dílčí výstupy z audi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14. 11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zv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zvy"/>
        <w:rPr>
          <w:rFonts w:cs="Arial"/>
        </w:rPr>
      </w:pPr>
      <w:r>
        <w:rPr>
          <w:rFonts w:cs="Arial"/>
        </w:rPr>
      </w:r>
    </w:p>
    <w:p>
      <w:pPr>
        <w:pStyle w:val="Nzvy"/>
        <w:rPr>
          <w:rFonts w:cs="Arial"/>
        </w:rPr>
      </w:pPr>
      <w:r>
        <w:rPr>
          <w:rFonts w:cs="Arial"/>
        </w:rPr>
      </w:r>
    </w:p>
    <w:p>
      <w:pPr>
        <w:pStyle w:val="Nzvy"/>
        <w:rPr>
          <w:rFonts w:cs="Arial"/>
        </w:rPr>
      </w:pPr>
      <w:r>
        <w:rPr>
          <w:rFonts w:cs="Arial"/>
        </w:rPr>
      </w:r>
    </w:p>
    <w:p>
      <w:pPr>
        <w:pStyle w:val="Nzvy"/>
        <w:rPr>
          <w:rFonts w:cs="Arial"/>
        </w:rPr>
      </w:pPr>
      <w:r>
        <w:rPr>
          <w:rFonts w:cs="Arial"/>
        </w:rPr>
      </w:r>
    </w:p>
    <w:p>
      <w:pPr>
        <w:pStyle w:val="Zastupitelstvonadpisusnesen"/>
        <w:spacing w:before="120" w:after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2. 11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1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2 – Zpráva o činnosti Rady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2. 11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2 – Zpráva o činnosti Rady Olomouckého kraje</w:t>
    </w:r>
  </w:p>
  <w:p>
    <w:pPr>
      <w:pStyle w:val="Footer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 - Usnesení z 22. schůze Rady Olomouckého kraje ze dne 27. 9.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2. 11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34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2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>Příloha č. 2 - Usnesení z 23. schůze Rady Olomouckého kraje ze dne 10. 10.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2. 11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56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2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>Příloha č. 3 - Usnesení z 24. schůze Rady Olomouckého kraje ze dne 23. 10.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2. 11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0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2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>Příloha č. 4 - Usnesení z 25. schůze Rady Olomouckého kraje ze dne 14. 11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2"/>
      <w:sz w:val="22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2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">
    <w:name w:val="tuntextchar5"/>
    <w:qFormat/>
    <w:rPr>
      <w:rFonts w:ascii="Arial" w:hAnsi="Arial" w:cs="Arial"/>
      <w:b/>
      <w:bCs/>
    </w:rPr>
  </w:style>
  <w:style w:type="character" w:styleId="Platne">
    <w:name w:val="platn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untextChar51">
    <w:name w:val="Tučný text Char5"/>
    <w:qFormat/>
    <w:rPr>
      <w:rFonts w:ascii="Arial" w:hAnsi="Arial" w:cs="Arial"/>
      <w:b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2"/>
      <w:lang w:val="en-US" w:eastAsia="en-US"/>
    </w:rPr>
  </w:style>
  <w:style w:type="character" w:styleId="Slo1textChar">
    <w:name w:val="Číslo1 text Char"/>
    <w:qFormat/>
    <w:rPr>
      <w:rFonts w:ascii="Arial" w:hAnsi="Arial" w:cs="Arial"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  <w:lang w:val="en-US" w:eastAsia="en-US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ZhlavChar1">
    <w:name w:val="Záhlaví Char1"/>
    <w:qFormat/>
    <w:rPr>
      <w:sz w:val="22"/>
      <w:szCs w:val="22"/>
    </w:rPr>
  </w:style>
  <w:style w:type="character" w:styleId="ZhlavChar2">
    <w:name w:val="Záhlaví Char2"/>
    <w:qFormat/>
    <w:rPr>
      <w:sz w:val="24"/>
      <w:szCs w:val="24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9Char">
    <w:name w:val="Nadpis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7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Zkladntextodsazendek">
    <w:name w:val="Základní text odsazený řádek"/>
    <w:basedOn w:val="Text"/>
    <w:qFormat/>
    <w:pPr>
      <w:spacing w:before="0" w:after="120"/>
      <w:ind w:left="567" w:hanging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Tunpodtrentext">
    <w:name w:val="Tučný podtržený text"/>
    <w:basedOn w:val="Text"/>
    <w:qFormat/>
    <w:pPr/>
    <w:rPr>
      <w:b/>
      <w:u w:val="single"/>
    </w:rPr>
  </w:style>
  <w:style w:type="paragraph" w:styleId="Hlavikaadresapjemce">
    <w:name w:val="Hlavička adresa příjemce"/>
    <w:basedOn w:val="Text"/>
    <w:qFormat/>
    <w:pPr>
      <w:widowControl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  <w:sz w:val="20"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</w:pPr>
    <w:rPr/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0" w:after="12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Tabulkaodsazen1text">
    <w:name w:val="Tabulka odsazený1 text"/>
    <w:basedOn w:val="Text"/>
    <w:qFormat/>
    <w:pPr>
      <w:spacing w:before="0" w:after="120"/>
      <w:ind w:left="567" w:hanging="0"/>
    </w:pPr>
    <w:rPr/>
  </w:style>
  <w:style w:type="paragraph" w:styleId="Tabulkatuntext">
    <w:name w:val="Tabulka tučný text"/>
    <w:basedOn w:val="Text"/>
    <w:qFormat/>
    <w:pPr>
      <w:jc w:val="left"/>
    </w:pPr>
    <w:rPr>
      <w:b/>
    </w:rPr>
  </w:style>
  <w:style w:type="paragraph" w:styleId="Tabulkatuntextnasted">
    <w:name w:val="Tabulka tučný text na střed"/>
    <w:basedOn w:val="Text"/>
    <w:qFormat/>
    <w:pPr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znak2text">
    <w:name w:val="Tabulka znak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untextnasted">
    <w:name w:val="Tučný text na střed"/>
    <w:basedOn w:val="Text"/>
    <w:qFormat/>
    <w:pPr>
      <w:spacing w:before="240" w:after="240"/>
      <w:jc w:val="center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Mstoadatumvlevo">
    <w:name w:val="Místo a datum vlevo"/>
    <w:basedOn w:val="Text"/>
    <w:qFormat/>
    <w:pPr>
      <w:spacing w:before="600" w:after="96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Radapedkld">
    <w:name w:val="Rada předkládá"/>
    <w:basedOn w:val="Text"/>
    <w:qFormat/>
    <w:pPr>
      <w:widowControl/>
      <w:spacing w:before="0" w:after="240"/>
      <w:ind w:left="6238" w:hanging="1418"/>
      <w:jc w:val="left"/>
    </w:pPr>
    <w:rPr>
      <w:rFonts w:cs="Arial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  <w:sz w:val="24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Radatermn1">
    <w:name w:val="Rada termín1"/>
    <w:basedOn w:val="Text"/>
    <w:qFormat/>
    <w:pPr>
      <w:spacing w:before="0" w:after="120"/>
      <w:ind w:left="540" w:hanging="540"/>
    </w:pPr>
    <w:rPr>
      <w:rFonts w:cs="Arial"/>
      <w:szCs w:val="22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Radazpracoval1">
    <w:name w:val="Rada zpracoval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600" w:after="120"/>
    </w:pPr>
    <w:rPr>
      <w:u w:val="single"/>
    </w:rPr>
  </w:style>
  <w:style w:type="paragraph" w:styleId="Hlavikaznaka">
    <w:name w:val="Hlavička značka"/>
    <w:basedOn w:val="Text"/>
    <w:qFormat/>
    <w:pPr>
      <w:spacing w:before="0" w:after="240"/>
    </w:pPr>
    <w:rPr/>
  </w:style>
  <w:style w:type="paragraph" w:styleId="Tabulkatext">
    <w:name w:val="Tabulka text"/>
    <w:basedOn w:val="Text"/>
    <w:qFormat/>
    <w:pPr>
      <w:jc w:val="left"/>
    </w:pPr>
    <w:rPr/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2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70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lavikaznakanadpis">
    <w:name w:val="Hlavička značka nadpis"/>
    <w:basedOn w:val="Text"/>
    <w:qFormat/>
    <w:pPr/>
    <w:rPr>
      <w:sz w:val="18"/>
    </w:rPr>
  </w:style>
  <w:style w:type="paragraph" w:styleId="Hlavikaznakatext">
    <w:name w:val="Hlavička značka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pPr>
      <w:tabs>
        <w:tab w:val="clear" w:pos="567"/>
        <w:tab w:val="center" w:pos="4536" w:leader="none"/>
        <w:tab w:val="right" w:pos="9072" w:leader="none"/>
      </w:tabs>
      <w:jc w:val="center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Radaodpovd1">
    <w:name w:val="Rada odpovídá1"/>
    <w:basedOn w:val="Text"/>
    <w:qFormat/>
    <w:pPr/>
    <w:rPr/>
  </w:style>
  <w:style w:type="paragraph" w:styleId="Zastupitelstvonadpisusnesen">
    <w:name w:val="Zastupitelstvo nadpis usnesení"/>
    <w:basedOn w:val="Text"/>
    <w:qFormat/>
    <w:pPr>
      <w:spacing w:before="120" w:after="120"/>
      <w:jc w:val="center"/>
    </w:pPr>
    <w:rPr>
      <w:b/>
      <w:sz w:val="24"/>
    </w:rPr>
  </w:style>
  <w:style w:type="paragraph" w:styleId="Zastupitelstvodvodovzprva">
    <w:name w:val="Zastupitelstvo důvodová zpráva"/>
    <w:basedOn w:val="Normal"/>
    <w:qFormat/>
    <w:pPr>
      <w:widowControl w:val="false"/>
      <w:spacing w:before="360" w:after="360"/>
      <w:jc w:val="both"/>
    </w:pPr>
    <w:rPr>
      <w:rFonts w:ascii="Arial" w:hAnsi="Arial" w:cs="Arial"/>
      <w:b/>
      <w:szCs w:val="20"/>
      <w:lang w:val="en-US" w:eastAsia="en-US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pracoval2">
    <w:name w:val="Zpracoval2"/>
    <w:basedOn w:val="Normal"/>
    <w:qFormat/>
    <w:pPr>
      <w:ind w:left="6237" w:hanging="0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odpovd1">
    <w:name w:val="Zastupitelstvo odpovídá1"/>
    <w:basedOn w:val="Text"/>
    <w:qFormat/>
    <w:pPr/>
    <w:rPr>
      <w:sz w:val="24"/>
    </w:rPr>
  </w:style>
  <w:style w:type="paragraph" w:styleId="Zastupitelstvotermn1">
    <w:name w:val="Zastupitelstvo termín1"/>
    <w:basedOn w:val="Text"/>
    <w:qFormat/>
    <w:pPr>
      <w:spacing w:before="0" w:after="120"/>
    </w:pPr>
    <w:rPr>
      <w:sz w:val="24"/>
    </w:rPr>
  </w:style>
  <w:style w:type="paragraph" w:styleId="Radabodschze1">
    <w:name w:val="radabodschze"/>
    <w:basedOn w:val="Normal"/>
    <w:qFormat/>
    <w:pPr>
      <w:spacing w:before="480" w:after="480"/>
      <w:ind w:left="851" w:hanging="851"/>
      <w:jc w:val="both"/>
    </w:pPr>
    <w:rPr>
      <w:rFonts w:ascii="Arial" w:hAnsi="Arial" w:cs="Arial"/>
      <w:b/>
      <w:bCs/>
      <w:sz w:val="28"/>
      <w:szCs w:val="28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stupitelstvoploha1">
    <w:name w:val="Zastupitelstvo příloha č.1"/>
    <w:basedOn w:val="Text"/>
    <w:qFormat/>
    <w:pPr>
      <w:numPr>
        <w:ilvl w:val="0"/>
        <w:numId w:val="23"/>
      </w:numPr>
      <w:spacing w:before="0" w:after="120"/>
    </w:pPr>
    <w:rPr>
      <w:sz w:val="24"/>
      <w:u w:val="single"/>
    </w:rPr>
  </w:style>
  <w:style w:type="paragraph" w:styleId="Radaploha1">
    <w:name w:val="Rada příloha č.1"/>
    <w:basedOn w:val="Normal"/>
    <w:qFormat/>
    <w:pPr>
      <w:widowControl w:val="false"/>
      <w:tabs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2"/>
      <w:szCs w:val="20"/>
      <w:u w:val="single"/>
    </w:rPr>
  </w:style>
  <w:style w:type="paragraph" w:styleId="Podtren1">
    <w:name w:val="podtren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Radatermn1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/>
  </w:style>
  <w:style w:type="paragraph" w:styleId="Zastupitelstvonzevusnesen">
    <w:name w:val="Zastupitelstvo název usnesení"/>
    <w:basedOn w:val="Normal"/>
    <w:qFormat/>
    <w:pPr>
      <w:keepNext w:val="true"/>
      <w:keepLines/>
      <w:widowControl w:val="false"/>
      <w:tabs>
        <w:tab w:val="clear" w:pos="567"/>
        <w:tab w:val="left" w:pos="1701" w:leader="none"/>
        <w:tab w:val="left" w:pos="2268" w:leader="none"/>
      </w:tabs>
      <w:spacing w:before="120" w:after="120"/>
      <w:ind w:left="1701" w:hanging="1701"/>
      <w:jc w:val="both"/>
    </w:pPr>
    <w:rPr>
      <w:rFonts w:ascii="Arial" w:hAnsi="Arial" w:cs="Arial"/>
      <w:b/>
      <w:szCs w:val="20"/>
    </w:rPr>
  </w:style>
  <w:style w:type="paragraph" w:styleId="Kuok">
    <w:name w:val="kuok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Normal"/>
    <w:qFormat/>
    <w:pPr/>
    <w:rPr>
      <w:rFonts w:ascii="Arial" w:hAnsi="Arial" w:cs="Arial"/>
      <w:sz w:val="22"/>
      <w:szCs w:val="22"/>
    </w:rPr>
  </w:style>
  <w:style w:type="paragraph" w:styleId="Normln">
    <w:name w:val="normální"/>
    <w:basedOn w:val="Normal"/>
    <w:qFormat/>
    <w:pPr>
      <w:tabs>
        <w:tab w:val="clear" w:pos="567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  <w:szCs w:val="20"/>
    </w:rPr>
  </w:style>
  <w:style w:type="paragraph" w:styleId="Nzvy">
    <w:name w:val="názvy"/>
    <w:basedOn w:val="Normal"/>
    <w:qFormat/>
    <w:pPr/>
    <w:rPr>
      <w:rFonts w:ascii="Arial" w:hAnsi="Arial" w:cs="Arial"/>
      <w:b/>
    </w:rPr>
  </w:style>
  <w:style w:type="paragraph" w:styleId="Nzvy2">
    <w:name w:val="názvy2"/>
    <w:basedOn w:val="Nzvy"/>
    <w:qFormat/>
    <w:pPr/>
    <w:rPr>
      <w:b w:val="false"/>
    </w:rPr>
  </w:style>
  <w:style w:type="paragraph" w:styleId="Nzvy3">
    <w:name w:val="názvy3"/>
    <w:basedOn w:val="Nadpis2"/>
    <w:qFormat/>
    <w:pPr/>
    <w:rPr/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1">
    <w:name w:val="text"/>
    <w:basedOn w:val="Nzvy"/>
    <w:qFormat/>
    <w:pPr/>
    <w:rPr>
      <w:b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eSeznamUsneseni_R_O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kozikova</dc:creator>
  <dc:description/>
  <cp:keywords/>
  <dc:language>en-US</dc:language>
  <cp:lastModifiedBy>Dresslerová Veronika</cp:lastModifiedBy>
  <cp:lastPrinted>2013-11-14T14:30:00Z</cp:lastPrinted>
  <dcterms:modified xsi:type="dcterms:W3CDTF">2013-11-18T07:51:00Z</dcterms:modified>
  <cp:revision>7</cp:revision>
  <dc:subject/>
  <dc:title>USNESENÍ z číslo jednání</dc:title>
</cp:coreProperties>
</file>