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tabs>
          <w:tab w:val="clear" w:pos="708"/>
          <w:tab w:val="left" w:pos="2580" w:leader="none"/>
        </w:tabs>
        <w:spacing w:before="0" w:after="360"/>
        <w:rPr/>
      </w:pPr>
      <w:r>
        <w:rPr/>
        <w:t>Důvodová zpráva:</w:t>
      </w:r>
    </w:p>
    <w:p>
      <w:pPr>
        <w:pStyle w:val="Radadvodovzprva"/>
        <w:tabs>
          <w:tab w:val="clear" w:pos="708"/>
          <w:tab w:val="left" w:pos="2580" w:leader="none"/>
        </w:tabs>
        <w:spacing w:before="0" w:after="120"/>
        <w:rPr/>
      </w:pPr>
      <w:r>
        <w:rPr>
          <w:b w:val="false"/>
        </w:rPr>
        <w:t xml:space="preserve">Zastupitelstvo Olomouckého kraje usnesením č. </w:t>
      </w:r>
      <w:r>
        <w:rPr>
          <w:rFonts w:cs="Arial"/>
          <w:b w:val="false"/>
          <w:szCs w:val="24"/>
        </w:rPr>
        <w:t>UZ/17/35/2010 ze dne 13. 12. 2010</w:t>
      </w:r>
      <w:r>
        <w:rPr>
          <w:b w:val="false"/>
        </w:rPr>
        <w:t xml:space="preserve"> schválilo vyhlášení a realizaci Programu podpory kultury a památkové péče v Olomouckém kraji v roce 2011, který v sobě zahrnoval tyto dílčí programy: Obnova kulturních památek v Olomouckém kraji, Obnova staveb drobné architektury místního významu v Olomouckém kraji a Podpora kulturních aktivit v Olomouckém kraji.</w:t>
      </w:r>
    </w:p>
    <w:p>
      <w:pPr>
        <w:pStyle w:val="Normal"/>
        <w:spacing w:before="120" w:after="120"/>
        <w:jc w:val="both"/>
        <w:rPr/>
      </w:pPr>
      <w:r>
        <w:rPr/>
        <w:t xml:space="preserve">Dne 22. 4. 2011 Zastupitelstvo Olomouckého kraje pod UZ/19/33/2011 schválilo návrh na poskytnutí dotace z programu Obnova kulturních památek v Olomouckém kraji  </w:t>
      </w:r>
      <w:r>
        <w:rPr>
          <w:rFonts w:cs="Arial"/>
        </w:rPr>
        <w:t xml:space="preserve">Mysliveckému sdružení Hrubý les v Citově, se sídlem Citov 38, 751 03 Citov, IČ: 67338666 </w:t>
      </w:r>
      <w:r>
        <w:rPr/>
        <w:t xml:space="preserve">na obnovu kulturní památky </w:t>
      </w:r>
      <w:r>
        <w:rPr>
          <w:rFonts w:cs="Arial"/>
        </w:rPr>
        <w:t xml:space="preserve">vodního mlýna, obec Citov, okres Přerov, parc.č. 224/1, 224/2, 224/3, 225/4, 226,  k.ú. Citov, zapsané v Ústředním seznamu kulturních památek České republiky pod rejst. č. 40498/8-2572 </w:t>
      </w:r>
      <w:r>
        <w:rPr/>
        <w:t xml:space="preserve">ve výši 500 000,- Kč. Smlouva o poskytnutí dotace mezi Olomouckým krajem jako poskytovatelem a </w:t>
      </w:r>
      <w:r>
        <w:rPr>
          <w:rFonts w:cs="Arial"/>
        </w:rPr>
        <w:t>Mysliveckým sdružením Hrubý les v Citově</w:t>
      </w:r>
      <w:r>
        <w:rPr/>
        <w:t xml:space="preserve">  jako příjemcem (dále jen „smlouva“) byla uzavřena dne 27. 6. 2011. </w:t>
      </w:r>
    </w:p>
    <w:p>
      <w:pPr>
        <w:pStyle w:val="Normal"/>
        <w:spacing w:before="120" w:after="120"/>
        <w:jc w:val="both"/>
        <w:rPr/>
      </w:pPr>
      <w:r>
        <w:rPr/>
        <w:t xml:space="preserve">Dotace byla v souladu s čl. I. odst. 3.  smlouvy poskytnuta až po provedené obnově, úhradě celkových nákladů na obnovu památky a na základě předloženého vyúčtování. </w:t>
      </w:r>
    </w:p>
    <w:p>
      <w:pPr>
        <w:pStyle w:val="Normal"/>
        <w:spacing w:before="120" w:after="120"/>
        <w:jc w:val="both"/>
        <w:rPr/>
      </w:pPr>
      <w:r>
        <w:rPr/>
        <w:t xml:space="preserve">V období od 4. 9. 2012 do 9. 10. 2012 proběhla u </w:t>
      </w:r>
      <w:r>
        <w:rPr>
          <w:rFonts w:cs="Arial"/>
        </w:rPr>
        <w:t>Mysliveckého sdružení Hrubý les v Citově</w:t>
      </w:r>
      <w:r>
        <w:rPr/>
        <w:t xml:space="preserve"> kontrola</w:t>
      </w:r>
      <w:r>
        <w:rPr>
          <w:b/>
        </w:rPr>
        <w:t xml:space="preserve">, </w:t>
      </w:r>
      <w:r>
        <w:rPr/>
        <w:t xml:space="preserve">kdy oddělením kontroly kanceláře ředitele Krajského úřadu Olomouckého kraje  bylo zjištěno porušení rozpočtové kázně, a to nedodržení ustanovení čl. II, odst. 2 smlouvy, dle kterého byl příjemce povinen začít  a ukončit obnovu památky v termínu od 1. 1. 2011 do 31. 10. 2011, příjemce doložil Zápis o předání a převzetí díla s datem dokončení díla 15. 12. 2011. </w:t>
      </w:r>
    </w:p>
    <w:p>
      <w:pPr>
        <w:pStyle w:val="Normal"/>
        <w:spacing w:before="120" w:after="120"/>
        <w:jc w:val="both"/>
        <w:rPr/>
      </w:pPr>
      <w:r>
        <w:rPr/>
        <w:t>Příjemce dotace byl s Protokolem o provedené následné kontrole seznámen a výtisk č. 1 převzal dne 9. 10. 2012. Námitky proti obsahu kontrolních zjištění nebyly ze strany příjemce podá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zhledem k výše uvedenému byla příjemci Odborem ekonomickým KÚOK na základě rozhodnutí č.j. KUOK 100027/2012 ze dne 26. 11. 2012 uložena povinnost odvést do rozpočtu Olomouckého kraje částku neoprávněně použitých prostředků ve výši 500 000,-  Kč ve lhůtě do 15 dnů ode dne právní moci uvedeného platebního výměru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Myslivecké sdružení Hrubý les v Citově,</w:t>
      </w:r>
      <w:r>
        <w:rPr/>
        <w:t xml:space="preserve"> zastoupené předsedou Bohumilem Vránou, zaslalo dne 19. 12. 2012 dopis, kde celou situaci vysvětluje a žádá o prominutí odvodu a souvisejícího penále v plné výši. Tento je přílohou č. 1 důvodové zprávy.</w:t>
      </w:r>
    </w:p>
    <w:p>
      <w:pPr>
        <w:pStyle w:val="Normal"/>
        <w:spacing w:before="120" w:after="120"/>
        <w:jc w:val="both"/>
        <w:rPr/>
      </w:pPr>
      <w:r>
        <w:rPr/>
        <w:t>Neoprávněným použitím peněžních prostředků, kterým byla porušena povinnost stanovená smlouvou o poskytnutí dotace, se příjemce dopustil porušení rozpočtové kázně ve smyslu ustanovení § 22 odst. 2 zákona o rozpočtových pravidlech územních rozpočtů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Dle ust. § 22 odst. 6 zákona č. 250/2000 Sb., o rozpočtových pravidlech územních rozpočtů, ve znění pozdějších předpisů, je Myslivecké sdružení Hrubý les v Citově povinno zaplatit penále ve výši 1 promile denně z neoprávněně použitých prostředků, nejvýše však do výše odvodu. Penále se počítá ode dne následujícího po dni, kdy došlo k porušení rozpočtové kázně, do dne připsání peněžních prostředků na účet poskytovatele. </w:t>
      </w:r>
    </w:p>
    <w:p>
      <w:pPr>
        <w:pStyle w:val="Normal"/>
        <w:spacing w:before="120" w:after="120"/>
        <w:jc w:val="both"/>
        <w:rPr/>
      </w:pPr>
      <w:r>
        <w:rPr/>
        <w:t xml:space="preserve">Ostatní podmínky stanovené smlouvou o poskytnutí dotace byly dodrženy. Finanční prostředky byly použity v souladu s účelem stanoveným ve smlouvě. </w:t>
      </w:r>
    </w:p>
    <w:p>
      <w:pPr>
        <w:pStyle w:val="Normal"/>
        <w:spacing w:before="120" w:after="120"/>
        <w:jc w:val="both"/>
        <w:rPr/>
      </w:pPr>
      <w:r>
        <w:rPr/>
        <w:t>Posunutí ukončení stavby na 15. 12. 2011 vzniklo z důvodu víceprací, které byly pro zachování kulturní památky nezbytné a nebyly součástí prací, které byly předmětem „smlouvy“.</w:t>
      </w:r>
    </w:p>
    <w:p>
      <w:pPr>
        <w:pStyle w:val="Normal"/>
        <w:spacing w:before="120" w:after="120"/>
        <w:jc w:val="both"/>
        <w:rPr/>
      </w:pPr>
      <w:r>
        <w:rPr/>
        <w:t>V souladu se zákonem č. 250/2000 Sb. může orgán (tj. Zastupitelstvo Olomouckého kraje), který o poskytnutí peněžních prostředků rozhodl, povolit prominutí nebo částečné prominutí povinnosti odvodu a penále, a to na základě písemné žádosti toho, kdo porušil rozpočtovou kázeň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Na základě výše uvedeného a v souladu s ust. § 22 odst. 12 zák. č. 250/2000 Sb.  Ve znění pozdějších předpisů, předkladatel navrhuje Radě Olomouckého kraje souhlasit s prominutím vrácení neoprávněně použitých finančních prostředků ve výši 500 000,- Kč a s prominutím zaplacení souvisejícího penále v plné výši dle důvodové zprávy a doporučit Zastupitelstvu Olomouckého kraje prominout vrácení neoprávněně použitých finančních prostředků ve výši 500 000,- Kč a zaplacení souvisejícího penále v plné výši.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31. 1. 2013 (UR/5/30/2013) a Rada Olomouckého kraje doporučuje Zastupitelstvu Olomouckého kraje předložený materiál ke schválení.</w:t>
      </w:r>
    </w:p>
    <w:p>
      <w:pPr>
        <w:pStyle w:val="Radaploh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lo1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Odstavecseseznamem"/>
        <w:ind w:left="360" w:hanging="0"/>
        <w:rPr/>
      </w:pPr>
      <w:r>
        <w:rPr/>
        <w:t>Žádost Mysliveckého sdružení Hrubý les v Citově</w:t>
      </w:r>
      <w:r>
        <w:rPr>
          <w:rFonts w:cs="Arial"/>
        </w:rPr>
        <w:t xml:space="preserve"> (strana 3 - 4)</w:t>
      </w:r>
    </w:p>
    <w:p>
      <w:pPr>
        <w:pStyle w:val="Odsazen1text"/>
        <w:ind w:left="0"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Příloha č. 1</w:t>
      </w:r>
      <w:r>
        <w:rPr/>
        <w:t>- Žádost Mysliveckého sdružení Hrubý les v Citov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426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4260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2. 2013</w:t>
      <w:tab/>
      <w:t xml:space="preserve">      </w:t>
      <w:tab/>
      <w:t xml:space="preserve">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  <w:t>18 – Prominutí povinnosti odvodu za porušení rozpočtové káz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2. 2013</w:t>
      <w:tab/>
      <w:t xml:space="preserve">      </w:t>
      <w:tab/>
      <w:t xml:space="preserve">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  <w:t>18 – Prominutí povinnosti odvodu za porušení rozpočtové kázně</w:t>
    </w:r>
  </w:p>
  <w:p>
    <w:pPr>
      <w:pStyle w:val="Normal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Příloha č. 1 - Žádost Mysliveckého sdružení Hrubý les v Citově</w:t>
    </w:r>
  </w:p>
  <w:p>
    <w:pPr>
      <w:pStyle w:val="Footer"/>
      <w:rPr>
        <w:rFonts w:cs="Arial"/>
        <w:i w:val="false"/>
        <w:i w:val="false"/>
        <w:sz w:val="20"/>
        <w:szCs w:val="20"/>
      </w:rPr>
    </w:pPr>
    <w:r>
      <w:rPr>
        <w:rFonts w:cs="Arial"/>
        <w:i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szCs w:val="20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20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sz w:val="18"/>
      <w:szCs w:val="20"/>
    </w:rPr>
  </w:style>
  <w:style w:type="paragraph" w:styleId="Zastupitelstvoslobodu">
    <w:name w:val="Zastupitelstvo číslo bodu"/>
    <w:basedOn w:val="Normal"/>
    <w:qFormat/>
    <w:pPr>
      <w:widowControl w:val="false"/>
      <w:spacing w:before="0" w:after="240"/>
      <w:jc w:val="right"/>
    </w:pPr>
    <w:rPr>
      <w:rFonts w:cs="Arial"/>
      <w:sz w:val="52"/>
      <w:szCs w:val="52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spacing w:before="360" w:after="360"/>
      <w:jc w:val="both"/>
    </w:pPr>
    <w:rPr>
      <w:b/>
      <w:sz w:val="28"/>
      <w:szCs w:val="28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  <w:szCs w:val="20"/>
    </w:rPr>
  </w:style>
  <w:style w:type="paragraph" w:styleId="Zastupitelstvoodpovd1">
    <w:name w:val="Zastupitelstvo odpovídá1"/>
    <w:basedOn w:val="Normal"/>
    <w:qFormat/>
    <w:pPr>
      <w:widowControl w:val="false"/>
      <w:jc w:val="both"/>
    </w:pPr>
    <w:rPr>
      <w:szCs w:val="20"/>
    </w:rPr>
  </w:style>
  <w:style w:type="paragraph" w:styleId="Zastupitelstvotermn1">
    <w:name w:val="Zastupitelstvo termín1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8:00Z</dcterms:created>
  <dc:creator>Mrňková Jana</dc:creator>
  <dc:description/>
  <cp:keywords/>
  <dc:language>en-US</dc:language>
  <cp:lastModifiedBy>Ševčíková Věra</cp:lastModifiedBy>
  <cp:lastPrinted>2013-02-01T08:30:00Z</cp:lastPrinted>
  <dcterms:modified xsi:type="dcterms:W3CDTF">2013-02-01T07:31:00Z</dcterms:modified>
  <cp:revision>4</cp:revision>
  <dc:subject/>
  <dc:title/>
</cp:coreProperties>
</file>