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6</w:t>
      </w:r>
    </w:p>
    <w:p>
      <w:pPr>
        <w:pStyle w:val="HlavikaZL"/>
        <w:rPr/>
      </w:pPr>
      <w:r>
        <w:rPr/>
        <w:t>ke zřizovací listině č. j. 966/2001 ze dne 29. 6. 2001 ve znění dodatku č. 1 č. j. 3601/2001 ze dne 28. 9. 2001, dodatku č. 2 č. j.  5774/2001 ze dne 21. 12. 2001, dodatku č. 3 č. j. 306/2003 ze dne 28. 11. 2002, dodatku č. 4 č. j. KUOK/23355/05/OŠMT/572 ze dne 24. 6. 2005, dodatku č. 5 č. j. KUOK 93771/2009 ze dne 25. 9. 2009</w:t>
      </w:r>
    </w:p>
    <w:p>
      <w:pPr>
        <w:pStyle w:val="HlavikaZL"/>
        <w:rPr/>
      </w:pPr>
      <w:r>
        <w:rPr/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Dům dětí a mládeže Vila Tereza, Uničov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783 91 Uničov, Nádražní 53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47654392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Do přílohy č. 1 se vkládají body A1), A2) a B) a stávající bod A) se označuje jako bod C). 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příloha zřizovací listiny se ruší a nahrazuje se novou přílohou č. 1.</w:t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ke zřizovací listině č.j. 966/2001 ze dne 29. 6. 2001 ve znění dodatku č. 1 č. j. 3601/2001 ze dne 28. 9. 2001, dodatku č. 2 č. j.  5774/2001 ze dne 21. 12. 2001, dodatku č. 3 č. j. 306/2003 ze dne 28. 11. 2002, dodatku č. 4 č. j. KUOK/23355/05/OŠMT/572 ze dne 24. 6. 2005, dodatku č. 5 č. j. KUOK 93771/2009 ze dne 25. 9. 2009</w:t>
      </w:r>
      <w:r>
        <w:rPr/>
        <w:t xml:space="preserve"> </w:t>
      </w:r>
      <w:r>
        <w:rPr>
          <w:b w:val="false"/>
        </w:rPr>
        <w:t xml:space="preserve"> beze změny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Tento dodatek nabývá platnosti dnem jeho schválení Zastupitelstvem Olomouckého kraje s účinností od 21. 12. 2012.</w:t>
      </w:r>
    </w:p>
    <w:p>
      <w:pPr>
        <w:pStyle w:val="Msto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73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 774502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občanského vybavení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219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 774502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2192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 774502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 774502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 774502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 774502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jtmanpodpis"/>
        <w:spacing w:before="0" w:after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7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36 - Dodatek č. 6 ke zřizovací listině Domu dětí a mládeže Vila Tereza, Uničo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7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36 - Dodatek č. 6 ke zřizovací listině Domu dětí a mládeže Vila Tereza, Unič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36 – Dodatek č. 6 ke zřizovací listině Domu dětí a mládeže Vila Tereza, Uničov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36 – Dodatek č. 6 ke zřizovací listině Domu dětí a mládeže Vila Tereza, Uničov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BntexttsnCharChar">
    <w:name w:val="Běžný text těsný Char Char"/>
    <w:basedOn w:val="Bntextodsazendole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Char">
    <w:name w:val="Běžný text těsný Char"/>
    <w:basedOn w:val="Bntextodsazendole"/>
    <w:qFormat/>
    <w:pPr>
      <w:spacing w:before="0" w:after="0"/>
    </w:pPr>
    <w:rPr/>
  </w:style>
  <w:style w:type="paragraph" w:styleId="Nzevtabulka">
    <w:name w:val="Název-tabulka"/>
    <w:basedOn w:val="Bntextodsazendole"/>
    <w:qFormat/>
    <w:pPr>
      <w:spacing w:before="120" w:after="120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Bntextodsazendole"/>
    <w:qFormat/>
    <w:pPr>
      <w:spacing w:before="0" w:after="360"/>
      <w:jc w:val="right"/>
    </w:pPr>
    <w:rPr/>
  </w:style>
  <w:style w:type="paragraph" w:styleId="Bnstylodsazennahoe">
    <w:name w:val="Běžný styl odsazený nahoře"/>
    <w:basedOn w:val="Bntextodsazendole"/>
    <w:qFormat/>
    <w:pPr>
      <w:spacing w:before="240" w:after="240"/>
    </w:pPr>
    <w:rPr/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6:00Z</dcterms:created>
  <dc:creator>pavelkova</dc:creator>
  <dc:description/>
  <cp:keywords/>
  <dc:language>en-US</dc:language>
  <cp:lastModifiedBy>Pavelková Jarmila</cp:lastModifiedBy>
  <cp:lastPrinted>2012-11-28T12:27:00Z</cp:lastPrinted>
  <dcterms:modified xsi:type="dcterms:W3CDTF">2012-12-04T14:50:00Z</dcterms:modified>
  <cp:revision>3</cp:revision>
  <dc:subject/>
  <dc:title/>
</cp:coreProperties>
</file>