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120" w:after="120"/>
        <w:contextualSpacing/>
        <w:rPr/>
      </w:pPr>
      <w:r>
        <w:rPr/>
      </w:r>
    </w:p>
    <w:p>
      <w:pPr>
        <w:pStyle w:val="HlavikaZL"/>
        <w:spacing w:before="120" w:after="120"/>
        <w:contextualSpacing/>
        <w:rPr/>
      </w:pPr>
      <w:r>
        <w:rPr/>
        <w:t>Dodatek č. 8</w:t>
      </w:r>
    </w:p>
    <w:p>
      <w:pPr>
        <w:pStyle w:val="HlavikaZL"/>
        <w:spacing w:before="120" w:after="120"/>
        <w:contextualSpacing/>
        <w:rPr/>
      </w:pPr>
      <w:r>
        <w:rPr/>
        <w:t>ke zřizovací listině č. j. 944/2001 ze dne 29. 6. 2001 ve znění dodatku č. 1 č. j. 3605/2001 ze dne 28. 9. 2001, dodatku č. 2 č. j. 5772/2001 ze dne 21. 12. 2001, dodatku č. 3 č. j. 8564/2002 ze dne 31. 5. 2002, dodatku č. 4 č. j. 294/2003 ze dne 28. 11. 2002, dodatku č. 5 č. j. KUOK/23331/05/OŠMT/572 ze dne 24. 6. 2005, dodatku č. 6 č. j. 23101/2009 ze dne 20. 2. 2009, dodatku č. 7 č. j. KUOK 93798/2009 ze dne 25. 9. 2009</w:t>
      </w:r>
    </w:p>
    <w:p>
      <w:pPr>
        <w:pStyle w:val="Bntextodsazendole"/>
        <w:spacing w:before="120" w:after="120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/>
              <w:t>Základní umělecká škola „Žerotín“ Olomouc, Kavaleristů 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72 00 Olomouc, Kavaleristů 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00096725</w:t>
            </w:r>
          </w:p>
        </w:tc>
      </w:tr>
    </w:tbl>
    <w:p>
      <w:pPr>
        <w:pStyle w:val="Bnstylodsazennahoe"/>
        <w:spacing w:before="120" w:after="120"/>
        <w:rPr/>
      </w:pPr>
      <w:r>
        <w:rPr/>
        <w:t>v tomto znění:</w:t>
      </w:r>
    </w:p>
    <w:p>
      <w:pPr>
        <w:pStyle w:val="HlavikaZL"/>
        <w:spacing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  <w:t>Stávající body A1), A2) a B) přílohy č. 1 zřizovací listiny se ruší a nahrazují se novými body A1), A2) a B).</w:t>
      </w:r>
    </w:p>
    <w:p>
      <w:pPr>
        <w:pStyle w:val="HlavikaZL"/>
        <w:spacing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spacing w:before="120" w:after="120"/>
        <w:contextualSpacing/>
        <w:jc w:val="both"/>
        <w:rPr/>
      </w:pPr>
      <w:r>
        <w:rPr>
          <w:b w:val="false"/>
        </w:rPr>
        <w:t>V ostatních částech zůstává zřizovací listina ke zřizovací listině č. j. 944/2001 ze dne 29. 6. 2001 ve znění dodatku č. 1 č. j. 3605/2001 ze dne 28. 9. 2001, dodatku č. 2 č. j. 5772/2001 ze dne 21. 12. 2001, dodatku č. 3 č. j. 8564/2002 ze dne 31. 5. 2002, dodatku č. 4 č. j. 294/2003 ze dne 28. 11. 2002, dodatku č. 5 č. j. KUOK/23331/05/OŠMT/572 ze dne 24. 6. 2005, dodatku č. 6 č. j. 23101/2009 ze dne 20. 2. 2009, dodatku č. 7 č. j. KUOK 93798/2009 ze dne 25. 9. 2009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stylodsazennahoe"/>
        <w:spacing w:before="12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Bntextodsazendole"/>
        <w:spacing w:before="120" w:after="240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69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 710873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ského vybaven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9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ostanic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2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95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169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5 - Dodatek č. 8 ke zřizovací listině Základní umělecké školy „Žerotín“ Olomouc, Kavaleristů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172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212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5 - Dodatek č. 8 ke zřizovací listině Základní umělecké školy „Žerotín“ Olomouc, Kavaleristů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35 – Dodatek č. 8 ke zřizovací listině Základní umělecké školy „Žerotín“ Olomouc, Kavaleristů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5 – Dodatek č. 8 ke zřizovací listině Základní umělecké školy „Žerotín“ Olomouc, Kavaleristů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3:00Z</dcterms:created>
  <dc:creator>pavelkova</dc:creator>
  <dc:description/>
  <cp:keywords/>
  <dc:language>en-US</dc:language>
  <cp:lastModifiedBy>Pavelková Jarmila</cp:lastModifiedBy>
  <dcterms:modified xsi:type="dcterms:W3CDTF">2012-12-04T14:49:00Z</dcterms:modified>
  <cp:revision>3</cp:revision>
  <dc:subject/>
  <dc:title/>
</cp:coreProperties>
</file>