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27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598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777/2001</w:t>
      </w:r>
      <w:r>
        <w:rPr/>
        <w:t xml:space="preserve"> 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78/2003</w:t>
      </w:r>
      <w:r>
        <w:rPr/>
        <w:t xml:space="preserve"> ze dne 28. </w:t>
      </w:r>
      <w:r>
        <w:rPr>
          <w:lang w:val="en-US" w:eastAsia="en-US"/>
        </w:rPr>
        <w:t xml:space="preserve">11. 2002, ve znění dodatku č. 4 č. j. KUOK/23302/05/OŠMT/572 ze dne </w:t>
      </w:r>
      <w:r>
        <w:rPr/>
        <w:t>24. 6. 2005, dodatku č. 5 č. j. KUOK 93824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ateřská škola Olomouc, Blanická 1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72 00 Olomouc, Blanická 1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6181500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  <w:r>
        <w:rPr>
          <w:b/>
        </w:rPr>
        <w:t xml:space="preserve">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body A) a B) přílohy č. 1 zřizovací listiny se ruší a nahrazují se novými body A1), A2) a B). 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27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98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77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78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 xml:space="preserve">11. 2002, ve znění dodatku č. 4 č. j. KUOK/23302/05/OŠMT/572 ze dne </w:t>
      </w:r>
      <w:r>
        <w:rPr>
          <w:b w:val="false"/>
        </w:rPr>
        <w:t>24. 6. 2005, dodatku č. 5 č. j. KUOK 93824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57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16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dům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/1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6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5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2 – Dodatek č. 6 ke zřizovací listině Mateřské školy Olomouc, Blanická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6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2 – Dodatek č. 6 ke zřizovací listině Mateřské školy Olomouc, Blanická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2 – Dodatek č. 6 ke zřizovací listině Mateřské školy Olomouc, Blanická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2 – Dodatek č. 6 ke zřizovací listině Mateřské školy Olomouc, Blanická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7:00Z</dcterms:created>
  <dc:creator>pavelkova</dc:creator>
  <dc:description/>
  <cp:keywords/>
  <dc:language>en-US</dc:language>
  <cp:lastModifiedBy>Pavelková Jarmila</cp:lastModifiedBy>
  <dcterms:modified xsi:type="dcterms:W3CDTF">2012-12-04T14:46:00Z</dcterms:modified>
  <cp:revision>3</cp:revision>
  <dc:subject/>
  <dc:title/>
</cp:coreProperties>
</file>