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6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621/2001</w:t>
      </w:r>
      <w:r>
        <w:rPr/>
        <w:t xml:space="preserve">  ze dne 31. 12.</w:t>
      </w:r>
      <w:r>
        <w:rPr>
          <w:lang w:val="en-US" w:eastAsia="en-US"/>
        </w:rPr>
        <w:t xml:space="preserve"> 2001</w:t>
      </w:r>
      <w:r>
        <w:rPr/>
        <w:t xml:space="preserve"> ve znění dodatku č. 1 č. j. </w:t>
      </w:r>
      <w:r>
        <w:rPr>
          <w:lang w:val="en-US" w:eastAsia="en-US"/>
        </w:rPr>
        <w:t>8566/2002</w:t>
      </w:r>
      <w:r>
        <w:rPr/>
        <w:t xml:space="preserve"> ze dne 31. 5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249/2003</w:t>
      </w:r>
      <w:r>
        <w:rPr/>
        <w:t xml:space="preserve"> ze dne 28. 11. </w:t>
      </w:r>
      <w:r>
        <w:rPr>
          <w:lang w:val="en-US" w:eastAsia="en-US"/>
        </w:rPr>
        <w:t>2002, dodatku č. 3 č. j. KUOK/23257/05/OŠMT/572</w:t>
      </w:r>
      <w:r>
        <w:rPr/>
        <w:t xml:space="preserve"> ze dne 24. 6. 2005, dodatku č. 4 č. j. KUOK/37458/05/OŠMT/572 ze dne 12. 12. 2005, dodatku č. 5 č. j. KUOK 93865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Střední odborná škola a Střední odborné učiliště zemědělské, Horní Heřmanice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57 Bernartice, Horní Heřmanice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09979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), B1), B2) a B3) přílohy č. 1 zřizovací listiny se ruší a nahrazují se novými body A1), A2) a B).</w:t>
      </w:r>
    </w:p>
    <w:p>
      <w:pPr>
        <w:pStyle w:val="HlavikaZL"/>
        <w:spacing w:before="0" w:after="120"/>
        <w:contextualSpacing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621/2001</w:t>
      </w:r>
      <w:r>
        <w:rPr>
          <w:b w:val="false"/>
        </w:rPr>
        <w:t xml:space="preserve"> ze dne </w:t>
      </w:r>
      <w:r>
        <w:rPr>
          <w:b w:val="false"/>
          <w:lang w:val="en-US" w:eastAsia="en-US"/>
        </w:rPr>
        <w:t>21. 12. 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8566/2002</w:t>
      </w:r>
      <w:r>
        <w:rPr>
          <w:b w:val="false"/>
        </w:rPr>
        <w:t xml:space="preserve"> ze dne 31. 5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49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,</w:t>
      </w:r>
      <w:r>
        <w:rPr>
          <w:b w:val="false"/>
        </w:rPr>
        <w:t xml:space="preserve"> dodatku č. 3 č. j. </w:t>
      </w:r>
      <w:r>
        <w:rPr>
          <w:b w:val="false"/>
          <w:lang w:val="en-US" w:eastAsia="en-US"/>
        </w:rPr>
        <w:t>KUOK/23257/05/OŠMT/572</w:t>
      </w:r>
      <w:r>
        <w:rPr>
          <w:b w:val="false"/>
        </w:rPr>
        <w:t xml:space="preserve"> ze dne 24. 6. 2005, dodatku č. 4 č. j. KUOK/37458/05/OŠMT/572 ze dne 12. 12. 2005, dodatku č. 5 č. j. KUOK 93865/2009 ze dne 25. 9. 2009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37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0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3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 53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7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1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89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řmanice Horn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3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7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díl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3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8 - Dodatek č. 6 ke zřizovací listině Střední odborné školy a Středního odborného učiliště zemědělského, Horní Heřmanice 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8 - Dodatek č. 6 ke zřizovací listině Střední odborné školy a Středního odborného učiliště zemědělského, Horní Heřmanice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8 – Dodatek č. 6 ke zřizovací listině Střední odborné školy a Středního odborného učiliště zemědělského, Horní Heřmanice 47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8 – Dodatek č. 6 ke zřizovací listině Střední odborné školy a Středního odborného učiliště zemědělského, Horní Heřmanice 47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3:00Z</dcterms:created>
  <dc:creator>pavelkova</dc:creator>
  <dc:description/>
  <cp:keywords/>
  <dc:language>en-US</dc:language>
  <cp:lastModifiedBy>Pavelková Jarmila</cp:lastModifiedBy>
  <cp:lastPrinted>2012-11-28T12:00:00Z</cp:lastPrinted>
  <dcterms:modified xsi:type="dcterms:W3CDTF">2012-12-04T14:41:00Z</dcterms:modified>
  <cp:revision>3</cp:revision>
  <dc:subject/>
  <dc:title/>
</cp:coreProperties>
</file>