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6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43/2001</w:t>
      </w:r>
      <w:r>
        <w:rPr/>
        <w:t xml:space="preserve">  ze dne 28. 9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5731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229/2003</w:t>
      </w:r>
      <w:r>
        <w:rPr/>
        <w:t xml:space="preserve"> ze dne 28. 11. </w:t>
      </w:r>
      <w:r>
        <w:rPr>
          <w:lang w:val="en-US" w:eastAsia="en-US"/>
        </w:rPr>
        <w:t>2002</w:t>
      </w:r>
      <w:r>
        <w:rPr/>
        <w:t xml:space="preserve">, dodatku č. 3 č. j. </w:t>
      </w:r>
      <w:r>
        <w:rPr>
          <w:lang w:val="en-US" w:eastAsia="en-US"/>
        </w:rPr>
        <w:t>58/2004</w:t>
      </w:r>
      <w:r>
        <w:rPr/>
        <w:t xml:space="preserve"> ze dne 18. 12. </w:t>
      </w:r>
      <w:r>
        <w:rPr>
          <w:lang w:val="en-US" w:eastAsia="en-US"/>
        </w:rPr>
        <w:t>2003</w:t>
      </w:r>
      <w:r>
        <w:rPr/>
        <w:t>, dodatku č. 4 č. j. KUOK/23224/05/OŠMT/572 ze dne 24. 6. 2005, dodatku č. 5 č. j. KUOK 93898/2009 ze dne 25. 9. 2009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borné učiliště, Křenovice 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2 01 Kojetín, Křenovice 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2800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body A1), A2), B1) a B2) přílohy č. 1 zřizovací listiny se ruší a nahrazují se novými body A1), A2) a 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43/2001</w:t>
      </w:r>
      <w:r>
        <w:rPr>
          <w:b w:val="false"/>
        </w:rPr>
        <w:t xml:space="preserve"> ze dne 28. 9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5731/2001</w:t>
      </w:r>
      <w:r>
        <w:rPr>
          <w:b w:val="false"/>
        </w:rPr>
        <w:t xml:space="preserve"> ze dne 21. 12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229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58/2004</w:t>
      </w:r>
      <w:r>
        <w:rPr>
          <w:b w:val="false"/>
        </w:rPr>
        <w:t xml:space="preserve"> ze dne 18. </w:t>
      </w:r>
      <w:r>
        <w:rPr>
          <w:b w:val="false"/>
          <w:lang w:val="en-US" w:eastAsia="en-US"/>
        </w:rPr>
        <w:t xml:space="preserve">12. 2003, </w:t>
      </w:r>
      <w:r>
        <w:rPr>
          <w:b w:val="false"/>
        </w:rPr>
        <w:t>dodatku č. 4 č. j. KUOK/23224/05/OŠMT/572 ze dne 24. 6. 2005, dodatku č. 5 č. j. KUOK 93898/2009 ze dne 25. 9. 2009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16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.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.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3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.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./č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ík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ík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ík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řenovice 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1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3 – Dodatek č. 6 ke zřizovací listině Odborného učiliště, Křenovice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1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3 – Dodatek č. 6 ke zřizovací listině Odborného učiliště, Křenovice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3 – Dodatek č. 6 ke zřizovací listině Odborného učiliště, Křenovice 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3 – Dodatek č. 6 ke zřizovací listině Odborného učiliště, Křenovice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BntexttsnCharChar">
    <w:name w:val="Běžný text těsný Char Char"/>
    <w:basedOn w:val="Bntextodsazendole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Char">
    <w:name w:val="Běžný text těsný Char"/>
    <w:basedOn w:val="Bntextodsazendole"/>
    <w:qFormat/>
    <w:pPr>
      <w:spacing w:before="0" w:after="0"/>
    </w:pPr>
    <w:rPr/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Bntextodsazendole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9:00Z</dcterms:created>
  <dc:creator>pavelkova</dc:creator>
  <dc:description/>
  <cp:keywords/>
  <dc:language>en-US</dc:language>
  <cp:lastModifiedBy>Pavelková Jarmila</cp:lastModifiedBy>
  <cp:lastPrinted>2012-11-29T07:52:00Z</cp:lastPrinted>
  <dcterms:modified xsi:type="dcterms:W3CDTF">2012-12-04T14:35:00Z</dcterms:modified>
  <cp:revision>3</cp:revision>
  <dc:subject/>
  <dc:title/>
</cp:coreProperties>
</file>