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tek č. 10</w:t>
      </w:r>
    </w:p>
    <w:p>
      <w:pPr>
        <w:pStyle w:val="Normln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e zřizovací listině č. j. 4598/2001 ze dne 21. 12. 2001 ve znění dodatku č. 1, č. j. 220/2003 ze dne 28. 11. 2002, dodatku č. 2, č. j. 221/2003 ze dne 28. 11. 2002, dodatku č. 3, č. j. 7457/2003 ze dne 22.5.2003, dodatku č. 4, č. j. 7458/2003 ze dne 22. 5. 2003, dodatku č. 5, č. j. 72/2004 ze dne 18. 12. 2003 a dodatku č. 6, č. j. 4273/2004 ze dne 17. 3. 2004, dodatku č. 7 č. j. KUOK/9334/04/OŠMT/572 ze dne 17. 9. 2004, dodatku č. 8 č. j. KUOK/23193/05/OŠMT/572 ze dne 24. 6. 2005, dodatku č. 9 č. j. KUOK 93904/2009 ze dne 25. 9. 200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bdrzkladntext"/>
        <w:rPr/>
      </w:pPr>
      <w:r>
        <w:rPr/>
        <w:t>Olomoucký kraj v souladu s ustanovením § 27 zákona č. 250/2000 Sb., o rozpočtových pravidlech územních rozpočtů a v souladu s ustanovením § 59 odst. 1 písm. i) zákona č. 129/2000 Sb., o krajích (krajské zřízení) v platném znění vydává dodatek ke zřizovací listině pro příspěvkovou organizaci :</w:t>
      </w:r>
    </w:p>
    <w:p>
      <w:pPr>
        <w:pStyle w:val="Obdrzkladntex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ázev :</w:t>
        <w:tab/>
        <w:tab/>
      </w:r>
      <w:r>
        <w:rPr>
          <w:rFonts w:cs="Arial" w:ascii="Arial" w:hAnsi="Arial"/>
          <w:b/>
        </w:rPr>
        <w:t>Střední odborná škola,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: </w:t>
        <w:tab/>
        <w:tab/>
        <w:tab/>
      </w:r>
      <w:r>
        <w:rPr>
          <w:rFonts w:cs="Arial" w:ascii="Arial" w:hAnsi="Arial"/>
          <w:b/>
        </w:rPr>
        <w:t>787 01 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dentifikační číslo :  </w:t>
      </w:r>
      <w:r>
        <w:rPr>
          <w:rFonts w:cs="Arial" w:ascii="Arial" w:hAnsi="Arial"/>
          <w:b/>
        </w:rPr>
        <w:t>008523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spacing w:before="0" w:after="0"/>
        <w:rPr/>
      </w:pPr>
      <w:r>
        <w:rPr>
          <w:rStyle w:val="Standardnpsmo"/>
        </w:rPr>
        <w:t>Stávající body A1), A2 ) a B) přílohy č. 1 zřizovací listiny se ruší a nahrazují se novými body A1), A2) a B).</w:t>
      </w:r>
    </w:p>
    <w:p>
      <w:pPr>
        <w:pStyle w:val="Normln"/>
        <w:spacing w:before="0" w:after="0"/>
        <w:rPr>
          <w:rStyle w:val="Standardnpsmo"/>
        </w:rPr>
      </w:pPr>
      <w:r>
        <w:rPr/>
      </w:r>
    </w:p>
    <w:p>
      <w:pPr>
        <w:pStyle w:val="Normln"/>
        <w:spacing w:before="0" w:after="0"/>
        <w:rPr>
          <w:rStyle w:val="Standardnpsmo"/>
          <w:rFonts w:cs="Arial"/>
          <w:bCs/>
        </w:rPr>
      </w:pPr>
      <w:r>
        <w:rPr>
          <w:rStyle w:val="Standardnpsmo"/>
        </w:rPr>
        <w:t xml:space="preserve">V ostatních částech zůstává zřizovací listina </w:t>
      </w:r>
      <w:r>
        <w:rPr/>
        <w:t xml:space="preserve">č. j. </w:t>
      </w:r>
      <w:r>
        <w:rPr>
          <w:rFonts w:cs="Arial"/>
          <w:bCs/>
        </w:rPr>
        <w:t xml:space="preserve">. 4598/2001 ze dne 21. 12. 2001 ve znění dodatku č. 1, č. j. 220/2003 ze dne 28. 11. 2002, dodatku č. 2, č. j. 221/2003 ze dne 28. 11. 2002, dodatku č. 3, č. j. 7457/2003 ze dne 22.5.2003, dodatku č. 4, č. j. 7458/2003 ze dne 22.5.2003, dodatku č. 5, č. j. 72/2004 ze dne 18. 12. 2003 a dodatku č. 6, č. j. 4273/2004 ze dne 17. 3. 2004, dodatku č. 7 č. j. KUOK/9334/04/OŠMT/572 ze dne 17. 9. 2004, dodatku č. 8 č. j. KUOK/23193/05/OŠMT/572 ze dne 24. 6. 2005, dodatku č. 9 č. j. KUOK 93904/2009 ze dne 25. 9. 2009 </w:t>
      </w:r>
      <w:r>
        <w:rPr>
          <w:rStyle w:val="Standardnpsmo"/>
        </w:rPr>
        <w:t>beze změny.</w:t>
      </w:r>
    </w:p>
    <w:p>
      <w:pPr>
        <w:pStyle w:val="Obdrzkladntext"/>
        <w:rPr>
          <w:rStyle w:val="Standardnpsmo"/>
          <w:bCs/>
        </w:rPr>
      </w:pPr>
      <w:r>
        <w:rPr/>
      </w:r>
    </w:p>
    <w:p>
      <w:pPr>
        <w:pStyle w:val="Zkladntext3"/>
        <w:tabs>
          <w:tab w:val="clear" w:pos="708"/>
          <w:tab w:val="left" w:pos="360" w:leader="none"/>
        </w:tabs>
        <w:jc w:val="both"/>
        <w:rPr/>
      </w:pPr>
      <w:r>
        <w:rPr>
          <w:rStyle w:val="Standardnpsmo"/>
        </w:rPr>
        <w:t>Tento dodatek nabývá platnosti dnem jeho schválení Zastupitelstvem Olomouckého kraje s účinností od 21. 12. 2012.</w:t>
      </w:r>
    </w:p>
    <w:p>
      <w:pPr>
        <w:pStyle w:val="Zkladntext3"/>
        <w:tabs>
          <w:tab w:val="clear" w:pos="708"/>
          <w:tab w:val="left" w:pos="360" w:leader="none"/>
        </w:tabs>
        <w:jc w:val="both"/>
        <w:rPr>
          <w:rStyle w:val="Standardnpsmo"/>
        </w:rPr>
      </w:pPr>
      <w:r>
        <w:rPr/>
      </w:r>
    </w:p>
    <w:p>
      <w:pPr>
        <w:pStyle w:val="Zkladntext3"/>
        <w:tabs>
          <w:tab w:val="clear" w:pos="708"/>
          <w:tab w:val="left" w:pos="360" w:leader="none"/>
        </w:tabs>
        <w:jc w:val="both"/>
        <w:rPr>
          <w:rStyle w:val="Standardnpsmo"/>
        </w:rPr>
      </w:pPr>
      <w:r>
        <w:rPr>
          <w:rStyle w:val="Standardnpsmo"/>
        </w:rPr>
        <w:t>V Olomouci dne 21. 12. 2012</w:t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/>
      </w:pPr>
      <w:r>
        <w:rPr>
          <w:rStyle w:val="Standardnpsmo"/>
        </w:rPr>
        <w:tab/>
        <w:tab/>
        <w:tab/>
        <w:tab/>
        <w:tab/>
        <w:tab/>
        <w:tab/>
        <w:tab/>
        <w:tab/>
        <w:tab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01" w:fmt="decimal"/>
          <w:formProt w:val="false"/>
          <w:textDirection w:val="lrTb"/>
          <w:docGrid w:type="default" w:linePitch="360" w:charSpace="0"/>
        </w:sect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>
          <w:rStyle w:val="Standardnpsmo"/>
        </w:rPr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/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byv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ér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chodb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9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6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.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0 – Dodatek č. 10 ke zřizovací listině Střední odborné školy, Šumperk, Zemědělská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0 – Dodatek č. 10 ke zřizovací listině Střední odborné školy, Šumperk, Zeměděls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0 – Dodatek č. 10 ke zřizovací listině Střední odborné školy, Šumperk, Zemědělská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0 – Dodatek č. 10 ke zřizovací listině Střední odborné školy, Šumperk, Zemědělská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drzkladntext">
    <w:name w:val="Obdrží základní tex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CislP">
    <w:name w:val="CislP"/>
    <w:basedOn w:val="Normln"/>
    <w:qFormat/>
    <w:pPr>
      <w:numPr>
        <w:ilvl w:val="0"/>
        <w:numId w:val="2"/>
      </w:numPr>
      <w:spacing w:before="0" w:after="240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7:00Z</dcterms:created>
  <dc:creator>pavelkova</dc:creator>
  <dc:description/>
  <cp:keywords/>
  <dc:language>en-US</dc:language>
  <cp:lastModifiedBy>Pavelková Jarmila</cp:lastModifiedBy>
  <cp:lastPrinted>2009-10-27T11:00:00Z</cp:lastPrinted>
  <dcterms:modified xsi:type="dcterms:W3CDTF">2012-12-04T14:31:00Z</dcterms:modified>
  <cp:revision>3</cp:revision>
  <dc:subject/>
  <dc:title/>
</cp:coreProperties>
</file>