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 xml:space="preserve">Dodatek č. 8 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38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5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185/2002</w:t>
      </w:r>
      <w:r>
        <w:rPr/>
        <w:t xml:space="preserve"> ze dne 28. </w:t>
      </w:r>
      <w:r>
        <w:rPr>
          <w:lang w:val="en-US" w:eastAsia="en-US"/>
        </w:rPr>
        <w:t>11. 2002, dodatku č. 3 č. j. KUOK/22710/05/OŠMT/572 ze dne 24. 6. 2005, dodatku č. 4 č. j. KUOK 24539/2008 ze dne 22. 2. 2008, dodatku č. 5 č. j. KUOK 93963/2009 ze dne 25. 9. 2009, dodatku č. 6 č. j.  KUOK 77368/2010  ze dne 28. 6. 2010, dodatku č. 7 č. j. KUOK 46435/2011 ze dne 22. 4. 2011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ymnázium Jakuba Škody, Přerov, Komenského 2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0 11 Přerov, Komenského 2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966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) a B) přílohy č. 1 zřizovací listiny se ruší a nahrazují se novými body A1), A2) a 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38/2001</w:t>
      </w:r>
      <w:r>
        <w:rPr>
          <w:b w:val="false"/>
        </w:rPr>
        <w:t xml:space="preserve"> ze dne 28. 9. 2001 ve znění dodatku č. 1 č. j. </w:t>
      </w:r>
      <w:r>
        <w:rPr>
          <w:b w:val="false"/>
          <w:lang w:val="en-US" w:eastAsia="en-US"/>
        </w:rPr>
        <w:t>5715/2001</w:t>
      </w:r>
      <w:r>
        <w:rPr>
          <w:b w:val="false"/>
        </w:rPr>
        <w:t xml:space="preserve"> ze dne 21.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17185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 xml:space="preserve">11. 2002, dodatku č. 3 č. j. KUOK/22710/05/OŠMT/572 ze dne 24. 6. 2005, dodatku č. 4 č. j. </w:t>
      </w:r>
      <w:r>
        <w:rPr>
          <w:b w:val="false"/>
          <w:bCs/>
        </w:rPr>
        <w:t xml:space="preserve">KUOK 24539/2008 ze dne 22. 2. 2008, dodatku č. 5 č. j. KUOK 93963/2009 ze dne 25. 9. 2009, </w:t>
      </w:r>
      <w:r>
        <w:rPr>
          <w:b w:val="false"/>
          <w:lang w:val="en-US" w:eastAsia="en-US"/>
        </w:rPr>
        <w:t xml:space="preserve">dodatku č. 6 č. j.  KUOK 77368/2010  ze dne 28. 6. 2010, dodatku č. 7 č. j. KUOK 46435/2011 ze dne 22. 4. 2011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5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5"/>
        <w:gridCol w:w="2295"/>
        <w:gridCol w:w="2295"/>
        <w:gridCol w:w="2295"/>
        <w:gridCol w:w="1218"/>
        <w:gridCol w:w="2543"/>
        <w:gridCol w:w="2084"/>
      </w:tblGrid>
      <w:tr>
        <w:trPr>
          <w:trHeight w:val="567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/--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 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 a 125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ballové hřišt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jtmanpodpis"/>
        <w:spacing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Zřizovací listiny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 - Dodatek č. 8 ke zřizovací listině Gymnázia Jakuba Škody, Přerov, Komenského 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Zřizovací listiny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 - Dodatek č. 8 ke zřizovací listině Gymnázia Jakuba Škody, Přerov, Komenského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 – Dodatek č. 8 ke zřizovací listině Gymnázia Jakuba Škody, Přerov, Komenského 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 – Dodatek č. 8 ke zřizovací listině Gymnázia Jakuba Škody, Přerov, Komenského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2:00Z</dcterms:created>
  <dc:creator>pavelkova</dc:creator>
  <dc:description/>
  <cp:keywords/>
  <dc:language>en-US</dc:language>
  <cp:lastModifiedBy>Pavelková Jarmila</cp:lastModifiedBy>
  <cp:lastPrinted>2011-04-05T10:53:00Z</cp:lastPrinted>
  <dcterms:modified xsi:type="dcterms:W3CDTF">2012-12-04T14:18:00Z</dcterms:modified>
  <cp:revision>4</cp:revision>
  <dc:subject/>
  <dc:title>Dodatek č</dc:title>
</cp:coreProperties>
</file>