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lang w:val="en-US" w:eastAsia="en-US"/>
        </w:rPr>
        <w:t xml:space="preserve">Na internetových stránkách Olomouckého kraje je zveřejněna </w:t>
      </w:r>
      <w:r>
        <w:rPr>
          <w:rFonts w:cs="Arial"/>
          <w:iCs/>
          <w:color w:val="FF0000"/>
          <w:szCs w:val="24"/>
        </w:rPr>
        <w:t>upravená verze tohoto materiálu z důvodu dodržení přiměřenosti rozsahu zveřejňovaných osobních údajů podle zákona č. 101/2000 Sb., o ochraně osobních údajů v platném znění.</w:t>
      </w:r>
    </w:p>
    <w:p>
      <w:pPr>
        <w:pStyle w:val="TextBody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 xml:space="preserve">Na předsedy klubů Zastupitelstva Olomouckého kraje se e-mailem ze dne 10. 9. 2014 obrátil JUDr. Vít Veselý, místopředseda Krajského soudu v Ostravě. Požádal předsedy všech pěti klubů ZOK o nominaci kandidátů na funkci přísedících Krajského soudu v Ostravě, pobočky v Olomouci. Na základě výzvy JUDr. Veselého předložili předsedové klubů ZOK celkově 22 návrhů na nominace. V průběhu administrace byly 3 návrhy staženy a 1 návrh byl postoupen Krajskému soudu v Brně. </w:t>
      </w:r>
    </w:p>
    <w:p>
      <w:pPr>
        <w:pStyle w:val="TextBody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 xml:space="preserve">V loňském roce bylo JUDr. Ivě Hrdinové, předsedkyni KS Ostrava, zasláno 12 nominací na funkci přísedícího. JUDr. Hrdinová souhlasila se zvolením 11 kandidátů a Zastupitelstvo Olomouckého kraje na svém zasedání dne 12. 12. 2014 zvolilo 11 </w:t>
      </w:r>
      <w:r>
        <w:rPr>
          <w:rFonts w:cs="Arial"/>
        </w:rPr>
        <w:t>přísedících Krajského soudu v Ostravě, pobočky v Olomouci (UZ/13/45/2014).</w:t>
      </w:r>
    </w:p>
    <w:p>
      <w:pPr>
        <w:pStyle w:val="Prosttext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 12. 1. 2015 byly získány kompletní podklady od zbývajících 6 uchazečů o funkci přísedícího a dne 13. 1. 2015 byla veškerá dokumentace zaslána k vyjádření JUDr. Ivě Hrdinové, předsedkyni KS Ostrava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Dne 16. 1. 2015 obdržel hejtman Olomouckého kraje </w:t>
      </w:r>
      <w:r>
        <w:rPr>
          <w:rFonts w:cs="Arial"/>
          <w:b/>
        </w:rPr>
        <w:t xml:space="preserve">souhlas </w:t>
      </w:r>
      <w:r>
        <w:rPr>
          <w:rFonts w:cs="Arial"/>
        </w:rPr>
        <w:t>p</w:t>
      </w:r>
      <w:r>
        <w:rPr>
          <w:rFonts w:cs="Arial"/>
          <w:szCs w:val="24"/>
        </w:rPr>
        <w:t xml:space="preserve">ředsedkyně Krajského soudu v Ostravě </w:t>
      </w:r>
      <w:r>
        <w:rPr>
          <w:rFonts w:cs="Arial"/>
          <w:b/>
        </w:rPr>
        <w:t>se zvolením 6 kandidátů</w:t>
      </w:r>
      <w:r>
        <w:rPr>
          <w:rFonts w:cs="Arial"/>
        </w:rPr>
        <w:t>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</w:rPr>
        <w:t xml:space="preserve"> ke kandidátům ze dne 15. 1. 2015 (Spr. 172/2015)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ážený pane hejtmane, </w:t>
      </w:r>
    </w:p>
    <w:p>
      <w:pPr>
        <w:pStyle w:val="TextBody"/>
        <w:rPr/>
      </w:pPr>
      <w:r>
        <w:rPr>
          <w:rFonts w:cs="Arial"/>
        </w:rPr>
        <w:t xml:space="preserve">sděluji Vám, že </w:t>
      </w:r>
      <w:r>
        <w:rPr>
          <w:rFonts w:cs="Arial"/>
          <w:b/>
        </w:rPr>
        <w:t>souhlasím</w:t>
      </w:r>
      <w:r>
        <w:rPr>
          <w:rFonts w:cs="Arial"/>
        </w:rPr>
        <w:t xml:space="preserve">, aby navržení kandidáti </w:t>
      </w:r>
      <w:r>
        <w:rPr>
          <w:rFonts w:cs="Arial"/>
          <w:b/>
        </w:rPr>
        <w:t>byli zvoleni</w:t>
      </w:r>
      <w:r>
        <w:rPr>
          <w:rFonts w:cs="Arial"/>
        </w:rPr>
        <w:t xml:space="preserve"> na zasedání Zastupitelstva Olomouckého kraje přísedícími Krajského soudu v Ostravě, pobočky v Olomouci: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rcela Jedličková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Eva Šimková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color w:val="000000"/>
          <w:szCs w:val="24"/>
        </w:rPr>
        <w:t>Ladislava Zbranková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Mgr. Anna Grúzová, DiS.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Zdeněk Vožda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Bc. Petr Heblák</w:t>
      </w:r>
    </w:p>
    <w:p>
      <w:pPr>
        <w:pStyle w:val="TextBody"/>
        <w:spacing w:before="0" w:after="0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Rada Olomouckého kraje doporučuje Zastupitelstvu Olomouckého kraje zvolit </w:t>
      </w:r>
      <w:r>
        <w:rPr>
          <w:rFonts w:cs="Arial"/>
          <w:b/>
        </w:rPr>
        <w:t>6 přísedících</w:t>
      </w:r>
      <w:r>
        <w:rPr>
          <w:rFonts w:cs="Arial"/>
        </w:rPr>
        <w:t xml:space="preserve"> dle níže uvedené tabulky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11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rcela Jedličková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Šimková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dislava Zbranková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Anna Grúzová, DiS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eněk Vožd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. Petr Heblák</w:t>
            </w:r>
          </w:p>
        </w:tc>
      </w:tr>
    </w:tbl>
    <w:p>
      <w:pPr>
        <w:pStyle w:val="Prosttext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TextBody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V souladu se zákonem č. 101/2000 Sb., o ochraně osobních údajů a o změně některých zákonů, nejsou v tabulce podkladového materiálu uváděny všechny dostupné osobní údaje kandidátů. Člen Zastupitelstva Olomouckého kraje si může veškeré informace (dostupné Olomouckému kraji) k jednotlivým kandidátům vyžádat. Písemné podklady jsou k nahlédnutí v kanceláři vedoucí organizačního oddělení odboru tajemníka hejtmana Krajského úřadu Olomouckého kraje do 19. 2. 2015, v den zasedání 20. 2. 2015 jsou k dispozici v místě zasedání u vedoucí organizačního oddělení. </w:t>
      </w:r>
    </w:p>
    <w:p>
      <w:pPr>
        <w:pStyle w:val="TextBody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  <w:lang w:val="en-US" w:eastAsia="en-US"/>
        </w:rPr>
        <w:t xml:space="preserve">Na internetových stránkách Olomouckého kraje bude zveřejněna </w:t>
      </w:r>
      <w:r>
        <w:rPr>
          <w:rFonts w:cs="Arial"/>
          <w:iCs/>
          <w:szCs w:val="24"/>
        </w:rPr>
        <w:t>upravená verze tohoto materiálu z důvodu dodržení přiměřenosti rozsahu zveřejňovaných osobních údajů podle zákona č. 101/2000 Sb., o ochraně osobních údajů v platném znění.</w:t>
      </w:r>
    </w:p>
    <w:p>
      <w:pPr>
        <w:pStyle w:val="TextBody"/>
        <w:spacing w:before="0" w:after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rPr>
          <w:rFonts w:cs="Arial"/>
          <w:bCs w:val="false"/>
          <w:i/>
          <w:i/>
          <w:iCs/>
          <w:szCs w:val="24"/>
        </w:rPr>
      </w:pPr>
      <w:r>
        <w:rPr>
          <w:rFonts w:cs="Arial"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spacing w:before="120" w:after="120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okresních soudů volí zastupitelstva obcí v obvodu příslušného okresního soudu. V 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, nebo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Hejtman Olomouckého kraje po projednání v Radě Olomouckého kraje dne 29. 1. 2015 (UR/58/6/2015) a v souladu se stanoviskem předsedkyně Krajského soudu v Ostravě ze dne 15. 1. 2015 doporučuje Zastupitelstvu Olomouckého kraje zvolení 6 nových přísedících Krajského soudu v Ostravě, pobočky v Olomouci.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60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5. 1. 2015 (str. 4)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859145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60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-2-2015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9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 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-2-2015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9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 Olomouci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Příloha č. 1 - Dopis předsedkyně Krajského soudu v Ostravě JUDr. Ivy Hrdinové ze dne 15. 1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7:00Z</dcterms:created>
  <dc:creator>nice</dc:creator>
  <dc:description/>
  <cp:keywords/>
  <dc:language>en-US</dc:language>
  <cp:lastModifiedBy>Dosedlová Zuzana</cp:lastModifiedBy>
  <cp:lastPrinted>2015-02-09T15:17:00Z</cp:lastPrinted>
  <dcterms:modified xsi:type="dcterms:W3CDTF">2015-02-09T14:20:00Z</dcterms:modified>
  <cp:revision>6</cp:revision>
  <dc:subject/>
  <dc:title>Č</dc:title>
</cp:coreProperties>
</file>