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jc w:val="left"/>
        <w:rPr/>
      </w:pPr>
      <w:r>
        <w:rPr/>
        <w:t>Důvodová zpráv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lomouckého kraje schválilo na svém zasedání dne 12. 12. 2014 usnesením č. UZ/13/12/2014 rozpočet Olomouckého kraje na rok 2015, jehož součástí byl i plán investičních akcí hrazených z nájemného SMN, a.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požadavků SMN, a.s., je na jednání Zastupitelstva Olomouckého kraje dne 20. 2. 2015 předkládán návrh na aktualizaci plánu investičních akcí. Konkrétně se jedná o tyto změnu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řazení nových investi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N a.s. – o.z. Nemocnice Přerov – Magnetická rezonance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á se o vybudování nového objektu v areálu Nemocnice Přerov pro schválený projekt Ministerstva zdravotnictví ČR se zprovozněním od 1. 7. 2016. Předpokládané celkové náklady jsou 16 000 0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1321" w:hanging="1321"/>
        <w:jc w:val="both"/>
        <w:rPr/>
      </w:pPr>
      <w:r>
        <w:rPr>
          <w:rFonts w:cs="Arial" w:ascii="Arial" w:hAnsi="Arial"/>
          <w:b/>
        </w:rPr>
        <w:t>SMN a.s. – o.z. Nemocnice Šternberk – Porodnice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rekonstrukci rozvodů ZTI v podhledu a klimatizaci ambulance v 1. NP; doplnění osvětlení a elektroinstalace, zásuvek PC sesterny a rekonstrukce koupelny ve 3. NP; doplnění elektroinstalace sociálního zařízení ve 4. NP, stožár STA. Předpokládané celkové náklady jsou 400 000,- Kč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Úprava rozpočtu stávajících akcí</w:t>
      </w:r>
    </w:p>
    <w:p>
      <w:pPr>
        <w:pStyle w:val="Normal"/>
        <w:spacing w:before="0" w:after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úpravu rozpočtu jednotlivých, již schválených akcí na základě upřesněných předpokladů ze strany SMN, a.s. a OIEP a přesuny uvolněných finančních prostředků na nové investice dle Přílohy č. 1 této důvodové zprávy </w:t>
      </w:r>
    </w:p>
    <w:p>
      <w:pPr>
        <w:pStyle w:val="Normal"/>
        <w:spacing w:before="120" w:after="240"/>
        <w:ind w:left="425" w:hanging="0"/>
        <w:jc w:val="both"/>
        <w:rPr/>
      </w:pPr>
      <w:r>
        <w:rPr/>
        <w:t>Celkový přehled: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499"/>
        <w:gridCol w:w="1305"/>
        <w:gridCol w:w="1318"/>
        <w:gridCol w:w="1213"/>
        <w:gridCol w:w="115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ř. Čísl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ázev ak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Schválený rozpočet roku 2015 v tis. K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Navýšení rozpočtu roku 2015 v tis. K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Snížení rozpočtu roku 2015 v tis. K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řesuny celkem v tis. Kč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N a.s. – o.z. Nemocnice Přerov – Magnetická rezonan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9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9 0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N a.s. – o.z. Nemocnice Šternberk – Porodni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stávajícího rozpočt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4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kem oblast zdravotnictví - SM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3 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+ 9 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- 9 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before="600" w:after="120"/>
        <w:rPr>
          <w:rFonts w:cs="Arial"/>
          <w:b/>
          <w:b/>
        </w:rPr>
      </w:pPr>
      <w:r>
        <w:rPr>
          <w:rFonts w:cs="Arial"/>
          <w:b/>
        </w:rPr>
        <w:t>Rada Olomouckého kraje dne 29. 01. 2015 odsouhlasila aktualizaci plánu investičních akcí na rok 2015 hrazených z nájemného SMN, a.s., a doporučuje Zastupitelstvu Olomouckého kraje schválit aktualizaci investičních akcí na rok 2015 hrazených z nájemného SMN, a.s., v rozsahu dle důvodové zprávy.</w:t>
      </w:r>
    </w:p>
    <w:p>
      <w:pPr>
        <w:pStyle w:val="TextBody"/>
        <w:spacing w:before="360" w:after="120"/>
        <w:ind w:left="993" w:hanging="993"/>
        <w:rPr/>
      </w:pPr>
      <w:r>
        <w:rPr>
          <w:u w:val="single"/>
        </w:rPr>
        <w:t>Přílohy:</w:t>
      </w:r>
      <w:r>
        <w:rPr/>
        <w:t xml:space="preserve"> </w:t>
      </w:r>
    </w:p>
    <w:p>
      <w:pPr>
        <w:pStyle w:val="TextBody"/>
        <w:spacing w:before="0" w:after="120"/>
        <w:ind w:left="992" w:hanging="992"/>
        <w:rPr/>
      </w:pPr>
      <w:r>
        <w:rPr/>
        <w:t>Příloha č. 1 – Financování nových investic hrazených z nájemného SMN, a. s. (str. 2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i/>
        <w:iCs/>
        <w:sz w:val="20"/>
        <w:szCs w:val="20"/>
      </w:rPr>
      <w:t>Zastupitelstvo Olomouckého kraje 20-02-2015</w:t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1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2)</w:t>
    </w:r>
  </w:p>
  <w:p>
    <w:pPr>
      <w:pStyle w:val="Heading2"/>
      <w:jc w:val="both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  <w:t>25. Aktualizace plánu investičních akcí na rok 2015 hrazených z nájemného Středomoravské nemocniční, a. s.</w:t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" w:hAnsi="Arial" w:cs="Arial"/>
        <w:iCs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08"/>
        </w:tabs>
        <w:ind w:left="132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58:00Z</dcterms:created>
  <dc:creator>Jana Sobotová</dc:creator>
  <dc:description/>
  <cp:keywords/>
  <dc:language>en-US</dc:language>
  <cp:lastModifiedBy>Kubín Miroslav</cp:lastModifiedBy>
  <cp:lastPrinted>2015-02-02T18:35:00Z</cp:lastPrinted>
  <dcterms:modified xsi:type="dcterms:W3CDTF">2015-02-02T17:35:00Z</dcterms:modified>
  <cp:revision>212</cp:revision>
  <dc:subject/>
  <dc:title>Důvodová zpráva</dc:title>
</cp:coreProperties>
</file>