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ůvodová zpráv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cs="Arial"/>
          <w:b/>
          <w:b/>
        </w:rPr>
      </w:pPr>
      <w:r>
        <w:rPr>
          <w:rFonts w:cs="Arial"/>
          <w:b/>
          <w:bCs/>
        </w:rPr>
        <w:t>Aktuální úkol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8/19/2013</w:t>
            </w:r>
            <w:r>
              <w:rPr>
                <w:rFonts w:cs="Arial"/>
              </w:rPr>
              <w:t xml:space="preserve"> ze dne 19. 12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Žádost Svazku obcí „Povodí Loučka“ o poskytnutí finančního příspěvku z rozpočtu Olomouckého kraje na dofinancování rekonstrukcí povrchů krajských komunikací dotčených výstavbou kanalizace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3. </w:t>
            </w:r>
            <w:r>
              <w:rPr>
                <w:rFonts w:cs="Arial"/>
              </w:rPr>
              <w:t xml:space="preserve">ukládá </w:t>
            </w:r>
            <w:r>
              <w:rPr/>
              <w:t>navrhnout způsob finančního krytí příspěvku dle bodu 2 usnesení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: Rada Olomouckého kraje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19. 9. 20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1"/>
              <w:spacing w:before="0" w:after="119"/>
              <w:jc w:val="both"/>
              <w:rPr>
                <w:i/>
                <w:i/>
              </w:rPr>
            </w:pPr>
            <w:r>
              <w:rPr>
                <w:i/>
              </w:rPr>
              <w:t>Finanční krytí příspěvku bylo zajištěno. Smlouva o poskytnutí finančního příspěvku z rozpočtu Olomouckého kraje na rekonstrukci povrchů krajských komunikací dotčených výstavbou kanalizace v roce 2014 mezi Olomouckým krajem a Svazkem obcí „Povodí Loučka“ byla schválena ROK dne 24. 7. 2014 (UR/45/44/2014)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11/11/2014</w:t>
            </w:r>
            <w:r>
              <w:rPr>
                <w:rFonts w:cs="Arial"/>
              </w:rPr>
              <w:t xml:space="preserve"> ze dne 20. 6. 2014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Olomouckého kraje 2014 – Významné projekty Olomouckého kraje – DODATEK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</w:rPr>
              <w:t xml:space="preserve">bod 3 </w:t>
            </w:r>
            <w:r>
              <w:rPr/>
              <w:t xml:space="preserve">ukládá Radě Olomouckého kraje zabezpečit </w:t>
            </w:r>
            <w:bookmarkStart w:id="0" w:name="OLE_LINK2"/>
            <w:bookmarkStart w:id="1" w:name="OLE_LINK1"/>
            <w:r>
              <w:rPr/>
              <w:t>finanční krytí Významných projektů</w:t>
            </w:r>
            <w:bookmarkEnd w:id="0"/>
            <w:bookmarkEnd w:id="1"/>
            <w:r>
              <w:rPr/>
              <w:t xml:space="preserve"> dle bodu 2 usnesení v částce 5 260 000 Kč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ihne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vá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inanční krytí Významných projektů bylo zabezpečeno. 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V části realizace významného projektu žadatele HC Olomouc je předkládáno ZOK dne 19. 9. 2014 pod bodem 15.)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11/13/2014</w:t>
            </w:r>
            <w:r>
              <w:rPr>
                <w:rFonts w:cs="Arial"/>
              </w:rPr>
              <w:t xml:space="preserve"> ze dne 20. 6. 2014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zkum hospodaření Olomouckého kraje 2013 - návrh opatření k nápravě zjištěných nedostatků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</w:rPr>
              <w:t xml:space="preserve">bod 3 </w:t>
            </w:r>
            <w:r>
              <w:rPr/>
              <w:t>ukládá předložit ke schválení na zasedání Zastupitelstva Olomouckého kraje dodatky zřizovacích listin příspěvkových organizací zřizovaných Olomouckým krajem s obsahem dle důvodové zprávy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19. 9. 20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vá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ředkládáno ZOK dne 19. 9. 2014 pod body 4.1. – 4.5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11/34/2014</w:t>
            </w:r>
            <w:r>
              <w:rPr>
                <w:rFonts w:cs="Arial"/>
              </w:rPr>
              <w:t xml:space="preserve"> ze dne 20. 6. 2014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cionalizace škol a školských zařízení zřizovaných Olomouckým krajem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</w:rPr>
              <w:t xml:space="preserve">bod 4 </w:t>
            </w:r>
            <w:r>
              <w:rPr/>
              <w:t>ukládá realizovat úkony související s racionalizací školských příspěvkových organizací dle bodu 2 a 3 usnesení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: Rada Olomouckého kraje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19. 9. 20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pacing w:before="12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Byly vyhotoveny dodatky zřizovacích listin slučovaných příspěvkových organizací a žádosti o provedení rejstříkových změn. Žádosti byly odeslány na MŠMT ČR dne 18. 7. 2014.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spacing w:before="120" w:after="0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11/46/2014</w:t>
            </w:r>
            <w:r>
              <w:rPr>
                <w:rFonts w:cs="Arial"/>
              </w:rPr>
              <w:t xml:space="preserve"> ze dne 20. 6. 2014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nění podmínek Smluv o realizaci grantových projektů u příjemců finanční podpory v rámci globálních grantů Operačního programu Vzdělávání pro konkurenceschopnost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</w:rPr>
              <w:t xml:space="preserve">bod 12 </w:t>
            </w:r>
            <w:r>
              <w:rPr/>
              <w:t>ukládá informovat příjemce podpory o přijatém usnesení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Zdeněk Švec,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ihne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i/>
              </w:rPr>
              <w:t>Příjemci podpory byli o přijatém usnesení informování dopisem ze dne 3. 7. 2014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11/49/2014</w:t>
            </w:r>
            <w:r>
              <w:rPr>
                <w:rFonts w:cs="Arial"/>
              </w:rPr>
              <w:t xml:space="preserve"> ze dne 20. 6. 2014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běrové řízení na zajištění realizace významné veřejné zakázky „Pořízení technologického vybavení a vozidel pro Zdravotnickou záchrannou službu Olomouckého kraje“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</w:rPr>
              <w:t xml:space="preserve">bod 3 </w:t>
            </w:r>
            <w:r>
              <w:rPr/>
              <w:t>ukládá zahájit zadávací řízení na zakázku dle bodu 2 usnesení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19. 9. 20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pacing w:before="120" w:after="0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Zadávací řízení na zakázku „Pořízení technologického vybavení a vozidel pro ZZS OK“ bylo zahájeno dne 18. 7. 2014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11/52/2014</w:t>
            </w:r>
            <w:r>
              <w:rPr>
                <w:rFonts w:cs="Arial"/>
              </w:rPr>
              <w:t xml:space="preserve"> ze dne 20. 6. 2014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ba přísedících Krajského soudu v Brně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</w:rPr>
              <w:t xml:space="preserve">bod 3 </w:t>
            </w:r>
            <w:r>
              <w:rPr/>
              <w:t>ukládá zaslat Krajskému soudu v Brně výpis usnesení Zastupitelstva Olomouckého kraje potvrzující volbu přísedících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ihne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Výpis z usnesení byl zaslán Krajskému soudu v Brně dne 30. 6. 2014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cs="Arial"/>
          <w:sz w:val="16"/>
          <w:szCs w:val="16"/>
        </w:rPr>
      </w:pPr>
      <w:r>
        <w:rPr>
          <w:rFonts w:cs="Arial"/>
          <w:b/>
          <w:bCs/>
        </w:rPr>
        <w:t>Průběžné úkol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2/12/2012</w:t>
            </w:r>
            <w:r>
              <w:rPr>
                <w:rFonts w:cs="Arial"/>
              </w:rPr>
              <w:t xml:space="preserve"> ze dne 21. 12. 2012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Olomouckého kraje 2013 - návrh rozpočtu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4. </w:t>
            </w:r>
            <w:r>
              <w:rPr>
                <w:rFonts w:cs="Arial"/>
              </w:rPr>
              <w:t xml:space="preserve">ukládá </w:t>
            </w:r>
            <w:r>
              <w:rPr/>
              <w:t>Radě Olomouckého kraje informovat pravidelně Zastupitelstvo Olomouckého kraje o provedených rozpočtových změnách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průběžn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aposledy předloženo ZOK dne 14. 2. 2014, přijato usnesení č. UZ/9/9/2014.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Závěrečný účet kraje za rok 2013 předložen ZOK 20. 6. 2014 (UZ/11/12/2014)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2/12/2012</w:t>
            </w:r>
            <w:r>
              <w:rPr>
                <w:rFonts w:cs="Arial"/>
              </w:rPr>
              <w:t xml:space="preserve"> ze dne 21. 12. 2012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Olomouckého kraje 2013 - návrh rozpočtu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6. </w:t>
            </w:r>
            <w:r>
              <w:rPr>
                <w:rFonts w:cs="Arial"/>
              </w:rPr>
              <w:t xml:space="preserve">ukládá </w:t>
            </w:r>
            <w:r>
              <w:rPr/>
              <w:t>Radě Olomouckého kraje informovat Zastupitelstvo Olomouckého kraje čtvrtletně o vývoji rozpočtu Olomouckého kraje v roce 2013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čtvrtletn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Z/11/12/2014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"/>
                <w:szCs w:val="2"/>
              </w:rPr>
            </w:pPr>
            <w:r>
              <w:rPr>
                <w:rFonts w:cs="Arial"/>
                <w:i/>
                <w:sz w:val="2"/>
                <w:szCs w:val="2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3/4/2013</w:t>
            </w:r>
            <w:r>
              <w:rPr>
                <w:rFonts w:cs="Arial"/>
              </w:rPr>
              <w:t xml:space="preserve"> ze dne 22. 2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louva o revolvingovém úvěru s Českou spořitelnou, a.s.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5. </w:t>
            </w:r>
            <w:r>
              <w:rPr>
                <w:rFonts w:cs="Arial"/>
              </w:rPr>
              <w:t xml:space="preserve">ukládá </w:t>
            </w:r>
            <w:r>
              <w:rPr/>
              <w:t>informovat Zastupitelstvo Olomouckého kraje o případném čerpání revolvingového úvěru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: Rada Olomouckého kraje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průběžn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vá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evolvingový úvěr zatím nebyl čerpán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8/13/2013</w:t>
            </w:r>
            <w:r>
              <w:rPr>
                <w:rFonts w:cs="Arial"/>
              </w:rPr>
              <w:t xml:space="preserve"> ze dne 19. 12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Olomouckého kraje 2014 - návrh rozpočtu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4. </w:t>
            </w:r>
            <w:r>
              <w:rPr>
                <w:rFonts w:cs="Arial"/>
              </w:rPr>
              <w:t xml:space="preserve">ukládá </w:t>
            </w:r>
            <w:r>
              <w:rPr/>
              <w:t>Radě Olomouckého kraje informovat pravidelně Zastupitelstvo Olomouckého kraje o provedených rozpočtových změnách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průběžn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vá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Předkládáno ZOK dne 19. 9. 2014 pod bodem 6.1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8/13/2013</w:t>
            </w:r>
            <w:r>
              <w:rPr>
                <w:rFonts w:cs="Arial"/>
              </w:rPr>
              <w:t xml:space="preserve"> ze dne 19. 12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Olomouckého kraje 2014 - návrh rozpočtu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6. </w:t>
            </w:r>
            <w:r>
              <w:rPr>
                <w:rFonts w:cs="Arial"/>
              </w:rPr>
              <w:t xml:space="preserve">ukládá </w:t>
            </w:r>
            <w:r>
              <w:rPr/>
              <w:t>Radě Olomouckého kraje informovat Zastupitelstvo Olomouckého kraje čtvrtletně o vývoji rozpočtu Olomouckého kraje v roce 2014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čtvrtletn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vá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Předkládáno ZOK dne 19. 9. 2014 pod bodem 6.3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9/46/2014</w:t>
            </w:r>
            <w:r>
              <w:rPr>
                <w:rFonts w:cs="Arial"/>
              </w:rPr>
              <w:t xml:space="preserve"> ze dne 14. 2. 2014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lematika zajištění akutní lůžkové péče na Jesenicku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2. </w:t>
            </w:r>
            <w:r>
              <w:rPr>
                <w:rFonts w:cs="Arial"/>
              </w:rPr>
              <w:t xml:space="preserve">ukládá </w:t>
            </w:r>
            <w:r>
              <w:rPr/>
              <w:t>jednat s příslušnými státními orgány o převodu nemocnice v Jeseníku na stát, po kterém by následoval bezúplatný převod této nemocnice na Olomoucký kraj, a to jakmile bude potvrzen zájem JESENICKÉ NEMOCNICE, spol. s r.o., o převod nemocnice v Jeseníku na stát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průběžn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vá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Zastupitelstvu jsou průběžně předkládány informace o vývoji situace v zajištění akutní lůžkové péče na Jesenicku. Naposledy podal náměstek hejtmana MUDr. Michael Fischer aktuální informace na zasedání ZOK dne 20. 6. 2014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19. 9. 2014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>)</w:t>
    </w:r>
  </w:p>
  <w:p>
    <w:pPr>
      <w:pStyle w:val="Footer"/>
      <w:rPr/>
    </w:pPr>
    <w:r>
      <w:rPr>
        <w:i/>
        <w:sz w:val="20"/>
        <w:szCs w:val="20"/>
      </w:rPr>
      <w:t>2. – Kontrola plnění usnesení Zastupitelstva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islovania">
    <w:name w:val="Cislovani 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pisUkoluObecn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4:00Z</dcterms:created>
  <dc:creator>Dresslerová Veronika</dc:creator>
  <dc:description/>
  <cp:keywords/>
  <dc:language>en-US</dc:language>
  <cp:lastModifiedBy>Hedencová Jana</cp:lastModifiedBy>
  <cp:lastPrinted>2014-08-29T08:55:00Z</cp:lastPrinted>
  <dcterms:modified xsi:type="dcterms:W3CDTF">2014-08-29T06:56:00Z</dcterms:modified>
  <cp:revision>4</cp:revision>
  <dc:subject/>
  <dc:title>UR/38/23/2002</dc:title>
</cp:coreProperties>
</file>