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rFonts w:cs="Arial"/>
          <w:b w:val="false"/>
        </w:rPr>
        <w:t xml:space="preserve">Obec Kožušany-Tážaly </w:t>
      </w:r>
      <w:r>
        <w:rPr>
          <w:b w:val="false"/>
        </w:rPr>
        <w:t xml:space="preserve">dne 04. 11. 2015 </w:t>
      </w:r>
      <w:r>
        <w:rPr>
          <w:rFonts w:cs="Arial"/>
          <w:b w:val="false"/>
        </w:rPr>
        <w:t xml:space="preserve">opětovně požádala </w:t>
      </w:r>
      <w:r>
        <w:rPr>
          <w:b w:val="false"/>
        </w:rPr>
        <w:t xml:space="preserve">Olomoucký kraj </w:t>
        <w:br/>
        <w:t xml:space="preserve">o poskytnutí účelové finanční dotace na stavbu „Kožušany – Tážaly – kanalizace </w:t>
        <w:br/>
        <w:t xml:space="preserve">a ČOV“ ve výši 2 000 000,- Kč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Nutno uvést, že v roce 2015 již Zastupitelstvo Olomouckého kraje usnesením UZ/15/28/2015 ze dne 24. 04. 2015 již rozhodlo o poskytnutí dotací jednotlivým žadatelům z Fondu na podporu výstavby a obnovy vodohospodářské infrastruktury na území Olomouckého kraje (dále jen „Fond“) v celkové výši 40 000 000,- Kč.</w:t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b w:val="false"/>
        </w:rPr>
        <w:t xml:space="preserve">Mezi podpořenými akcemi v opatření 1. „Výstavba a modernizace čistíren odpadních vod včetně kořenových čistíren odpadních vod a kanalizací“ byla i žádost obce Kožušany-Tážaly, které byla poskytnuta dotace z Fondu na stavbu „Kožušany–Tážaly – kanalizace a ČOV“ ve výši 2 000 000,- Kč. </w:t>
      </w:r>
    </w:p>
    <w:p>
      <w:pPr>
        <w:pStyle w:val="Radadvodovzprva"/>
        <w:spacing w:before="0" w:after="240"/>
        <w:rPr/>
      </w:pPr>
      <w:r>
        <w:rPr>
          <w:rFonts w:cs="Arial"/>
          <w:b w:val="false"/>
        </w:rPr>
        <w:t xml:space="preserve">Mimo poskytnutou dotaci z Fondu požádala dne 11. 06. 2015 ještě obec Olomoucký kraj o poskytnutí dotace v  letošním roce ve výši 4 000 000,- Kč na řešení mimořádné situace, která vznikla při výstavbě nové kanalizace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Tato žádost ze dne 11. 06. 2015 byla odůvodněna skutečností, že v rámci výstavby splaškové kanalizace, která je ukládána do komunikace, bylo zjištěno, že pod komunikací se nachází podzemní prostory včetně staré dešťové kanalizace, která je v havarijním stavu. Vlivem její netěsnosti došlo ke vzniku kaveren, zvodnění zeminy, podmáčení základů domů a poškození sklepů. Geofyzikálním měřením byl prokázán velký výskyt neznámých podzemních prostor - starých sklepů mezi šachtami Š6 – Š11 nové kanalizace, které jsou z části zachovalé a některé již zavalené. V tomto prostoru může tedy docházet k větším poruchám horninového prostředí a při výkopu nové kanalizace hrozí poškození okolních nemovitostí. Při stavbě kanalizace v této části obce muselo být vyloučeno hutnění zemin vibrační technologií. Sklepní prostory či chodby v trase kanalizace nebo v její těsné blízkosti je nutno zajistit tak, aby nedošlo k provalení stěn nebo propadu těžkých nákladních vozidel. Prostory bude nutno podle aktuální situace zafoukat např. popílkovým stabilizátorem případně obetonovat. Tím vznikají na stavbě kanalizace vícenáklady, navíc je nutno vybudovat v tomto úseku novou dešťovou kanalizaci.</w:t>
      </w:r>
    </w:p>
    <w:p>
      <w:pPr>
        <w:pStyle w:val="Radadvodovzprva"/>
        <w:spacing w:before="0" w:after="240"/>
        <w:rPr/>
      </w:pPr>
      <w:r>
        <w:rPr>
          <w:rFonts w:cs="Arial"/>
          <w:b w:val="false"/>
        </w:rPr>
        <w:t xml:space="preserve">Zastupitelstvo Olomouckého kraje usnesením č. UZ/17/27/2015 ze dne </w:t>
        <w:br/>
        <w:t xml:space="preserve">25. 09. 2015 rozhodlo o žádosti ze dne 11. 6. 2015 tak, že neschválilo poskytnutí dotace. </w:t>
      </w:r>
      <w:r>
        <w:rPr>
          <w:b w:val="false"/>
        </w:rPr>
        <w:t>Důvodem neposkytnutí dotace byla skutečnost, že obci již byla v letošním roce poskytnuta výše zmińovaná dotace z Fondu na realizaci splaškové kanalizace a ČOV ve výši 2 000 000,- Kč a skutečnost, že v daném případě se jedná o řešení závady na dešťové kanalizaci, která není předmětem podpory a jejíž havarijní situace vznikla v důsledku jejího stáří a zanedbáním pravidelné údržby.</w:t>
      </w:r>
      <w:r>
        <w:rPr>
          <w:rFonts w:cs="Arial"/>
          <w:b w:val="false"/>
        </w:rPr>
        <w:t xml:space="preserve">  Obec byla </w:t>
        <w:br/>
        <w:t xml:space="preserve">o neposkytnutí dotace vyrozuměna přípisem ze dne 01. 10. 2015. </w:t>
      </w:r>
    </w:p>
    <w:p>
      <w:pPr>
        <w:pStyle w:val="Radadvodovzprva"/>
        <w:spacing w:before="0" w:after="120"/>
        <w:rPr/>
      </w:pPr>
      <w:r>
        <w:rPr>
          <w:rFonts w:cs="Arial"/>
          <w:b w:val="false"/>
        </w:rPr>
        <w:t>Následně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Obec Kožušany–Tážaly, jak je uvedeno výše, požádala opětovně dne </w:t>
        <w:br/>
        <w:t xml:space="preserve">04. 11. 2015 </w:t>
      </w:r>
      <w:r>
        <w:rPr>
          <w:b w:val="false"/>
        </w:rPr>
        <w:t xml:space="preserve">Olomoucký kraj o poskytnutí účelové finanční dotace na stavbu „Kožušany–Tážaly – kanalizace a ČOV“ ve výši 2 000 000,- Kč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ad financování – dle údajů poskytnutých obcí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rozpočtové náklady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 zdroje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1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ěr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6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poskytnutá Olomouckým krajem z Fondu na základě usnesení ZOK UZ/15/28/2015 ze dne 24. 04. 2015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otace poskytnutá Ministerstvem zemědělství v rámci programu </w:t>
              <w:br/>
              <w:t xml:space="preserve">č. 129 250 „Výstavba a technické zhodnocení infrastruktury vodovodů a kanalizací“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11</w:t>
            </w:r>
          </w:p>
        </w:tc>
      </w:tr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Dotace požadovaná z rozpočtu Olomouckého kraje žádostí ze dn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 11. 2015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Jak je uvedeno výše schválilo Zastupitelstvo Olomouckého kraje usnesením UZ/15/28/2015 ze dne 24. 04. 2015 poskytnutí dotace obcím z Fondu ve výši 40 000 000,- Kč. Nutno však doplnit, že následně ještě usnesením  </w:t>
        <w:br/>
        <w:t xml:space="preserve">č. UZ/16/34/2015 ze dne 26. 06. 2015 schválilo poskytnutí dotace z Fondu obci Bílá Lhota ve výši 4 000 000,- Kč. Celková výše dotace schválena obcím z Fondu tedy v roce 2015 činí 44 000 000,- Kč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ní finanční prostředky Fondu jsou v roce 2015 zcela vyčerpány a není možno uvažovat, že by bylo možno z tohoto dotačního programu, poskytnou v roce 2015 další finanční prostředky na dota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le sdělení vedoucího odboru ekonomického by bylo možno v případě, že bude rozhodnuto o vyhovění žádosti obce, využít na poskytnutí dotace obci Kožušany-Tážaly finanční prostředky z rezervy rozpočtu Olomouckého kraje.</w:t>
      </w:r>
    </w:p>
    <w:p>
      <w:pPr>
        <w:pStyle w:val="Radadvodovzprva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Radadvodovzprva"/>
        <w:spacing w:before="0" w:after="120"/>
        <w:rPr/>
      </w:pPr>
      <w:r>
        <w:rPr/>
        <w:t>Rada Olomouckého kraje usnesením UR/82/47/2015 ze dne 26. 11. 2015: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na poskytnutí finanční dotace obci Kožušany–Tážaly na stavbu „Kožušany–Tážaly – kanalizace a ČOV“ ve výši 2 000 000,- Kč dle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>souhlasí s návrhem smlouvy o poskytnutí dotace dle Přílohy č. 1 důvodové zprávy,</w:t>
      </w:r>
    </w:p>
    <w:p>
      <w:pPr>
        <w:pStyle w:val="Radadvodovzprva"/>
        <w:numPr>
          <w:ilvl w:val="0"/>
          <w:numId w:val="2"/>
        </w:numPr>
        <w:spacing w:before="0" w:after="120"/>
        <w:ind w:left="714" w:hanging="357"/>
        <w:rPr/>
      </w:pPr>
      <w:r>
        <w:rPr>
          <w:b w:val="false"/>
        </w:rPr>
        <w:t xml:space="preserve">doporučuje Zastupitelstvu Olomouckého kraje schválit poskytnutí finanční dotace obci Kožušany–Tážaly na stavbu „Kožušany–Tážaly – kanalizace </w:t>
        <w:br/>
        <w:t>a ČOV“ ve výši 2 000 000,- Kč dle důvodové zprávy,</w:t>
      </w:r>
    </w:p>
    <w:p>
      <w:pPr>
        <w:pStyle w:val="Radadvodovzprva"/>
        <w:numPr>
          <w:ilvl w:val="0"/>
          <w:numId w:val="2"/>
        </w:numPr>
        <w:rPr/>
      </w:pPr>
      <w:r>
        <w:rPr>
          <w:b w:val="false"/>
        </w:rPr>
        <w:t xml:space="preserve">doporučuje Zastupitelstvu Olomouckého kraje schválit uzavření smlouvy </w:t>
        <w:br/>
        <w:t>o poskytnutí dotace obci Kožušany–Tážaly na stavbu „Kožušany–Tážaly – kanalizace a ČOV“ a uložit Ing. Michalu Symerskému, náměstkovi hejtmana, podepsat smlouvu o poskytnutí dotace.</w:t>
      </w:r>
    </w:p>
    <w:p>
      <w:pPr>
        <w:pStyle w:val="Radadvodovzprva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Smlouva o poskytnutí účelové finanční dotace obci Kožušany-Tážaly (str. 4-10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/>
    </w:pPr>
    <w:r>
      <w:rPr/>
      <w:t>Zastupitelstvo Olomouckého kraje 18. 12. 2015</w:t>
    </w:r>
    <w:r>
      <w:rPr>
        <w:color w:val="FF0000"/>
      </w:rPr>
      <w:t xml:space="preserve">                                                    </w:t>
    </w:r>
    <w:r>
      <w:rPr/>
      <w:t xml:space="preserve">Strana </w:t>
    </w:r>
    <w:r>
      <w:rPr>
        <w:rFonts w:cs="Arial"/>
        <w:i w:val="false"/>
        <w:szCs w:val="20"/>
      </w:rPr>
      <w:fldChar w:fldCharType="begin"/>
    </w:r>
    <w:r>
      <w:rPr>
        <w:i w:val="false"/>
        <w:szCs w:val="20"/>
        <w:rFonts w:cs="Arial"/>
      </w:rPr>
      <w:instrText xml:space="preserve"> PAGE </w:instrText>
    </w:r>
    <w:r>
      <w:rPr>
        <w:i w:val="false"/>
        <w:szCs w:val="20"/>
        <w:rFonts w:cs="Arial"/>
      </w:rPr>
      <w:fldChar w:fldCharType="separate"/>
    </w:r>
    <w:r>
      <w:rPr>
        <w:i w:val="false"/>
        <w:szCs w:val="20"/>
        <w:rFonts w:cs="Arial"/>
      </w:rPr>
      <w:t>3</w:t>
    </w:r>
    <w:r>
      <w:rPr>
        <w:i w:val="false"/>
        <w:szCs w:val="20"/>
        <w:rFonts w:cs="Arial"/>
      </w:rPr>
      <w:fldChar w:fldCharType="end"/>
    </w:r>
    <w:r>
      <w:rPr>
        <w:rFonts w:cs="Arial"/>
        <w:i w:val="false"/>
        <w:szCs w:val="20"/>
      </w:rPr>
      <w:t xml:space="preserve"> </w:t>
    </w:r>
    <w:r>
      <w:rPr>
        <w:rFonts w:cs="Arial"/>
        <w:szCs w:val="20"/>
      </w:rPr>
      <w:t>(celkem 10)</w:t>
    </w:r>
  </w:p>
  <w:p>
    <w:pPr>
      <w:pStyle w:val="Footer"/>
      <w:jc w:val="both"/>
      <w:rPr/>
    </w:pPr>
    <w:r>
      <w:rPr>
        <w:rFonts w:eastAsia="Arial" w:cs="Arial"/>
        <w:bCs/>
        <w:iCs/>
        <w:szCs w:val="20"/>
      </w:rPr>
      <w:t xml:space="preserve"> </w:t>
    </w:r>
    <w:r>
      <w:rPr>
        <w:rFonts w:cs="Arial"/>
        <w:bCs/>
        <w:iCs/>
        <w:szCs w:val="20"/>
      </w:rPr>
      <w:t xml:space="preserve">24. - Poskytnutí dotace obci Kožušany–Táža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Lucida Calligraphy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Lucida Calligraphy" w:cs="Arial"/>
      <w:b w:val="fals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Calligraphy" w:cs="Aria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Lucida Calligraphy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9:00Z</dcterms:created>
  <dc:creator>Ing. Josef Veselský</dc:creator>
  <dc:description/>
  <cp:keywords/>
  <dc:language>en-US</dc:language>
  <cp:lastModifiedBy>Veselský Josef</cp:lastModifiedBy>
  <cp:lastPrinted>2015-11-27T08:27:00Z</cp:lastPrinted>
  <dcterms:modified xsi:type="dcterms:W3CDTF">2015-11-27T07:41:00Z</dcterms:modified>
  <cp:revision>14</cp:revision>
  <dc:subject/>
  <dc:title>Důvodová zpráva:</dc:title>
</cp:coreProperties>
</file>