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i pozemku v k.ú. Holice u Olomouce, obec Olomouc mezi Olomouckým krajem jako budoucím dárcem a statutárním městem Olomouc jako budoucím obdarovaným. 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 předmětného pozemku o výměře cca 180 m2 </w:t>
      </w:r>
      <w:r>
        <w:rPr/>
        <w:t>v hospodaření Správy silnic Olomouckého kraje, příspěvkové organizace se nachází v k.ú. Holice u Olomouce, obec Olomouc a bude dotčena investiční akcí „Olomouc, Hamerská ulice – chodník“. O uzavření smlouvy o budoucí darovací smlouvě požádalo statutární město Olomouc jako investor stavb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30. 9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části předmětného pozemku, která bude dotčena stavbou „Olomouc, Hamerská ulice – chodník“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Správa silnic Olomouckého kraje, příspěvková organizace dále navrhuje převod pozemků parc. č. 1104, parc. č. 1110 a parc. č. 1113 v k.ú. Holice u Olomouce, obec Olomouc, které slouží jako zeleň v bytové zástavbě. Předmětné pozemky jsou pro činnost Správy silnic Olomouckého kraje, příspěvkové organizace nepotřebné. </w:t>
      </w:r>
    </w:p>
    <w:p>
      <w:pPr>
        <w:pStyle w:val="TextBody"/>
        <w:rPr/>
      </w:pPr>
      <w:r>
        <w:rPr>
          <w:rStyle w:val="Tunznak"/>
          <w:b w:val="false"/>
        </w:rPr>
        <w:t xml:space="preserve">Vzájemné vypořádání ostatních nemovitostí v územní působnosti statutárního města Olomouce mezi Olomouckým krajem a statutárním městem je řešeno průběžně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svým usnesením ze dne 22. 10. 2015 schválila záměr Olomouckého kraje bezúplatně převést část pozemku v k.ú. Holice u Olomouce, obec Olomouc z vlastnictví Olomouckého kraje, z hospodaření Správy silnic Olomouckého kraje, příspěvkové organizace, do vlastnictví statutárního města Olomouce, </w:t>
      </w:r>
      <w:r>
        <w:rPr>
          <w:rStyle w:val="ZkladntextChar3Char2"/>
          <w:b/>
        </w:rPr>
        <w:t>IČ: 00299308</w:t>
      </w:r>
      <w:r>
        <w:rPr>
          <w:b/>
        </w:rPr>
        <w:t xml:space="preserve">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Holice u Olomouce, obec Olomouc byl zveřejněn na úřední desce Krajského úřadu Olomouckého kraje a webových stránkách Olomouckého kraje v termínu od 23. 10. 2015 do 24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 předmětného pozemku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darovací smlouvě na budoucí bezúplatný převod části pozemku parc. č. 1918/1 ost. pl. o výměře cca 180 m2 v k.ú. Holice u Olomouce, obec Olomouc mezi Olomouckým krajem jako budoucím dárcem a statutárním městem Olomouc, </w:t>
      </w:r>
      <w:r>
        <w:rPr>
          <w:rStyle w:val="ZkladntextChar3Char2"/>
          <w:b/>
        </w:rPr>
        <w:t>IČ: 00299308, jako budoucím obdarovaným</w:t>
      </w:r>
      <w:r>
        <w:rPr>
          <w:b/>
        </w:rPr>
        <w:t xml:space="preserve">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 ukončení stavby „Olomouc, Hamerská ulice – chodník“.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Záležitost převodu </w:t>
      </w:r>
      <w:r>
        <w:rPr/>
        <w:t>pozemků parc. č. 1104, parc. č. 1110 a parc. č. 1113 v k.ú. Holice u Olomouce, obec Olomouc je řešena samostatně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rStyle w:val="Tunznak"/>
          <w:bCs/>
        </w:rPr>
        <w:t>Bezúplatný převod částí pozemků v k.ú. a obci Horka nad Moravou z vlastnictví Olomouckého kraje, z hospodaření Správy silnic Olomouckého kraje, příspěvkové organizace, do vlastnictví obce Horka nad Moravou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Olomouckého kraje, v hospodaření Správy silnic Olomouckého kraje, příspěvkové organizace, se nacházejí v k.ú. a obci Horka nad Moravou a v rámci stavby „Komunikace pro pěší – ul. 1. Máje“ byly jejich části zastavěny chodníky. O majetkoprávní vypořádání dotčených částí pozemků požádala obec Horka nad Moravou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4. 9. 2015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převodem částí pozemků v k.ú. Horka nad Moravou do vlastnictví obce, neboť jsou zastavěny chodníky a pro činnost Správy silnic Olomouckého kraje, příspěvkové organizace jsou nepotřebné. Na území obce Horka nad Moravou se v současné době nenacházejí žádné další pozemky vhodné k realizaci vzájemných bezúplatných převodů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2. 10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 xml:space="preserve">schválila záměr Olomouckého kraje bezúplatně převést části pozemků v k.ú. a obci Horka nad Moravou z vlastnictví Olomouckého kraje, z hospodaření Správy silnic Olomouckého kraje, příspěvkové organizace, do vlastnictví obce Horka nad Moravou, IČ: 00298948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ých pozemků v k.ú. a obci Horka nad Moravou byl zveřejněn na úřední desce Krajského úřadu Olomouckého kraje a webových stránkách Olomouckého kraje v termínu od 23. 10. 2015 do 24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pozemky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</w:t>
      </w:r>
      <w:r>
        <w:rPr>
          <w:rStyle w:val="Tunznak"/>
          <w:bCs/>
        </w:rPr>
        <w:t xml:space="preserve">Zastupitelstvu Olomouckého kraje schválit bezúplatný převod části pozemku parc. č. 1697/1 ost. pl. (dříve pozemek parc. č. 1697) o výměře 36 m2 a části pozemku parc. č. 1700 ost. pl. o výměře 104 m2, dle geometrického plánu č. 879-133/2015 ze dne 3. 6. 2015 pozemky parc. č. 1697/4 ost. pl. o výměře 2 m2, parc. č. 1697/5 ost. pl. o výměře 34 m2 a parc. č. 1700/2 ost. pl. o výměře 104 m2, vše v k.ú. a obci Horka nad Moravou z vlastnictví Olomouckého kraje, z hospodaření Správy silnic Olomouckého kraje, příspěvkové organizace, do vlastnictví obce Horka nad Moravou, IČ: 00298948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i pozemku v k.ú. a obci Šumvald mezi Olomouckým krajem jako budoucím dárcem a obcí Šumvald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 hospodaření Správy silnic Olomouckého kraje, příspěvkové organizace, se nachází v k.ú. a obci Šumvald a jeho část bude dotčena stavbou „Cyklostezka Šumvald, křižovatka II/446 x Lazce/Horní Sukolom“, jejímž investorem bude obec Šumvald. O uzavření smlouvy o budoucí darovací smlouvě požádala na základě plné moci společnost EPROJEKT s.r.o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30. 9. 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udoucí bezúplatný převod části pozemku v k.ú. Šumvald, která má být dotčena stavbou „Cyklostezka Šumvald, křižovatka II/446 x Lazce/Horní Sukolom“. Na území obce Šumvald se v současné době nenacházejí žádné další pozemky vhodné k realizaci vzájemných převodů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2. 10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 xml:space="preserve">schválila záměr Olomouckého kraje bezúplatně převést část pozemku v k.ú. a obci Šumvald z vlastnictví </w:t>
      </w:r>
      <w:r>
        <w:rPr>
          <w:rStyle w:val="Tunznak"/>
        </w:rPr>
        <w:t>Olomouckého kraje, z hospodaření Správy silnic Olomouckého kraje, příspěvkové organizace, do vlastnictví obce Šumvald, IČ: 00299537.</w:t>
      </w:r>
      <w:r>
        <w:rPr>
          <w:rStyle w:val="Tunznak"/>
          <w:bCs/>
        </w:rPr>
        <w:t xml:space="preserve">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 předmětného pozemku v k.ú. a obci Šumvald byl zveřejněn na úřední desce Krajského úřadu Olomouckého kraje a webových stránkách Olomouckého kraje v termínu od 23. 10. 2015 do 24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 předmětného pozemku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darovací smlouvě na budoucí bezúplatný převod </w:t>
      </w:r>
      <w:r>
        <w:rPr>
          <w:rStyle w:val="Tunznak"/>
          <w:bCs/>
        </w:rPr>
        <w:t xml:space="preserve">části pozemku parc. č. 1787/1 ost. pl. o výměře cca 70 m2 v k.ú. a obci Šumvald mezi </w:t>
      </w:r>
      <w:r>
        <w:rPr>
          <w:rStyle w:val="Tunznak"/>
        </w:rPr>
        <w:t>Olomouckým krajem jako budoucím dárcem a obcí Šumvald, IČ: 00299537, jako budoucím obdarovaným.</w:t>
      </w:r>
      <w:r>
        <w:rPr>
          <w:rStyle w:val="Tunznak"/>
          <w:bCs/>
        </w:rPr>
        <w:t xml:space="preserve">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 se stavbou </w:t>
      </w:r>
      <w:r>
        <w:rPr>
          <w:rStyle w:val="Tunznak"/>
        </w:rPr>
        <w:t>„Cyklostezka Šumvald, křižovatka II/446 x Lazce/Horní Sukolom“.</w:t>
      </w:r>
      <w:r>
        <w:rPr>
          <w:b/>
          <w:szCs w:val="24"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í pozemku v k.ú. Želechovice u Uničova, obec Želechovice mezi Olomouckým krajem jako budoucím dárcem a obcí Želechovice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 hospodaření Správy silnic Olomouckého kraje, příspěvkové organizace, se nachází v k.ú. Želechovice u Uničova, obec Želechovice a jeho části budou dotčeny stavbou „Chodník u silnice II. tř. č. 446 Želechovice u Uničova na parc. č. 53/1, 338/2, 845/4, 846/5, 1142/1“, jejímž investorem bude obec Želechovice. O uzavření smlouvy o budoucí darovací smlouvě požádala obec Želechovice. 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30. 9. 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udoucí bezúplatný převod částí pozemku v k.ú. Želechovice u Uničova, které mají být dotčené stavbou „Chodník u silnice II. tř. č. 446 Želechovice u Uničova na parc. č. 53/1, 338/2, 845/4, 846/5, 1142/1“. Na území obce Želechovice se v současné době nenacházejí žádné další pozemky vhodné k realizaci vzájemných převodů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22. 10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 xml:space="preserve">schválila záměr Olomouckého kraje bezúplatně převést části pozemku v k.ú. Želechovice u Uničova, obec Želechovice z vlastnictví </w:t>
      </w:r>
      <w:r>
        <w:rPr>
          <w:rStyle w:val="Tunznak"/>
        </w:rPr>
        <w:t>Olomouckého kraje, z hospodaření Správy silnic Olomouckého kraje, příspěvkové organizace, do vlastnictví obce Želechovice, IČ: 00635766.</w:t>
      </w:r>
      <w:r>
        <w:rPr>
          <w:rStyle w:val="Tunznak"/>
          <w:bCs/>
        </w:rPr>
        <w:t xml:space="preserve">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Želechovice u Uničova byl zveřejněn na úřední desce Krajského úřadu Olomouckého kraje a webových stránkách Olomouckého kraje v termínu od 23. 10. 2015 do 24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i předmětného pozemku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darovací smlouvě na budoucí bezúplatný převod </w:t>
      </w:r>
      <w:r>
        <w:rPr>
          <w:rStyle w:val="Tunznak"/>
          <w:bCs/>
        </w:rPr>
        <w:t>částí pozemku parc. č. 1142/1 ost. pl. o výměře cca 360 m2 v k.ú. Želechovice u Uničova, obec Želechovice mezi Olomouckým krajem jako budoucím dárcem a</w:t>
      </w:r>
      <w:r>
        <w:rPr>
          <w:rStyle w:val="Tunznak"/>
        </w:rPr>
        <w:t xml:space="preserve"> obcí Želechovice, IČ: 00635766, jako budoucím obdarovaným.</w:t>
      </w:r>
      <w:r>
        <w:rPr>
          <w:rStyle w:val="Tunznak"/>
          <w:bCs/>
        </w:rPr>
        <w:t xml:space="preserve">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 se stavbou </w:t>
      </w:r>
      <w:r>
        <w:rPr>
          <w:rStyle w:val="Tunznak"/>
        </w:rPr>
        <w:t>„Chodník u silnice II. tř. č. 446 Želechovice u Uničova na parc. č. 53/1, 338/2, 845/4, 846/5, 1142/1“.</w:t>
      </w:r>
      <w:r>
        <w:rPr>
          <w:b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 v k.ú. Kostelec na Hané, dotčených investiční akcí „Stavební úpravy silnice III/37752 v Kostelci na Hané“ mezi Olomouckým krajem a městem Kostelec na Hané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Správa silnic Olomouckého kraje, příspěvková organizace dokončila investiční akci „Stavební úpravy silnice III/37752 v Kostelci na Hané“ a na základě zpracovaného geometrického plánu požádala o majetkoprávní vypořádání dotčených nemovitostí. </w:t>
      </w:r>
      <w:r>
        <w:rPr>
          <w:rStyle w:val="Tunznak"/>
          <w:b w:val="false"/>
        </w:rPr>
        <w:t xml:space="preserve">Stavbou nedošlo ke změně hranic silnice. </w:t>
      </w:r>
      <w:r>
        <w:rPr>
          <w:rStyle w:val="Tunznak"/>
          <w:b w:val="false"/>
          <w:bCs/>
        </w:rPr>
        <w:t>Části předmětného pozemku v hospodaření Správy silnic Olomouckého kraje, příspěvkové organizace o celkové výměře 348 m2 se nacházejí v k.ú. a obci Kostelec na Hané pod veřejnou zelení a chodníky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 3. 2015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podnětu Správy silnic Olomouckého kraje, příspěvkové organizace souhlasí s bezúplatným převodem části předmětného pozemku do vlastnictví města Kostelec na Hané. </w:t>
      </w:r>
      <w:r>
        <w:rPr>
          <w:rStyle w:val="Tunznak"/>
          <w:b w:val="false"/>
        </w:rPr>
        <w:t xml:space="preserve">Na území města Kostelec na Hané se v současné době nenacházejí žádné další pozemky vhodné k realizaci vzájemných bezúplatných převodů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Město Kostelec na Hané s navrženým majetkoprávním vypořádáním částí předmětného pozemku souhlas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Tunznak"/>
          <w:bCs/>
        </w:rPr>
        <w:t>Rada Olomouckého kraje svým usnesením ze dne 22. 10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>schválila záměr Olomouckého kraje bezúplatně převést části pozemku v k.ú. a obci Kostelec na Hané, z vlastnictví Olomouckého kraje, z hospodaření Správy silnic Olomouckého kraje, příspěvkové organizace, do vlastnictví města Kostelec na Hané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</w:t>
      </w:r>
      <w:r>
        <w:rPr>
          <w:rStyle w:val="Tunznak"/>
          <w:b w:val="false"/>
          <w:bCs/>
        </w:rPr>
        <w:t>a obci Kostelec na Hané</w:t>
      </w:r>
      <w:r>
        <w:rPr>
          <w:rStyle w:val="Zkladnznak"/>
        </w:rPr>
        <w:t xml:space="preserve"> byl zveřejněn na úřední desce Krajského úřadu Olomouckého kraje a webových stránkách Olomouckého kraje v termínu od 23. 10. 2015 do 24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i předmětného pozemku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bezúplatný převod </w:t>
      </w:r>
      <w:r>
        <w:rPr>
          <w:rStyle w:val="Tunznak"/>
          <w:bCs/>
        </w:rPr>
        <w:t>částí pozemku parc. č. 2774/1 ost. pl. o celkové výměře 348 m2, dle geometrického plánu č. 927 – 5/2015 ze dne 5. 2. 2015 pozemek parc. č. 2774/1 díl „c“ o výměře 149 m2, který je sloučen do pozemku parc. č. 564 ost. pl. o výměře 589 m2, pozemek parc. č. 2774/1 díl „a“ o výměře 92 m2, který je sloučen do pozemku parc. č. 1335 ost. pl. o výměře 2 733 m2, a pozemek parc. č. 2774/1 díl „b“ o výměře 107 m2, který je sloučen do pozemku parc. č. 2774/2 ost. pl. o výměře 522 m2, vše v k.ú. a obci Kostelec na Hané, vše z vlastnictví Olomouckého kraje, z hospodaření Správy silnic Olomouckého kraje, příspěvkové organizace, do vlastnictví města Kostelec na Hané.</w:t>
      </w:r>
      <w:r>
        <w:rPr>
          <w:rStyle w:val="Tunznak"/>
          <w:b w:val="false"/>
          <w:bCs/>
        </w:rPr>
        <w:t xml:space="preserve">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Bezúplatný převod pozemků v k.ú. a obci Mořice z vlastnictví Olomouckého kraje, z hospodaření Správy silnic Olomouckého kraje, příspěvkové organizace, do vlastnictví obce Mořice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/>
      </w:pPr>
      <w:r>
        <w:rPr>
          <w:rStyle w:val="Standardntunpsmo"/>
          <w:b w:val="false"/>
          <w:bCs/>
          <w:szCs w:val="24"/>
        </w:rPr>
        <w:t>Předmětné pozemky ve vlastnictví Olomouckého kraje, v hospodaření Správy silnic Olomouckého kraje, příspěvkové organizace, o výměře 1 936 m2 se nacházejí v k.ú. a obci Mořice a jsou zastavěny chodníky a místními komunikacemi. O převod části pozemku parc. 590 v k.ú. Mořice požádala obec Mořice v souvislosti s rozšířením bytové zástavby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 8. 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celého pozemku parc. č. 590 v k.ú. Mořice a dále navrhuje k převodu do vlastnictví obce Mořice pozemky parc. č. 216, parc. č. 217, parc. č. 368 a parc. č. 369, neboť jsou pro její činnost nepotřebné. V k.ú. Mořice se v současné době nenacházejí žádné pozemky vhodné ke vzájemným převodům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Obec Mořice s navrženým majetkoprávním vypořádáním pozemků souhlasí. </w:t>
      </w:r>
    </w:p>
    <w:p>
      <w:pPr>
        <w:pStyle w:val="Tuntext"/>
        <w:rPr/>
      </w:pPr>
      <w:r>
        <w:rPr>
          <w:rStyle w:val="Tunznak"/>
          <w:b w:val="false"/>
          <w:bCs/>
        </w:rPr>
        <w:t>Rada Olomouckého kraje svým usnesením ze dne 8. 10. </w:t>
      </w:r>
      <w:r>
        <w:rPr/>
        <w:t>2015</w:t>
      </w:r>
      <w:r>
        <w:rPr>
          <w:b w:val="false"/>
        </w:rPr>
        <w:t xml:space="preserve"> </w:t>
      </w:r>
      <w:r>
        <w:rPr>
          <w:rStyle w:val="Tunznak"/>
          <w:b w:val="false"/>
          <w:bCs/>
        </w:rPr>
        <w:t>schválila záměr Olomouckého kraje bezúplatně převést pozemky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  <w:bCs/>
        </w:rPr>
        <w:t>v k.ú. a obci Mořice z vlastnictví Olomouckého kraje, z hospodaření Správy silnic Olomouckého kraje, příspěvkové organizace, do vlastnictví obce Mořice, IČ: 00288462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</w:t>
      </w:r>
      <w:r>
        <w:rPr>
          <w:rStyle w:val="Tunznak"/>
          <w:b w:val="false"/>
          <w:bCs/>
        </w:rPr>
        <w:t xml:space="preserve">a obci Mořice </w:t>
      </w:r>
      <w:r>
        <w:rPr>
          <w:rStyle w:val="Zkladnznak"/>
        </w:rPr>
        <w:t xml:space="preserve">byl zveřejněn na úřední desce Krajského úřadu Olomouckého kraje a webových stránkách Olomouckého kraje v termínu od 14. 10. 2015 do 16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pozemky nepřihlásil, nebyly vzneseny žádné podněty a připomínk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 MP a odboru majetkového a právního</w:t>
      </w:r>
      <w:r>
        <w:rPr/>
        <w:t xml:space="preserve"> svým usnesením doporučuje</w:t>
      </w:r>
      <w:r>
        <w:rPr>
          <w:b w:val="false"/>
        </w:rPr>
        <w:t xml:space="preserve"> </w:t>
      </w:r>
      <w:r>
        <w:rPr/>
        <w:t>Zastupitelstvu Olomouckého kraje schválit bezúplatný převod</w:t>
      </w:r>
      <w:r>
        <w:rPr>
          <w:b w:val="false"/>
        </w:rPr>
        <w:t xml:space="preserve"> </w:t>
      </w:r>
      <w:r>
        <w:rPr>
          <w:rStyle w:val="Tunznak"/>
          <w:b w:val="false"/>
          <w:bCs/>
        </w:rPr>
        <w:t xml:space="preserve">pozemků parc. č. 216 ost. pl. o výměře 741 m2, parc. č. 217 ost. pl. o výměře 532 m2, parc. č. 368 ost. pl. o výměře 33 m2, parc. č. 369 ost. pl. o výměře 89 m2 a parc. č. 590 ost. pl. o výměře 541 m2, vše v k.ú. a obci Mořice z vlastnictví Olomouckého kraje, z hospodaření Správy silnic Olomouckého kraje, příspěvkové organizace, do vlastnictví obce Mořice, IČ: 00288462. </w:t>
      </w:r>
      <w:r>
        <w:rPr>
          <w:rStyle w:val="Tunznak"/>
          <w:b w:val="false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í pozemku v k.ú. Vrahovice, obec Prostějov mezi Olomouckým krajem jako budoucím dárcem a statutárním městem Prostějov, IČ: 00288659,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ý pozemek v hospodaření Správy silnic Olomouckého kraje, příspěvkové organizace se nachází v k.ú. Vrahovice, obec Prostějov a jeho části o celkové výměře cca 140 m2 budou dotčeny stavbou „Stavební úpravy autobusových zastávek – nástupních ploch a komunikací ve Vrahovicích“. O uzavření smlouvy o budoucí darovací smlouvě požádalo statutární město Prostějov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7. 8. 2015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udoucí bezúplatný převod částí předmětného pozemku v k.ú. Vrahovice, obec Prostějov, které budou dotčeny stavebními úpravami místních komunikací. Majetkoprávní vypořádávání nemovitostí mezi statutárním městem Prostějovem a Olomouckým krajem se uskutečňuje průběžně.</w:t>
      </w:r>
    </w:p>
    <w:p>
      <w:pPr>
        <w:pStyle w:val="TextBody"/>
        <w:rPr/>
      </w:pPr>
      <w:r>
        <w:rPr>
          <w:rStyle w:val="Tunznak"/>
          <w:bCs/>
        </w:rPr>
        <w:t>Rada Olomouckého kraje svým usnesením ze dne 8. 10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>schválila záměr Olomouckého kraje bezúplatně převést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části pozemku v k.ú. Vrahovice, obec Prostějov z vlastnictví </w:t>
      </w:r>
      <w:r>
        <w:rPr>
          <w:rStyle w:val="Tunznak"/>
        </w:rPr>
        <w:t xml:space="preserve">Olomouckého kraje, z hospodaření Správy silnic Olomouckého kraje, příspěvkové organizace, do vlastnictví statutárního města Prostějova, IČ: </w:t>
      </w:r>
      <w:r>
        <w:rPr>
          <w:rStyle w:val="Tunznak"/>
          <w:bCs/>
        </w:rPr>
        <w:t>00288659</w:t>
      </w:r>
      <w:r>
        <w:rPr>
          <w:rStyle w:val="Tunznak"/>
        </w:rPr>
        <w:t>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části předmětného pozemku v k.ú. Vrahovice, obec Prostějov</w:t>
      </w:r>
      <w:r>
        <w:rPr>
          <w:rStyle w:val="Tunznak"/>
          <w:b w:val="false"/>
          <w:bCs/>
        </w:rPr>
        <w:t xml:space="preserve"> </w:t>
      </w:r>
      <w:r>
        <w:rPr>
          <w:rStyle w:val="Zkladnznak"/>
        </w:rPr>
        <w:t xml:space="preserve">byl zveřejněn na úřední desce Krajského úřadu Olomouckého kraje a webových stránkách Olomouckého kraje v termínu od 14. 10. 2015 do 16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i předmětného pozemku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darovací smlouvě na budoucí bezúplatný převod </w:t>
      </w:r>
      <w:r>
        <w:rPr>
          <w:rStyle w:val="Tunznak"/>
          <w:bCs/>
        </w:rPr>
        <w:t>částí pozemku parc. č. 893 ost. pl. o výměře cca 140 m2 v k.ú. Vrahovice, obec Prostějov mezi Olomouckým krajem jako budoucím dárcem a</w:t>
      </w:r>
      <w:r>
        <w:rPr>
          <w:rStyle w:val="Tunznak"/>
        </w:rPr>
        <w:t xml:space="preserve"> statutárním městem Prostějovem, IČ: </w:t>
      </w:r>
      <w:r>
        <w:rPr>
          <w:rStyle w:val="Tunznak"/>
          <w:bCs/>
        </w:rPr>
        <w:t>00288659, jako budoucím obdarovaným</w:t>
      </w:r>
      <w:r>
        <w:rPr>
          <w:rStyle w:val="Tunznak"/>
        </w:rPr>
        <w:t>.</w:t>
      </w:r>
      <w:r>
        <w:rPr>
          <w:rStyle w:val="Tunznak"/>
          <w:bCs/>
        </w:rPr>
        <w:t xml:space="preserve">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, kterým bude stavba </w:t>
      </w:r>
      <w:r>
        <w:rPr>
          <w:rStyle w:val="Tunznak"/>
        </w:rPr>
        <w:t xml:space="preserve">„Stavební úpravy autobusových zastávek – nástupních ploch a komunikací ve Vrahovicích“, kolaudována. 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Uzavření smlouvy o budoucí darovací smlouvě na budoucí bezúplatný převod části pozemku v k.ú. a obci Náměšť na Hané mezi Olomouckým krajem jako budoucím dárcem a městysem Náměšť na Hané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ý pozemek v hospodaření Správy silnic Olomouckého kraje, příspěvkové organizace se nachází v k.ú. a obci Náměšť na Hané a jeho část o výměře cca 20 m2 bude dotčena stavbou „Rekonstrukce místní komunikace – ulice Procházkova“ v Náměšti na Hané. O uzavření smlouvy o budoucí darovací smlouvě požádal městys Náměšť na Hané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9. 8. 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uzavřením smlouvy o budoucí darovací smlouvě na budoucí bezúplatný převod části předmětného pozemku v k.ú. a obci Náměšť na Hané, která bude dotčena rekonstrukcí místní komunikace. Na území obce Náměšť na Hané se v současné době nenacházej žádné další pozemky vhodné k realizaci vzájemných bezúplatných převodů nemovitostí mezi Olomouckým krajem a městysem Náměšť na Hané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Rada Olomouckého kraje svým usnesením ze dne 17. 9. </w:t>
      </w:r>
      <w:r>
        <w:rPr>
          <w:b/>
        </w:rPr>
        <w:t>2015</w:t>
      </w:r>
      <w:r>
        <w:rPr/>
        <w:t xml:space="preserve"> </w:t>
      </w:r>
      <w:r>
        <w:rPr>
          <w:rStyle w:val="Tunznak"/>
          <w:bCs/>
        </w:rPr>
        <w:t xml:space="preserve">schválila záměr Olomouckého kraje bezúplatně převést část pozemku v k.ú. a obci Náměšť na Hané z vlastnictví </w:t>
      </w:r>
      <w:r>
        <w:rPr>
          <w:rStyle w:val="Tunznak"/>
        </w:rPr>
        <w:t>Olomouckého kraje, z hospodaření Správy silnic Olomouckého kraje, příspěvkové organizace, do vlastnictví městyse Náměšť na Hané, IČ: 299260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část předmětného pozemku v k.ú. Vrahovice, obec Prostějov</w:t>
      </w:r>
      <w:r>
        <w:rPr>
          <w:rStyle w:val="Tunznak"/>
          <w:b w:val="false"/>
          <w:bCs/>
        </w:rPr>
        <w:t xml:space="preserve"> </w:t>
      </w:r>
      <w:r>
        <w:rPr>
          <w:rStyle w:val="Zkladnznak"/>
        </w:rPr>
        <w:t xml:space="preserve">byl zveřejněn na úřední desce Krajského úřadu Olomouckého kraje a webových stránkách Olomouckého kraje v termínu od 23. 9. 2015 do 27. 11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 předmětného pozemku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– MP a odboru majetkového a právního </w:t>
      </w:r>
      <w:r>
        <w:rPr>
          <w:b/>
        </w:rPr>
        <w:t xml:space="preserve">svým usnesením doporučuje Zastupitelstvu Olomouckého kraje schválit uzavření smlouvy o budoucí darovací smlouvě na budoucí bezúplatný převod </w:t>
      </w:r>
      <w:r>
        <w:rPr>
          <w:rStyle w:val="Tunznak"/>
          <w:bCs/>
        </w:rPr>
        <w:t>části pozemku parc. č. 733/1 ost. pl. o výměře cca 20 m2 v k.ú. a obci Náměšť na Hané mezi Olomouckým krajem jako budoucím dárcem a</w:t>
      </w:r>
      <w:r>
        <w:rPr>
          <w:rStyle w:val="Tunznak"/>
        </w:rPr>
        <w:t xml:space="preserve"> městysem Náměšť na Hané, IČ: 299260, jako budoucím obdarovaným.</w:t>
      </w:r>
      <w:r>
        <w:rPr>
          <w:rStyle w:val="Tunznak"/>
          <w:bCs/>
        </w:rPr>
        <w:t xml:space="preserve"> Nejprve bude uzavřena smlouva o budoucí darovací smlouvě. </w:t>
      </w:r>
      <w:r>
        <w:rPr>
          <w:b/>
          <w:szCs w:val="24"/>
        </w:rPr>
        <w:t xml:space="preserve">Řádná darovací smlouva bude uzavřena nejpozději do jednoho roku </w:t>
      </w:r>
      <w:r>
        <w:rPr>
          <w:b/>
        </w:rPr>
        <w:t xml:space="preserve">ode dne vydání kolaudačního souhlasu se stavbou </w:t>
      </w:r>
      <w:r>
        <w:rPr>
          <w:rStyle w:val="Tunznak"/>
        </w:rPr>
        <w:t xml:space="preserve">„Rekonstrukce místní komunikace – ulice Procházkova“. Nabyvatel uhradí veškeré náklady spojené s převodem vlastnického práva a správní poplatek spojený s návrhem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4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rvrbova</dc:creator>
  <dc:description/>
  <cp:keywords/>
  <dc:language>en-US</dc:language>
  <cp:lastModifiedBy>Vrbová Regina</cp:lastModifiedBy>
  <cp:lastPrinted>2015-12-10T08:59:00Z</cp:lastPrinted>
  <dcterms:modified xsi:type="dcterms:W3CDTF">2015-12-11T07:23:00Z</dcterms:modified>
  <cp:revision>18</cp:revision>
  <dc:subject/>
  <dc:title>Č</dc:title>
</cp:coreProperties>
</file>