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ová 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této důvodové zprávě předkládá Rada Olomouckého kraje Zastupitelstvu Olomouckého kraje k projednání a schvál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1text"/>
        <w:rPr>
          <w:b/>
          <w:b/>
          <w:strike/>
        </w:rPr>
      </w:pPr>
      <w:r>
        <w:rPr>
          <w:b/>
        </w:rPr>
        <w:t xml:space="preserve">1. Záměr a zadání realizace procesu tvorby Střednědobého plánu rozvoje sociálních služeb v Olomouckém kraji na roky 2021-2023 </w:t>
      </w:r>
    </w:p>
    <w:p>
      <w:pPr>
        <w:pStyle w:val="Slo1text"/>
        <w:rPr/>
      </w:pPr>
      <w:r>
        <w:rPr>
          <w:b/>
        </w:rPr>
        <w:t>2. Souhrnnou evaluační zprávu o naplňování Střednědobého plánu rozvoje sociálních služeb v Olomouckém kraji pro roky 2015-2017</w:t>
      </w:r>
    </w:p>
    <w:p>
      <w:pPr>
        <w:pStyle w:val="Slo1text"/>
        <w:rPr>
          <w:b/>
          <w:b/>
        </w:rPr>
      </w:pPr>
      <w:r>
        <w:rPr>
          <w:b/>
        </w:rPr>
      </w:r>
    </w:p>
    <w:p>
      <w:pPr>
        <w:pStyle w:val="Slo1text"/>
        <w:rPr>
          <w:b/>
          <w:b/>
        </w:rPr>
      </w:pPr>
      <w:r>
        <w:rPr>
          <w:b/>
        </w:rPr>
        <w:t>1. Záměr a zadání realizace procesu tvorby Střednědobého plánu rozvoje sociálních služeb v Olomouckém kraji na roky 2021-2023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Střednědobé plánování – legislativní úprava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§ 95 písm. d, e, f zákona č. 108/2006 Sb., o sociálních službách, ve znění pozdějších předpisů (dále jen „zákon o sociálních službách“), má kraj povinnost zpracovávat střednědobý plán rozvoje sociálních služeb, který je dle § 3 písm. 3 téhož zákona strategickým dokumentem obce nebo kraje schváleným na dobu 3 let; plán je výsledkem aktivního zjišťování potřeb osob na území obce nebo kraje a hledání způsobů jejich uspokojování s využitím dostupných zdrojů. Střednědobý plán rozvoje sociálních služeb kraje je dle ustanovení § 101a), odst. 3., písm. c) zákona o sociálních službách součástí žádosti o poskytnutí státní účelové dotace na zajištění sociálních služeb na příslušný rozpočtový rok, kterou kraj předkládá MPSV ČR.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 w:ascii="Arial" w:hAnsi="Arial"/>
        </w:rPr>
        <w:t>Současným platným strategickým dokumentem pro oblast sociálních služeb Olomouckého kraje je Střednědobý plán rozvoje sociálních služeb v Olomouckém kraji pro roky 2018-2020 (dále jen „Střednědobý plán 2018-2020“), schválený Zastupitelstvem Olomouckého kraje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eastAsia="Calibri" w:cs="Arial" w:ascii="Arial" w:hAnsi="Arial"/>
        </w:rPr>
        <w:t xml:space="preserve">UZ/3/47/2017 dne 27. 2. 2017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 návaznosti na citovanou právní úpravu a Nařízení vlády č. 98/2015 Sb., o provedení §101a zákona o sociálních službách, které stanoví bližší podmínky pro poskytování státní účelové dotace na zajištění sociálních služeb krajům včetně termínu pro podávání žádosti, </w:t>
      </w:r>
      <w:r>
        <w:rPr>
          <w:rFonts w:eastAsia="Calibri" w:cs="Arial" w:ascii="Arial" w:hAnsi="Arial"/>
          <w:b/>
        </w:rPr>
        <w:t xml:space="preserve">je nezbytné sestavit a předložit orgánům kraje ke schválení Střednědobý plán na následující období, tedy pro roky 2021 – 2023 nejpozději do konce ledna 2020. </w:t>
      </w:r>
      <w:r>
        <w:rPr>
          <w:rFonts w:eastAsia="Calibri" w:cs="Arial" w:ascii="Arial" w:hAnsi="Arial"/>
        </w:rPr>
        <w:t xml:space="preserve">Tomuto termínu je zapotřebí přizpůsobit všechny nezbytné procesy spojené s plánováním a přitom dodržet Metodiku přípravy veřejných strategií a Minimální kritéria pro plánování sociálních služeb na krajské úrovni (dále jen „Metodika“), zpracovanou MPSV ČR z důvodu sjednocení procesu, výstupů a výsledků střednědobého plánování rozvoje sociálních služeb na krajské úrovni. Mimo jiné je Metodikou určena krajům povinnost projednat a schválit v orgánech kraje závazný dokument, který obsahuje „stanovení a schválení zadání pro celé plánovací období“. </w:t>
      </w:r>
    </w:p>
    <w:p>
      <w:pPr>
        <w:pStyle w:val="Slo1tex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Slo1text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Slo1text"/>
        <w:rPr>
          <w:b/>
          <w:b/>
        </w:rPr>
      </w:pPr>
      <w:r>
        <w:rPr>
          <w:rFonts w:eastAsia="Calibri" w:cs="Arial"/>
          <w:b/>
        </w:rPr>
        <w:t xml:space="preserve">V souladu s výše citovaným je Radě Olomouckého kraje předkládán </w:t>
      </w:r>
      <w:r>
        <w:rPr>
          <w:b/>
        </w:rPr>
        <w:t>Záměr a zadání realizace procesu tvorby Střednědobého plánu rozvoje sociálních služeb v Olomouckém kraji na roky 2021-2023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Záměr</w:t>
      </w:r>
      <w:r>
        <w:rPr>
          <w:rFonts w:cs="Arial" w:ascii="Arial" w:hAnsi="Arial"/>
          <w:b/>
          <w:lang w:val="en-US" w:eastAsia="en-US"/>
        </w:rPr>
        <w:t xml:space="preserve">: příprava </w:t>
      </w:r>
      <w:r>
        <w:rPr>
          <w:rFonts w:cs="Arial" w:ascii="Arial" w:hAnsi="Arial"/>
          <w:b/>
        </w:rPr>
        <w:t>Střednědobého plánu rozvoje sociálních služeb v Olomouckém kraji na roky 2021-2023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u w:val="single"/>
          <w:lang w:val="en-US" w:eastAsia="en-US"/>
        </w:rPr>
        <w:t>Účastníci procesu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a vymezení jejich rolí v procesu plánování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rganizační struktura pro plánování sociálních služeb na krajské úrovni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 w:ascii="Arial" w:hAnsi="Arial"/>
        </w:rPr>
        <w:t>Organizační strukturou je zajištěna účast všech zainteresovaných stran (veřejnost, poskytovatelé sociálních služeb a jejich zřizovatelé, uživatelé sociálních služeb, blízké osoby, zadavatelé). Organizační struktura pro plánování sociálních služeb na území OK byla schválena ROK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UR/35/62/2014 dne 20. 3. 2014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9050</wp:posOffset>
                </wp:positionV>
                <wp:extent cx="6181725" cy="64795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6479640"/>
                          <a:chOff x="0" y="0"/>
                          <a:chExt cx="6181560" cy="64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33200"/>
                            <a:ext cx="6181560" cy="54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40" y="56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4836960"/>
                            <a:ext cx="5310360" cy="163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Pracovní skup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37520"/>
                            <a:ext cx="2057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stupitelstvo Olomouc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7856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ada Olomouc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699280"/>
                            <a:ext cx="54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557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2927880"/>
                            <a:ext cx="20588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alizačně manažerský tý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4918680"/>
                            <a:ext cx="12002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Děti, mládež, ro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4918680"/>
                            <a:ext cx="10807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Osoby se zdravotním postižen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4918680"/>
                            <a:ext cx="11430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 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Senio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4918680"/>
                            <a:ext cx="1141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 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Etnické menšiny a cizi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5588640"/>
                            <a:ext cx="1200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 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Osoby sociálně vyloučené a osoby v kr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5588640"/>
                            <a:ext cx="11430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 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Osoby ohrožené návykovým jednán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762360"/>
                            <a:ext cx="18244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R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ordinátoři komunitního plánování sociálních služeb obcí (svazků obcí, mikroregionů apod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22435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44600" y="1349640"/>
                            <a:ext cx="3271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ordinátor střednědobého plánování sociálních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301200"/>
                            <a:ext cx="14778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1460">
                                <a:moveTo>
                                  <a:pt x="0" y="1460"/>
                                </a:moveTo>
                                <a:lnTo>
                                  <a:pt x="23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83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27120"/>
                            <a:ext cx="31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" h="1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4972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1895400"/>
                            <a:ext cx="14331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radní orgány 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mise pro rodinu a sociální záležitosti a Komise pro prevenci kriminal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drogových závislo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3886920"/>
                            <a:ext cx="15238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upina O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doucí odborů sociálních věcí obecních úřadů obcí s rozšířenou působno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8760" y="2048040"/>
                            <a:ext cx="39060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8080" y="48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48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38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0" y="37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9880" y="35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15pt;margin-top:82.85pt;width:592.6pt;height:428.85pt" coordorigin="-2403,1657" coordsize="11852,8577">
                <v:rect id="shape_0" fillcolor="white" stroked="f" o:allowincell="f" style="position:absolute;left:-285;top:1657;width:9734;height:85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2;top:893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1;top:7647;width:8362;height:2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Pracovní skup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1664;width:323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stupitelstvo Olomouckého kr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2842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ada Olomouckého kr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,4281" to="9441,4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2483" to="4581,28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0;top:4641;width:324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alizačně manažerský tý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;top:7776;width:188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Děti, mládež, rod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7776;width:170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Osoby se zdravotním postižení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7776;width:179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 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Senioř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7776;width:1796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 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Etnické menšiny a cizin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8831;width:188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 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Osoby sociálně vyloučené a osoby v kri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5;top:8831;width:179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 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– Osoby ohrožené návykovým jednání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5955;width:2872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RK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ordinátoři komunitního plánování sociálních služeb obcí (svazků obcí, mikroregionů apod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1,3563" to="4581,46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02;top:2155;width:515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ordinátor střednědobého plánování sociálních služ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28,1460" path="m0,1460l2328,0e" stroked="t" o:allowincell="f" style="position:absolute;left:613;top:5229;width:2326;height:1458;mso-wrap-style:none;v-text-anchor:middle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line id="shape_0" from="4577,7648" to="4577,7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972,1" path="m45,0l0,0l4972,1e" stroked="t" o:allowincell="f" style="position:absolute;left:613;top:6687;width:4970;height:0;mso-wrap-style:none;v-text-anchor:middle">
                  <v:fill o:detectmouseclick="t" on="false"/>
                  <v:stroke color="black" weight="12600" dashstyle="dash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817;top:3015;width:225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radní orgány R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mise pro rodinu a sociální záležitosti a Komise pro prevenci kriminal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drogových závislost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6151;width:2399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upina OR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doucí odborů sociálních věcí obecních úřadů obcí s rozšířenou působnost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1,3255" to="6815,3666" stroked="t" o:allowincell="f" style="position:absolute;flip:x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78;top:76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76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8;top:615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7;top:595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568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 w:eastAsia="en-US"/>
        </w:rPr>
        <w:t>Rada a Zastupitelstvo Olomouckého kraje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litické projednávání a rozhodování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ada Olomouckého kraje (dále jen ROK) projednává návrh Střednědobého plánu rozvoje sociálních služeb (dále jen Střednědobý plán) a doporučuje jej ke schválení Zastupitelstvu Olomouckého kraje. Zastupitelstvo Olomouckého kraje schvaluje Střednědobý plán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radní orgány Rady Olomouckého kraje – Komise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jednávání a doporučení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omise pro rodinu a sociální záležitosti a Komise pro prevenci kriminality </w:t>
        <w:br/>
        <w:t xml:space="preserve">a drogových závislostí připomínkují a projednávají návrh Střednědobého plánu a doporučují jej k projednání ROK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ordinátor střednědobého plánování sociálních služeb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ordinace a administrativní zajištění celého procesu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Calibri" w:cs="Arial" w:ascii="Arial" w:hAnsi="Arial"/>
        </w:rPr>
        <w:t>O</w:t>
      </w:r>
      <w:r>
        <w:rPr>
          <w:rFonts w:cs="Arial" w:ascii="Arial" w:hAnsi="Arial"/>
          <w:lang w:val="en-US" w:eastAsia="en-US"/>
        </w:rPr>
        <w:t xml:space="preserve">dpovídá za koordinaci procesu plánování, </w:t>
      </w:r>
      <w:r>
        <w:rPr>
          <w:rFonts w:cs="Arial" w:ascii="Arial" w:hAnsi="Arial"/>
        </w:rPr>
        <w:t>průběžně zpracovává dílčí písemné výstupy včetně návrhu konečné podoby Střednědobého plánu. V realizační fázi zajišťuje monitoring a vyhodnocování procesu naplňování plánu.</w:t>
      </w:r>
      <w:r>
        <w:rPr>
          <w:rFonts w:cs="Arial" w:ascii="Arial" w:hAnsi="Arial"/>
          <w:lang w:val="en-US" w:eastAsia="en-US"/>
        </w:rPr>
        <w:t xml:space="preserve"> Koordinátor střednědobého plánování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ociálních služeb je vždy zaměstnanec Odboru sociálních věcí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eastAsia="Calibri" w:cs="Arial" w:ascii="Arial" w:hAnsi="Arial"/>
        </w:rPr>
        <w:t>Krajského úřadu Olomouckého kraje (dále jen OSV KÚOK)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ealizačně manažerský tým 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zajištění odborné a metodické stránky procesu tvorby i naplňování plánu, konzultace, připomínkování, svodná stanoviska, příprava materiálů k projednání dotčených orgánů ROK, ROK a ZOK</w:t>
      </w:r>
    </w:p>
    <w:p>
      <w:pPr>
        <w:pStyle w:val="Normal"/>
        <w:jc w:val="both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</w:rPr>
        <w:t xml:space="preserve">Plní roli řídící skupiny jako garanta procesu plánování a implementace. Je výkonným subjektem, jehož úkolem je příprava a zpracování Střednědobého plánu na základě výstupů z pracovních, konzultačních a vyjednávacích skupin, a v následné realizační fázi sledování postupu a míry plnění stanovených úkolů. </w:t>
      </w:r>
    </w:p>
    <w:p>
      <w:pPr>
        <w:pStyle w:val="Normal"/>
        <w:jc w:val="both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Členy Realizačně manažerského týmu (dále jen RMT) jsou zaměstnanci KÚOK na pracovních pozicích vedoucí oddělení sociálních služeb OSV KÚOK, vedoucí oddělení</w:t>
      </w:r>
      <w:r>
        <w:rPr/>
        <w:t xml:space="preserve"> </w:t>
      </w:r>
      <w:r>
        <w:rPr>
          <w:rFonts w:eastAsia="Calibri" w:cs="Arial" w:ascii="Arial" w:hAnsi="Arial"/>
        </w:rPr>
        <w:t>ekonomického a právního OSV KÚOK, pracovník OSV KÚOK realizující správní řízení o registraci sociálních služeb, koordinátor střednědobého plánování sociálních služeb a manažeři pracovních skupin. Vedoucím RMT je vždy vedoucí odboru sociálních věcí KÚOK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leny jmenuje náměstek hejtmana pro sociální oblast, který je rovněž členem RMT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Cs w:val="20"/>
          <w:lang w:val="en-US" w:eastAsia="en-US"/>
        </w:rPr>
      </w:pPr>
      <w:r>
        <w:rPr>
          <w:rFonts w:eastAsia="Calibri" w:cs="Arial" w:ascii="Arial" w:hAnsi="Arial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rajská koordinační skupina 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pojení komunitního plánování sociálních služeb na úrovní obcí (svazků obcí, mikroregionů) s krajskou úrovní plánování (výkon samosprávy v oblasti sociálních služeb); konzultace; koordinace výstupů; tvorba a připomínkování plánu a jeho  aktivní naplňování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lang w:val="en-US" w:eastAsia="en-US"/>
        </w:rPr>
        <w:t>Krajská koordinační skupina (dále jen KRKOS) je složena z koordinátorů a metodiků komunitního plánování sociálních služeb (dále jen KPSS) na úrovni obcí (svazků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obcí, mikroregionů)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eny KRKOS jmenuje náměstek hejtmana pro sociální oblast. Jednání KRKOS svolává a řídí koordinátor střednědobého plánování socálních služeb (dále jen koordinátor KÚOK). Jednání se uskutečňují dle potřeb, z jednání se pořizuje vždy písemný zápis. Za vyhotovení zápisu odpovídá koordinátor KÚOK. Členství v KRKOS je ukončeno na základě žádosti člena a koordinátor KÚOK jedná s příslušnou obcí o náhradě člena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kupina ORP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pojení koordinace poskytování sociálních služeb na území správního obvodu obcí s rozšířenou působností s krajskou úrovní koordinace poskytování sociálních služeb (přenesený výkon státní správy v oblasti sociálních služeb); konzultace; kordinace výstupů; tvorba a připomínkování plánu a jeho  aktivní naplňování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Skupina ORP je složena z </w:t>
      </w:r>
      <w:r>
        <w:rPr>
          <w:rFonts w:eastAsia="Calibri" w:cs="Arial" w:ascii="Arial" w:hAnsi="Arial"/>
        </w:rPr>
        <w:t xml:space="preserve">vedoucích odborů sociálních věcí obecních úřadů obcí s rozšířenou působností nebo jimi navržených zástupců. V organizační struktuře střednědobého plánování sociálních služeb jde o nezastupitelnou skupinu z hlediska mapování a nastavení finančně udržitelné sítě potřebných sociálních služeb z hlediska jejich místní a časové dostupnosti, kvality a efektivity v jednotlivých regionech Olomouckého kraje. Tato kompetence je upravena ustanovením </w:t>
      </w:r>
      <w:r>
        <w:rPr>
          <w:rFonts w:eastAsia="Calibri" w:cs="Arial" w:ascii="Arial" w:hAnsi="Arial"/>
          <w:bCs/>
        </w:rPr>
        <w:t>§ 92 písm. d) zákona č. 108/2006 Sb</w:t>
      </w:r>
      <w:r>
        <w:rPr>
          <w:rFonts w:eastAsia="Calibri" w:cs="Arial" w:ascii="Arial" w:hAnsi="Arial"/>
        </w:rPr>
        <w:t>., o sociálních službách, ve znění pozdějších předpisů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leny jmenuje náměstek hejtmana pro sociální oblast.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eastAsia="Calibri" w:cs="Arial" w:ascii="Arial" w:hAnsi="Arial"/>
        </w:rPr>
        <w:t xml:space="preserve">Jednání svolává a řídí vedoucí RMT. </w:t>
      </w:r>
      <w:r>
        <w:rPr>
          <w:rFonts w:cs="Arial" w:ascii="Arial" w:hAnsi="Arial"/>
          <w:lang w:val="en-US" w:eastAsia="en-US"/>
        </w:rPr>
        <w:t xml:space="preserve">Jednání se uskutečňují dle potřeb a pořizuje se z něj vždy písemný zápis. Za vyhotovení zápisu odpovídá koordinátor KÚOK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nažer pracovní skupiny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jištění odborné, metodické a administrativní činnosti pracovních skupin; zajištění komunikace mezi jednotlivými pracovními skupinami (horizontální spolupráce) a komunikace směrem k RMT (vertikální spolupráce); konzultace; kordinace výstupů; tvorba a připomínkování plánu a jeho aktivní naplňování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nažery pracovních skupin jsou vždy zaměstnanci KÚOK. Manažery PS jmenuje náměstek hejtmana pro sociální oblast. Manažer pracovní skupiny svolává a řídí jednání PS. Jednání se uskutečňují dle potřeb a pořizuje se z nich vždy písemný zápis. Za vyhotovení zápisu odpovídá manažer PS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skupiny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jištění komunikace s poskytovateli a uživateli sociálních služeb, zjišťování potřeb; tvorba a připomínkování plánu a jeho  aktivní naplňování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enění pracovních skupin (dále jen PS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ěti, mládež a rodi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se zdravotním postižení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ioř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nické menšiny a cizinc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sociálně vyloučené a osoby v kriz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ohrožené návykovým jednáním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S jsou složeny ze zástupců zadavatelů, poskytovatelů a uživatelů sociálních služeb. Činnost jednotlivých PS se zaměřuje na zjišťování potřeb cílových skupin, z nich vyplývajících návrhů na poskytování potřebných druhů a forem sociálních služeb v požadovaném rozsahu a kvalitě, zajišťování vzájemných vazeb mezi nimi. PS zajišťují horizontální úroveň spolupráce a komunikace v případě služeb poskytovaných více cílovým skupinám uživatelů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eny PS jmenuje náměstek hejtmana pro sociální oblast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dnání PS svolává a řídí manažer pracovní skupiny dle aktuální potřeby. Z jednání PS se pořizuje vždy písemný zápis. Za vyhotovení zápisu odpovídá manažer PS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lenství v PS je ukončeno na základě žádosti člena nebo při neomluvené neúčasti na třech po sobě jdoucích jednáních PS. O ukončení členství v PS bude člen PS písemně informován manažerem PS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color w:val="FF0000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FF0000"/>
          <w:u w:val="single"/>
          <w:lang w:val="en-US"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Činnosti, procesy a časový harmonogram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Tabulka č. 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17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í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innost/proces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stopad 2018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chválení </w:t>
            </w:r>
            <w:r>
              <w:rPr>
                <w:rFonts w:cs="Calibri" w:ascii="Calibri" w:hAnsi="Calibri"/>
                <w:sz w:val="22"/>
                <w:szCs w:val="22"/>
              </w:rPr>
              <w:t>Záměru a zadání realizace procesu tvorby Střednědobého plánu rozvoje sociálních služeb v Olomouckém kraji na roky 2021-2023 v RO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ualizace organizační struktury pro plánování sociálních služeb – členů jednotlivých pracovních skupi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tkání zástupců politické reprezentace obcí II. a III. typu a jejich zapojení do přípravy strategického dokument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vení priorit pro plánovací období 2021-202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vení hlavních strategických východisek/zásad směřování sociálních služeb na úrovni kraj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veřejnění informace o zahájení zpracování střednědobého plánu spolu s popisem způsobu možnosti zapojení veřejnosti do jeho zpracování na úřední desce O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inec 20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chválení </w:t>
            </w:r>
            <w:r>
              <w:rPr>
                <w:rFonts w:cs="Calibri" w:ascii="Calibri" w:hAnsi="Calibri"/>
                <w:sz w:val="22"/>
                <w:szCs w:val="22"/>
              </w:rPr>
              <w:t>Záměru a zadání realizace procesu tvorby Střednědobého plánu rozvoje sociálních služeb v Olomouckém kraji na roky 2021-2023 v ZO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stopad 2018 – březen 201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ání pracovních skup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Výstupy z pracovních skupin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nocení potřeb a nepříznivých sociálních situací občanů kraje ve vztahu k sociálním službá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hrnutí aktuálních informací z obcí (potřebnost sociálních služeb na úrovni OÚORP, výskyt a charakter nepříznivých sociálních situací a potřeb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hrnutí známých a zjištěných informací, rámcový výstup s návrhy opatření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běr podkladů pro analytickou část plán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uben 2019 – červenec 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ání pracovních skup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Výstupy z pracovních skupin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čení jednotlivých okruhů a oblastí cílů (rozvojové, útlumové), jejich rozpracování do vhodných řeš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ulace vhodných variant řeš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vážení silných a slabých stránek navrhovaných řeš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rizace dílčích zjištění do ucelené form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ická část plánu - aktualiza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ategická část plánu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Zpracování návrhů specifických a rámcových cílů a opatření Střednědobého plánu 2021-202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áří 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ání Realizačně manažerského týmu - revize specifických a rámcových cí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ání Skupiny ORP a Krajské koordinační skupiny - návrh Střednědobého plánu 2021-2023 s návrhy cílů a opatř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tkání poskytovatelů sociálních služeb OK - návrh Střednědobého plánu 2021-202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íjen 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racování návrhu Střednědobého plánu 2021-2023 v podobě dokumentu zpracovaného v souladu s Metodiko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stopad 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eřejné projednání Střednědobého plánu 2021-202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veřejnění informace o možnosti připomínkování střednědobého plánu na úřední desce 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pomínkový proces v rámci KÚ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pořádání připomínek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inec 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dnání Střednědobého plánu 2021-2023 v poradních orgánech ROK (věcně příslušných komisích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jednání a schválení Střednědobého plánu </w:t>
            </w:r>
            <w:r>
              <w:rPr>
                <w:rFonts w:cs="Calibri" w:ascii="Calibri" w:hAnsi="Calibri"/>
                <w:sz w:val="22"/>
                <w:szCs w:val="22"/>
              </w:rPr>
              <w:t>rozvoje sociálních služeb v Olomouckém kraji na roky 2021-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veřejnění Střednědobého plánu </w:t>
            </w:r>
            <w:r>
              <w:rPr>
                <w:rFonts w:cs="Calibri" w:ascii="Calibri" w:hAnsi="Calibri"/>
                <w:sz w:val="22"/>
                <w:szCs w:val="22"/>
              </w:rPr>
              <w:t>rozvoje sociálních služeb v Olomouckém kraji na roky 2021-202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 elektronické podobě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den 20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hájení prováděcí/implementační fáze plánu - posouzení žádostí o zařazení nových služeb do sítě sociálních služeb Olomouckého kraje na rok 2021 v souladu s Postupem pro aktualizaci sítě sociálních služeb schváleným ZO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ervenec 20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kračování prováděcí/implementační fáze plánu - posouzení žádostí o změnu jednotek u služeb zařazených v síti sociálních služeb Olomouckého kraje na rok 2021 v souladu s Postupem pro aktualizaci sítě sociálních služeb schváleným ZO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1 - 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áděcí/implementační fáze Střednědobého plánu </w:t>
            </w:r>
            <w:r>
              <w:rPr>
                <w:rFonts w:cs="Calibri" w:ascii="Calibri" w:hAnsi="Calibri"/>
                <w:sz w:val="22"/>
                <w:szCs w:val="22"/>
              </w:rPr>
              <w:t>rozvoje sociálních služeb v Olomouckém kraji na roky 2021-202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organizační struktury – jednání pracovních skup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k naplnění cílů a opatření – sledování míry naplně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e prostřednictvím jednoletých Akčních plánů – aktualizace sítě služeb v souladu s Postupem, celkové náklady na poskytování sociálních služeb, výše požadavku o státní účelovou dotaci apod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 w:ascii="Arial" w:hAnsi="Arial"/>
        </w:rPr>
        <w:t>Komise pro rodinu a sociální záležitosti Rady Olomouckého kraje svým usnesením UK-RS/12/3/2018 ze dne 15. 11. 2018 doporučila Radě Olomouckého kraje vyjádřit souhlas se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Záměrem a zadáním realizace procesu střednědobého plánování rozvoje sociálních služeb na krajské úrovni na roky 2021-2023 a předložit Zastupitelstvu Olomouckého kraje Záměr a zadání realizace procesu střednědobého plánování rozvoje sociálních služeb na krajské úrovni na roky 2021-2023 k projednání a schválení.</w:t>
      </w:r>
    </w:p>
    <w:p>
      <w:pPr>
        <w:pStyle w:val="Slo1text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Slo1text"/>
        <w:rPr/>
      </w:pPr>
      <w:r>
        <w:rPr>
          <w:b/>
        </w:rPr>
        <w:t>2. Souhrnná evaluační zpráva o naplňování Střednědobého plánu rozvoje sociálních služeb v Olomouckém kraji pro roky 2015-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le ustanovení § 95 písm. f) zákona o sociálních službách  kraj informuje ministerstvo o plnění plánu rozvoje sociálních služeb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1text"/>
        <w:spacing w:lineRule="auto" w:line="276"/>
        <w:rPr/>
      </w:pPr>
      <w:r>
        <w:rPr/>
        <w:t>Zastupitelstvo Olomouckého kraje dne 19. 9. 2014 schválilo svým usnesením č. UZ/12/39/2014 Střednědobý plán rozvoje sociálních služeb v Olomouckém kraji pro roky 2015-2017 (dále jen „Střednědobý plán 2015-2017“). V průběhu platnosti uvedeného strategického dokumentu byly každoročně zpracovány Evaluační zprávy o naplňování Střednědobého plánu rozvoje sociálních služeb v Olomouckém kraji pro roky 2015-2017 za daný rok.</w:t>
      </w:r>
    </w:p>
    <w:p>
      <w:pPr>
        <w:pStyle w:val="Slo1text"/>
        <w:spacing w:lineRule="auto" w:line="276"/>
        <w:rPr/>
      </w:pPr>
      <w:r>
        <w:rPr/>
        <w:t xml:space="preserve">Souhrnná evaluační zpráva byla vypracována a připomínkována manažery a členy pracovních skupin, jež jsou součástí organizační struktury pro plánování sociálních služeb na krajské úrovni. Mapuje skutečně dosažené výsledky Střednědobého plánu 2015-2017 za dobu jeho platnosti a obsahuje jejich celkové vyhodnocení z pohledu naplnění žádaných parametrů a nastavených výstupů. </w:t>
      </w:r>
    </w:p>
    <w:p>
      <w:pPr>
        <w:pStyle w:val="Slo1text"/>
        <w:spacing w:lineRule="auto" w:line="276"/>
        <w:rPr/>
      </w:pPr>
      <w:r>
        <w:rPr/>
        <w:t xml:space="preserve">Komise </w:t>
      </w:r>
      <w:r>
        <w:rPr>
          <w:rFonts w:eastAsia="Calibri" w:cs="Arial"/>
        </w:rPr>
        <w:t xml:space="preserve">pro rodinu a sociální záležitosti Rady Olomouckého kraje </w:t>
      </w:r>
      <w:r>
        <w:rPr/>
        <w:t>svým usnesením UK-RS/12/4/2018 ze dne 15. 11. 2018 doporučila Radě Olomouckého kraje  vyjádřit souhlas se Souhrnnou evaluační zprávu o naplňování Střednědobého plánu rozvoje sociálních služeb v Olomouckém kraji pro roky 2015-2017 a předložit Zastupitelstvu Olomouckého kraje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/>
        <w:t>Souhrnnou evaluační zprávu o naplňování Střednědobého plánu rozvoje sociálních služeb v Olomouckém kraji pro roky 2015-2017 k projednání a schválení.</w:t>
      </w:r>
    </w:p>
    <w:p>
      <w:pPr>
        <w:pStyle w:val="Slo1text"/>
        <w:rPr/>
      </w:pPr>
      <w:r>
        <w:rPr/>
      </w:r>
    </w:p>
    <w:p>
      <w:pPr>
        <w:pStyle w:val="Slo1text"/>
        <w:rPr/>
      </w:pPr>
      <w:r>
        <w:rPr>
          <w:b/>
        </w:rPr>
        <w:t xml:space="preserve">Rada Olomouckého kraje na svém jednání dne 26. 11. 2018 projednala </w:t>
      </w:r>
      <w:r>
        <w:rPr>
          <w:b/>
          <w:bCs/>
        </w:rPr>
        <w:t>Záměr a zadání realizace procesu tvorby Střednědobého plánu rozvoje sociálních služeb v Olomouckém kraji na roky 2021-2023 a</w:t>
      </w:r>
      <w:r>
        <w:rPr>
          <w:b/>
        </w:rPr>
        <w:t xml:space="preserve"> Souhrnnou evaluační zprávu rozvoje sociálních služeb v Olomouckém kraji pro roky 2015-2017 a svým usnesením č. UR/54/86/2018 doporučuje</w:t>
      </w:r>
      <w:r>
        <w:rPr/>
        <w:t xml:space="preserve"> </w:t>
      </w:r>
      <w:r>
        <w:rPr>
          <w:b/>
        </w:rPr>
        <w:t>Zastupitelstvu Olomouckého kraje</w:t>
      </w:r>
      <w:r>
        <w:rPr>
          <w:rFonts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b/>
          <w:bCs/>
        </w:rPr>
        <w:t>Záměr a zadání realizace procesu tvorby Střednědobého plánu rozvoje sociálních služeb v Olomouckém kraji na roky 2021-2023 a</w:t>
      </w:r>
      <w:r>
        <w:rPr>
          <w:b/>
        </w:rPr>
        <w:t xml:space="preserve"> Souhrnnou evaluační zprávu rozvoje sociálních služeb v Olomouckém kraji pro roky 2015-2017 schválit.</w:t>
      </w:r>
    </w:p>
    <w:p>
      <w:pPr>
        <w:pStyle w:val="Slo1tex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lo1text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lo1text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Příloha č. 1</w:t>
      </w:r>
    </w:p>
    <w:p>
      <w:pPr>
        <w:pStyle w:val="Slo1text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lo1text"/>
        <w:numPr>
          <w:ilvl w:val="0"/>
          <w:numId w:val="3"/>
        </w:numPr>
        <w:spacing w:before="0" w:after="0"/>
        <w:rPr/>
      </w:pPr>
      <w:r>
        <w:rPr>
          <w:rFonts w:cs="Arial"/>
        </w:rPr>
        <w:t>Souhrnná evaluační zpráva o naplňování Střednědobého plánu rozvoje sociálních služeb v Olomouckém kraji pro roky 2015-2017 (strana 9 – 60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  <w:t xml:space="preserve">Zastupitelstvo Olomouckého kraje 17. 12. 2018 </w:t>
      <w:tab/>
      <w:tab/>
      <w:t xml:space="preserve">Strana </w:t>
    </w:r>
    <w:r>
      <w:rPr>
        <w:rFonts w:cs="Arial" w:ascii="Arial" w:hAnsi="Arial"/>
        <w:bCs/>
        <w:i/>
        <w:iCs/>
        <w:lang w:val="en-US" w:eastAsia="en-US"/>
      </w:rPr>
      <w:fldChar w:fldCharType="begin"/>
    </w:r>
    <w:r>
      <w:rPr>
        <w:i/>
        <w:iCs/>
        <w:bCs/>
        <w:rFonts w:cs="Arial" w:ascii="Arial" w:hAnsi="Arial"/>
        <w:lang w:val="en-US" w:eastAsia="en-US"/>
      </w:rPr>
      <w:instrText xml:space="preserve"> PAGE </w:instrText>
    </w:r>
    <w:r>
      <w:rPr>
        <w:i/>
        <w:iCs/>
        <w:bCs/>
        <w:rFonts w:cs="Arial" w:ascii="Arial" w:hAnsi="Arial"/>
        <w:lang w:val="en-US" w:eastAsia="en-US"/>
      </w:rPr>
      <w:fldChar w:fldCharType="separate"/>
    </w:r>
    <w:r>
      <w:rPr>
        <w:i/>
        <w:iCs/>
        <w:bCs/>
        <w:rFonts w:cs="Arial" w:ascii="Arial" w:hAnsi="Arial"/>
        <w:lang w:val="en-US" w:eastAsia="en-US"/>
      </w:rPr>
      <w:t>8</w:t>
    </w:r>
    <w:r>
      <w:rPr>
        <w:i/>
        <w:iCs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i/>
        <w:iCs/>
        <w:lang w:val="en-US" w:eastAsia="en-US"/>
      </w:rPr>
      <w:t xml:space="preserve"> (celkem 60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  <w:t>45. - Střednědobé plánování rozvoje sociálních služeb v Olomouckém kraji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  <w:p>
    <w:pPr>
      <w:pStyle w:val="Footer"/>
      <w:ind w:right="360" w:hanging="0"/>
      <w:jc w:val="both"/>
      <w:rPr>
        <w:rFonts w:ascii="Arial" w:hAnsi="Arial" w:cs="Arial"/>
        <w:bCs/>
        <w:i/>
        <w:i/>
        <w:iCs/>
        <w:lang w:val="en-US" w:eastAsia="en-US"/>
      </w:rPr>
    </w:pPr>
    <w:r>
      <w:rPr>
        <w:rFonts w:cs="Arial" w:ascii="Arial" w:hAnsi="Arial"/>
        <w:bCs/>
        <w:i/>
        <w:i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adadvodovzprvaChar">
    <w:name w:val="Rada důvodová zpráva Char"/>
    <w:qFormat/>
    <w:rPr>
      <w:rFonts w:ascii="Arial" w:hAnsi="Arial" w:cs="Arial"/>
      <w:b/>
      <w:sz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ulkaslo2text">
    <w:name w:val="Tabulka číslo2 text"/>
    <w:basedOn w:val="Normal"/>
    <w:qFormat/>
    <w:pPr>
      <w:widowControl w:val="false"/>
      <w:numPr>
        <w:ilvl w:val="0"/>
        <w:numId w:val="8"/>
      </w:numPr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Tabulkapsmeno2text">
    <w:name w:val="Tabulka písmeno2 text"/>
    <w:basedOn w:val="Normal"/>
    <w:qFormat/>
    <w:pPr>
      <w:widowControl w:val="false"/>
      <w:numPr>
        <w:ilvl w:val="0"/>
        <w:numId w:val="4"/>
      </w:numPr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both"/>
    </w:pPr>
    <w:rPr>
      <w:rFonts w:ascii="Arial" w:hAnsi="Arial" w:cs="Arial"/>
      <w:bCs/>
      <w:iCs/>
      <w:szCs w:val="4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machova</dc:creator>
  <dc:description/>
  <cp:keywords/>
  <dc:language>en-US</dc:language>
  <cp:lastModifiedBy>Navrátilová Valerie</cp:lastModifiedBy>
  <cp:lastPrinted>2018-07-11T11:07:00Z</cp:lastPrinted>
  <dcterms:modified xsi:type="dcterms:W3CDTF">2018-11-30T08:22:00Z</dcterms:modified>
  <cp:revision>6</cp:revision>
  <dc:subject/>
  <dc:title>Důvodová zpráva:</dc:title>
</cp:coreProperties>
</file>