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na svém zasedání dne 18. 12. 2017 usnesením č.  UZ/8/82/2017 Zásady pro poskytování individuálních dotací z rozpočtu Olomouckého kraje v roce 2018 (dále jen „Zásady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(dále jen „ZOK“) je předkládána žádost </w:t>
        <w:br/>
        <w:t xml:space="preserve">o poskytnutí individuální dotace v oblasti sociál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Domov seniorů Komárov s.r.o.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567"/>
          <w:tab w:val="left" w:pos="21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Komárov 262, Olomouc, 785 01    IČO: 020295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 xml:space="preserve">Vybudování zahradní perg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2. 8. 2018 (ve VFP), 22. 8. 2018 (datovou schránkou)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projektu – investiční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rem projektu je vybudovat zahradní pergolu v zadní části zahrady areálu Domova seniorů Komárov, k relaxaci a odpočinku klientů. Součástí zahradní pergoly bude elektroinstalace a terénní úpravy spojené s vybudováním bezbariérového přístupu do zázemí zahradní pergoly.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adní pergola bude situována směrem k vybudovanému dětskému hřišti z důvodu posílení mezigenerační komunikace a zlepšení duševních aktivit seniorů.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radní pergola bude sloužit nejen jako zázemí pro pořádání různých společenských akcí v domově, kterých se účastní místní obyvatelé obce Komárov a široká veřejnost, ale bude také místem pro setkávání rodin a klientů, každodenní odpočinek, pro volnočasové aktivity a provádění různých druhů terapie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300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 xml:space="preserve">  210 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Termín realizace:   15. 10. 2018 – 28. 2. 2019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otace bude použita na: </w:t>
      </w:r>
      <w:r>
        <w:rPr>
          <w:rFonts w:cs="Arial" w:ascii="Arial" w:hAnsi="Arial"/>
          <w:u w:val="single"/>
        </w:rPr>
        <w:t>vybudování zahradní perg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splňuje podmínky i formální náležitosti stanovené Zásadami pro poskytování individuálních dotací z rozpočtu Olomouckého kraje v roce 2018. Účel projektu se shoduje s podporovanými oblastmi a je přínosem pro Olomoucký kraj a jeho obyvatele. Na uvedený účel nebylo možné podat žádost o dotaci v Dotačním programu pro sociální oblast 2018 – typ dotace: investič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ávěr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administrátora: NEVYHOVĚT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Žádost </w:t>
      </w:r>
      <w:r>
        <w:rPr>
          <w:rFonts w:cs="Arial" w:ascii="Arial" w:hAnsi="Arial"/>
          <w:b/>
          <w:u w:val="single"/>
          <w:lang w:eastAsia="en-US"/>
        </w:rPr>
        <w:t>nenaplňuje</w:t>
      </w:r>
      <w:r>
        <w:rPr>
          <w:rFonts w:cs="Arial" w:ascii="Arial" w:hAnsi="Arial"/>
          <w:lang w:eastAsia="en-US"/>
        </w:rPr>
        <w:t xml:space="preserve"> odst. 4.2. Zásad pro poskytování individuálních dotací z rozpočtu Olomouckého kraje v roce 2018  - nejedná se o akci/projekt mimořádného významu.</w:t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>B)</w:t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Charita Jeseník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567"/>
          <w:tab w:val="left" w:pos="21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Zámecké náměstí 2/2, Jeseník, 790 01    IČO: 603392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 xml:space="preserve">Humanizace Domova pokojného stáří sv. Františka v Javorní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7. 8. 2018 (ve VFP), 27. 8. 2018 (datovou schránkou)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projektu – investiční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investičního záměru je rekonstrukce a humanizace Domova pokojného stáří sv. Františka v Javorníku, který zajišťuje službu „domov pro seniory“, zapsanou v registru poskytovatelů sociálních služeb. Budova Domova z 80. let 19. století je částečně bariérová. Projekt počítá se změnou dispozičního řešení celého objektu, vybudováním evakuačního lůžkového výtahu, doplněním sociálních uzlů v pokojích, s kompletní rekonstrukcí rozvodů a sítí, výměnou oken a dveří, zateplením budovy a opravou přístupových komunikací pro klienty i zaměstnance Domova. Rekonstrukcí se sníží počet uživatelů na pokojích z 24 na 20 a zajistí se kompletní bezbariérovost objektu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45 030 973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 xml:space="preserve">  4 500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Termín realizace:   1. 9. 2018 – 31. 12. 2019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Dotace bude použita na: </w:t>
      </w:r>
      <w:r>
        <w:rPr>
          <w:rFonts w:cs="Arial" w:ascii="Arial" w:hAnsi="Arial"/>
        </w:rPr>
        <w:t>stavební práce (zemní práce, bourání, tesařské konstrukce, svislé a vodorovné konstrukce, krytina skládaná, elektromontáž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ávěr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administrátora: NEVYHOVĚT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Žádost </w:t>
      </w:r>
      <w:r>
        <w:rPr>
          <w:rFonts w:cs="Arial" w:ascii="Arial" w:hAnsi="Arial"/>
          <w:b/>
          <w:u w:val="single"/>
          <w:lang w:eastAsia="en-US"/>
        </w:rPr>
        <w:t>nenaplňuje</w:t>
      </w:r>
      <w:r>
        <w:rPr>
          <w:rFonts w:cs="Arial" w:ascii="Arial" w:hAnsi="Arial"/>
          <w:lang w:eastAsia="en-US"/>
        </w:rPr>
        <w:t xml:space="preserve"> odst. 4.2. Zásad pro poskytování individuálních dotací z rozpočtu Olomouckého kraje v roce 2018  - nejedná se o akci/projekt mimořádného významu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>C)</w:t>
      </w:r>
    </w:p>
    <w:p>
      <w:pPr>
        <w:pStyle w:val="Normal"/>
        <w:tabs>
          <w:tab w:val="clear" w:pos="567"/>
          <w:tab w:val="left" w:pos="2190" w:leader="none"/>
        </w:tabs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Armáda spásy v České republice, z. s.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567"/>
          <w:tab w:val="left" w:pos="21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Petržílkova 2565/23, Praha, 158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 xml:space="preserve">Start a rozjezd – Domova Přístav Šumperk, Domov se zvláštním režimem, Vikýřovická 3313, identifikátor služby 98515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 28. 8. 2018 (ve VFP), 30. 8. 2018 (poštou)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projektu – neinvestiční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>Domov Přístav Šumperk poskytuje sociální pobytovou službu „Domov se zvláštním režimem“ pro osoby bez domova starší 26 let, které se nachází v nepříznivé sociální situaci. Jde o mobilní či imobilní osoby bez domova se zhoršenou soběstačností nebo zhoršeným zdravotním stavem z důvodu chronického duševního onemocnění, závislosti na návykových látkách aj., které současně potřebují nepřetržitou podporu nebo pomoc druhé osoby. Cílem Domova Přístav je umožnit uživatelům žít důstojný a kvalitní život. Účelem použití požadovaných finančních prostředků je dofinancování provozních nákladů této služby.</w:t>
      </w:r>
    </w:p>
    <w:p>
      <w:pPr>
        <w:pStyle w:val="Normal"/>
        <w:tabs>
          <w:tab w:val="clear" w:pos="567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9 480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 xml:space="preserve">  480 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Termín realizace:   1. 3. 2018 – 31. 12. 2018         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bude použita na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>- dofinancování provozních nákladů: zdravotní a kompenzační pomůcky, zdravotnický materiál, hygienické pomůcky, čisticí prostředky, svoz odpadu a biologického odpadu, praní prádla, potraviny, vodné a stočné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ávěr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administrátora: NEVYHOVĚT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Žádost </w:t>
      </w:r>
      <w:r>
        <w:rPr>
          <w:rFonts w:cs="Arial" w:ascii="Arial" w:hAnsi="Arial"/>
          <w:b/>
          <w:u w:val="single"/>
          <w:lang w:eastAsia="en-US"/>
        </w:rPr>
        <w:t>nenaplňuje</w:t>
      </w:r>
      <w:r>
        <w:rPr>
          <w:rFonts w:cs="Arial" w:ascii="Arial" w:hAnsi="Arial"/>
          <w:lang w:eastAsia="en-US"/>
        </w:rPr>
        <w:t xml:space="preserve"> odstavec 1 „Zásad pro poskytování individuálních dotací z rozpočtu Olomouckého kraje v roce 2018“.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O individuální dotaci </w:t>
      </w:r>
      <w:r>
        <w:rPr>
          <w:rFonts w:cs="Arial" w:ascii="Arial" w:hAnsi="Arial"/>
          <w:u w:val="single"/>
        </w:rPr>
        <w:t>lze požádat v případě, že na daný účel nebyl v roce 2018 vypsán vhodný dotační program</w:t>
      </w:r>
      <w:r>
        <w:rPr>
          <w:rFonts w:cs="Arial" w:ascii="Arial" w:hAnsi="Arial"/>
        </w:rPr>
        <w:t xml:space="preserve">. Na účel, na jehož podporu podal žadatel individuální žádost, byly vyhlášeny dva dotační tituly v rámci Programu finanční podpory poskytování sociálních služeb v Olomouckém kraji, a to Podprogram č. 1 a Podprogram č. 2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Žádost </w:t>
      </w:r>
      <w:r>
        <w:rPr>
          <w:rFonts w:cs="Arial" w:ascii="Arial" w:hAnsi="Arial"/>
          <w:b/>
          <w:u w:val="single"/>
          <w:lang w:eastAsia="en-US"/>
        </w:rPr>
        <w:t>nenaplňuje</w:t>
      </w:r>
      <w:r>
        <w:rPr>
          <w:rFonts w:cs="Arial" w:ascii="Arial" w:hAnsi="Arial"/>
          <w:lang w:eastAsia="en-US"/>
        </w:rPr>
        <w:t xml:space="preserve"> odst. 4.2. Zásad pro poskytování individuálních dotací z rozpočtu Olomouckého kraje v roce 2018 – nejedná se o akci/projekt mimořádného významu.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>Rada  Olomouckého  kraje  projednala  výše  uvedený materiál na své schůzi dne 10. 9. 2018 a svým usnesením č. UR/49/47/2018 doporučuje Zastupitelstvu Olomouckého kraje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</w:t>
      </w:r>
    </w:p>
    <w:p>
      <w:pPr>
        <w:pStyle w:val="Normal"/>
        <w:numPr>
          <w:ilvl w:val="0"/>
          <w:numId w:val="19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>Nevyhovět</w:t>
      </w:r>
      <w:r>
        <w:rPr>
          <w:rFonts w:cs="Arial" w:ascii="Arial" w:hAnsi="Arial"/>
        </w:rPr>
        <w:t xml:space="preserve"> žádostem o poskytnutí dotace z rozpočtu Olomouckého kraje dle  důvodové zprávy,</w:t>
      </w:r>
      <w:r>
        <w:rPr>
          <w:rFonts w:cs="Arial" w:ascii="Arial" w:hAnsi="Arial"/>
          <w:szCs w:val="22"/>
        </w:rPr>
        <w:t xml:space="preserve"> s odůvodněním dle důvodové zprávy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7. 9. 2018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3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51. – Žádosti o poskytnutí individuální dotace  v oblasti sociální .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2">
    <w:name w:val="WW8Num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3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drdla</dc:creator>
  <dc:description/>
  <cp:keywords/>
  <dc:language>en-US</dc:language>
  <cp:lastModifiedBy>Bernátová Martina</cp:lastModifiedBy>
  <cp:lastPrinted>2018-05-18T11:28:00Z</cp:lastPrinted>
  <dcterms:modified xsi:type="dcterms:W3CDTF">2018-09-11T05:00:00Z</dcterms:modified>
  <cp:revision>111</cp:revision>
  <dc:subject/>
  <dc:title> </dc:title>
</cp:coreProperties>
</file>