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cs="Arial"/>
          <w:b/>
          <w:b/>
        </w:rPr>
      </w:pPr>
      <w:r>
        <w:rPr>
          <w:rFonts w:cs="Arial"/>
          <w:b/>
        </w:rPr>
        <w:t>Důvodová zpráva</w:t>
      </w:r>
    </w:p>
    <w:p>
      <w:pPr>
        <w:pStyle w:val="Normal"/>
        <w:spacing w:before="100" w:after="240"/>
        <w:jc w:val="both"/>
        <w:rPr>
          <w:lang w:eastAsia="en-US"/>
        </w:rPr>
      </w:pPr>
      <w:r>
        <w:rPr>
          <w:lang w:eastAsia="en-US"/>
        </w:rPr>
        <w:t xml:space="preserve">V souladu s postupem administrace žádostí o poskytnutí individuálních dotací dle Zásad pro poskytování individuálních dotací z rozpočtu Olomouckého kraje v roce 2018 (dále jen „Zásady“) schváleným </w:t>
      </w:r>
      <w:r>
        <w:rPr>
          <w:rFonts w:cs="Arial"/>
        </w:rPr>
        <w:t xml:space="preserve">Zastupitelstvem Olomouckého kraje usnesením č. </w:t>
      </w:r>
      <w:r>
        <w:rPr>
          <w:rFonts w:cs="Arial"/>
          <w:bCs/>
        </w:rPr>
        <w:t xml:space="preserve">UZ/8/82/2017 ze dne 18. 12. 2017 a harmonogramem předkládání doručených žádostí </w:t>
      </w:r>
      <w:r>
        <w:rPr>
          <w:lang w:eastAsia="en-US"/>
        </w:rPr>
        <w:t>Vám předkládáme k projednání žádost o poskytnutí individuální dotace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v oblasti </w:t>
      </w:r>
      <w:r>
        <w:rPr>
          <w:rFonts w:cs="Arial"/>
        </w:rPr>
        <w:t>životního prostředí a zemědělství.</w:t>
      </w:r>
      <w:r>
        <w:rPr>
          <w:lang w:eastAsia="en-US"/>
        </w:rPr>
        <w:t xml:space="preserve"> </w:t>
      </w:r>
    </w:p>
    <w:p>
      <w:pPr>
        <w:pStyle w:val="TextBodyIndent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 xml:space="preserve">Jedná se o žádost o poskytnutí dotace na realizaci akcí s názvem: </w:t>
      </w:r>
    </w:p>
    <w:p>
      <w:pPr>
        <w:pStyle w:val="Dopisspozdravem"/>
        <w:numPr>
          <w:ilvl w:val="0"/>
          <w:numId w:val="20"/>
        </w:numPr>
        <w:spacing w:before="0" w:after="0"/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orava, Olomouc - zvýšení kapacity koryta II. etapa B (č. akce 60756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 24. 08. 2018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 xml:space="preserve">Žadatel: </w:t>
        <w:tab/>
        <w:tab/>
        <w:t>Povodí Moravy, s.p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Č: 70890013, Dřevařská 932/11, 602 00  Brno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b/>
        </w:rPr>
        <w:t>Cíl akce</w:t>
      </w:r>
      <w:r>
        <w:rPr>
          <w:rFonts w:cs="Arial"/>
        </w:rPr>
        <w:t xml:space="preserve"> 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/>
        <w:t>Zvýšení protipovodňové ochrany města Olomouce.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>
          <w:b/>
          <w:b/>
        </w:rPr>
      </w:pPr>
      <w:r>
        <w:rPr>
          <w:b/>
        </w:rPr>
        <w:t>Popis projektu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Tato etapa zahrnuje úpravu koryta vodního toku Morava v celkové délce 1,864 km. Začíná nad soutokem Moravy s Mlýnským potokem km 233,225 a končí nad mostem Komenského v km 235,089. Hlavním účelem je zkapacitnění koryta vodního toku Morava ze stávajícího Q = 384 m</w:t>
      </w:r>
      <w:r>
        <w:rPr>
          <w:rFonts w:cs="Arial"/>
          <w:vertAlign w:val="superscript"/>
        </w:rPr>
        <w:t>3</w:t>
      </w:r>
      <w:r>
        <w:rPr>
          <w:rFonts w:cs="Arial"/>
        </w:rPr>
        <w:t>/s na návrhový průtok Q =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s. K dosažení této ochrany je navrhováno v nedostatečně chráněných místech vybudování ochranných zemních hrází, protipovodňových zídek, snižování a rozšiřování stávajících berem zejména v úseku u vysokoškolských kolejí, rozšíření koryta vodního toku Morava a výstavba nábřeží od ulice Šmeralova nad most Komenského, provedení pomístních prohrábek dna a odtěžení lokálních nánosů, výstavba dvou nových mostů Masarykova a Komenského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Nové mostní objekty budou vybudovány ve stejném místě jako původní mosty. Návrh směrového vedení a niveleta vozovky respektuje v maximální možné míře stávající napojení ulic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Most v ulici Komenského je ve vlastnictví Kraje a ve správě jeho příspěvkové organizace Správa a údržba silnic Olomouckého kraje. Most na Masarykově třídě je ve vlastnictví Statutárního města Olomouc. Výstavba nových mostů bude probíhat postupně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/>
          <w:b/>
        </w:rPr>
        <w:t>Finanční dotace bude využita</w:t>
      </w:r>
      <w:r>
        <w:rPr>
          <w:rFonts w:cs="Arial"/>
        </w:rPr>
        <w:t xml:space="preserve"> na:</w:t>
      </w:r>
    </w:p>
    <w:p>
      <w:pPr>
        <w:pStyle w:val="Normal"/>
        <w:jc w:val="both"/>
        <w:rPr/>
      </w:pPr>
      <w:r>
        <w:rPr/>
        <w:t xml:space="preserve">Dotace bude využita na realizaci protipovodňových opatření v rámci stavební akce „Morava, Olomouc – zvýšení kapacity koryta II. etapa B“, a to zejména k vybudování zemních hrází a nábřežních betonových zdí, vybudování nového kapacitního mostu na ulici Komenského. 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cs="Arial"/>
        </w:rPr>
      </w:pPr>
      <w:r>
        <w:rPr>
          <w:rFonts w:cs="Arial"/>
          <w:b/>
        </w:rPr>
        <w:t xml:space="preserve">Datum realizace akce:                                                  </w:t>
        <w:tab/>
      </w:r>
      <w:r>
        <w:rPr>
          <w:rFonts w:cs="Arial"/>
        </w:rPr>
        <w:t>03. 04. 2018 – 30. 09. 2022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718 268 749,70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35 913 437,00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19 047 860,32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Jiné zdroje: </w:t>
        <w:tab/>
        <w:t>663 307 452,38 Kč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V souladu se Smlouvou o spolupráci při zajištění přípravy, realizace a financování akce „Morava, Olomouc – zvýšení kapacity koryta II.B etapa“ protipovodňových opatření k ochraně města Olomouc“ uzavřenou mezi Olomouckým krajem, společností Povodí Moravy, s.p. a Statutárním městem Olomouc navrhuje žadatel poskytnutí dotace v zálohových ročních platbách s celkovým vyúčtováním v roce 2023 následovně:</w:t>
      </w:r>
    </w:p>
    <w:p>
      <w:pPr>
        <w:pStyle w:val="Default"/>
        <w:numPr>
          <w:ilvl w:val="1"/>
          <w:numId w:val="18"/>
        </w:numPr>
        <w:jc w:val="both"/>
        <w:rPr/>
      </w:pPr>
      <w:r>
        <w:rPr/>
        <w:t>v roce 2018 první platba ve výši</w:t>
        <w:tab/>
        <w:tab/>
        <w:t xml:space="preserve">   500 000 Kč, </w:t>
      </w:r>
    </w:p>
    <w:p>
      <w:pPr>
        <w:pStyle w:val="Default"/>
        <w:numPr>
          <w:ilvl w:val="1"/>
          <w:numId w:val="18"/>
        </w:numPr>
        <w:jc w:val="both"/>
        <w:rPr/>
      </w:pPr>
      <w:r>
        <w:rPr/>
        <w:t xml:space="preserve">v roce 2019 druhá platba ve výši </w:t>
        <w:tab/>
        <w:t xml:space="preserve">8 890 000 Kč, </w:t>
      </w:r>
    </w:p>
    <w:p>
      <w:pPr>
        <w:pStyle w:val="Default"/>
        <w:numPr>
          <w:ilvl w:val="1"/>
          <w:numId w:val="18"/>
        </w:numPr>
        <w:jc w:val="both"/>
        <w:rPr/>
      </w:pPr>
      <w:r>
        <w:rPr/>
        <w:t xml:space="preserve">v roce 2020 třetí platba ve výši    </w:t>
        <w:tab/>
        <w:t xml:space="preserve">8 890 000 Kč, </w:t>
      </w:r>
    </w:p>
    <w:p>
      <w:pPr>
        <w:pStyle w:val="Default"/>
        <w:numPr>
          <w:ilvl w:val="1"/>
          <w:numId w:val="18"/>
        </w:numPr>
        <w:ind w:left="1434" w:hanging="357"/>
        <w:jc w:val="both"/>
        <w:rPr/>
      </w:pPr>
      <w:r>
        <w:rPr/>
        <w:t xml:space="preserve">v roce 2021 čtvrtá platba ve výši </w:t>
        <w:tab/>
        <w:tab/>
        <w:t xml:space="preserve">8 890 000 Kč, </w:t>
      </w:r>
    </w:p>
    <w:p>
      <w:pPr>
        <w:pStyle w:val="Default"/>
        <w:numPr>
          <w:ilvl w:val="1"/>
          <w:numId w:val="18"/>
        </w:numPr>
        <w:spacing w:before="0" w:after="120"/>
        <w:ind w:left="1434" w:hanging="357"/>
        <w:jc w:val="both"/>
        <w:rPr/>
      </w:pPr>
      <w:r>
        <w:rPr/>
        <w:t xml:space="preserve">v roce 2022 pátá platba ve výši </w:t>
        <w:tab/>
        <w:tab/>
        <w:t>8 743 437 Kč.</w:t>
      </w:r>
    </w:p>
    <w:p>
      <w:pPr>
        <w:pStyle w:val="Default"/>
        <w:spacing w:before="0" w:after="120"/>
        <w:jc w:val="both"/>
        <w:rPr/>
      </w:pPr>
      <w:r>
        <w:rPr/>
        <w:t xml:space="preserve">Tyto platby budou poskytovány zálohově s povinností následného vyúčtování v rámci vyúčtování akce. 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edná se o žádost, se kterou bylo počítáno v rámci schváleného rozpočtu Olomouckého kraje na rok 2018. </w:t>
      </w:r>
      <w:r>
        <w:rPr>
          <w:rFonts w:cs="Arial"/>
        </w:rPr>
        <w:t>Ve schváleném rozpočtu Olomouckého kraje na rok 2018 jsou na tento účel alokovány finanční prostředky ve výši 9 250 000,- Kč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osouzení žádosti z pohledu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color w:val="232323"/>
        </w:rPr>
      </w:pPr>
      <w:r>
        <w:rPr>
          <w:rFonts w:cs="Arial"/>
          <w:b/>
        </w:rPr>
        <w:t>naplnění základních podmínek pro poskytování individuálních dotací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color w:val="232323"/>
        </w:rPr>
        <w:t>Žádost splňuje základní podmínku pro poskytnutí individuální dotace, a to z důvodu</w:t>
      </w:r>
      <w:r>
        <w:rPr>
          <w:rFonts w:cs="Arial"/>
          <w:color w:val="232323"/>
        </w:rPr>
        <w:t xml:space="preserve">, že v dotačním programu Olomouckého kraje „Dotace obcím na řešení mimořádných událostí v oblasti vodohospodářské infrastruktury“, který byl v roce 2018 </w:t>
      </w:r>
      <w:r>
        <w:rPr>
          <w:color w:val="232323"/>
        </w:rPr>
        <w:t>na uváděný účel vypsán, nebyl žadatel oprávněným žadatelem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  <w:color w:val="232323"/>
        </w:rPr>
      </w:pPr>
      <w:r>
        <w:rPr>
          <w:rFonts w:cs="Arial"/>
          <w:b/>
          <w:color w:val="232323"/>
        </w:rPr>
        <w:t>dodržení formálních náležitostí žádosti:</w:t>
      </w:r>
    </w:p>
    <w:p>
      <w:pPr>
        <w:pStyle w:val="Normal"/>
        <w:spacing w:before="0" w:after="120"/>
        <w:jc w:val="both"/>
        <w:rPr>
          <w:rFonts w:cs="Arial"/>
          <w:color w:val="232323"/>
        </w:rPr>
      </w:pPr>
      <w:r>
        <w:rPr>
          <w:rFonts w:cs="Arial"/>
          <w:color w:val="232323"/>
        </w:rPr>
        <w:t xml:space="preserve">Žádost byla řádně doručena v požadované formě ve lhůtě stanovené pro podání žádostí, to je od 02. 01. do 31. 08. 2018. </w:t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color w:val="232323"/>
        </w:rPr>
      </w:pPr>
      <w:r>
        <w:rPr>
          <w:rFonts w:cs="Arial"/>
          <w:b/>
          <w:color w:val="232323"/>
        </w:rPr>
        <w:t>výjimečnosti akce/projektu</w:t>
      </w:r>
    </w:p>
    <w:p>
      <w:pPr>
        <w:pStyle w:val="Normal"/>
        <w:spacing w:before="0" w:after="120"/>
        <w:jc w:val="both"/>
        <w:rPr>
          <w:color w:val="232323"/>
        </w:rPr>
      </w:pPr>
      <w:r>
        <w:rPr>
          <w:rFonts w:cs="Arial"/>
          <w:color w:val="232323"/>
        </w:rPr>
        <w:t xml:space="preserve">Jedná se o mimořádně významný projekt </w:t>
      </w:r>
      <w:r>
        <w:rPr>
          <w:color w:val="232323"/>
        </w:rPr>
        <w:t xml:space="preserve">ve smyslu ustanovení písm. B bodu 4.2.  Zásad pro poskytování individuálních dotací z rozpočtu kraje v roce 2018 v oblasti životního prostředí a zemědělství z hlediska nutnosti odstranění prokázaného zvláště závažného ohrožení života a majetku obyvatel města Olomouce. </w:t>
      </w:r>
    </w:p>
    <w:p>
      <w:pPr>
        <w:pStyle w:val="Normal"/>
        <w:spacing w:before="0" w:after="120"/>
        <w:jc w:val="both"/>
        <w:rPr/>
      </w:pPr>
      <w:r>
        <w:rPr>
          <w:color w:val="232323"/>
        </w:rPr>
        <w:t xml:space="preserve">Dalším důkazem výjimečnosti je skutečnost, že </w:t>
      </w:r>
      <w:r>
        <w:rPr>
          <w:rFonts w:cs="Arial"/>
        </w:rPr>
        <w:t>Zastupitelstvo Olomouckého kraje usnesením UZ/23/57/2016 ze dne 23. 09. 2016 schválilo uzavření Smlouvy o spolupráci Olomouckého kraje se společností Povodí Moravy, s.p. a Statutárním městem Olomouc při zajištění přípravy, realizace a financování akce „Morava, Olomouc – zvýšení kapacity koryta II.B etapa“ (dále jen „Akce“) protipovodňových opatření k ochraně města Olomouce.</w:t>
      </w:r>
    </w:p>
    <w:p>
      <w:pPr>
        <w:pStyle w:val="Textkoment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čl. I odst. 8 zmiňované Smlouvy o spolupráci Olomoucký kraj deklaruje účast na financování realizace formou poskytnutí dotace Povodí, a to až do výše 5 % celkových skutečných nákladů, nejvýše však do částky 50 mil. Kč. </w:t>
      </w:r>
    </w:p>
    <w:p>
      <w:pPr>
        <w:pStyle w:val="Textkoment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 nutnosti reakce na změny a vývoj přípravy realizace akce v období po uzavření Smlouvy o spolupráci v roce 2016 je v současnosti předkládána k projednání a ke schválení nová smlouva o spolupráci výše uvedených subjektů, která však rovněž obsahuje deklaraci Kraje o poskytnutí dotace ve stejném rozsahu.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 xml:space="preserve">Stanovisko administrátora: </w:t>
      </w:r>
      <w:r>
        <w:rPr>
          <w:rFonts w:cs="Arial"/>
          <w:b/>
          <w:u w:val="single"/>
        </w:rPr>
        <w:t>vyhovět</w:t>
      </w:r>
    </w:p>
    <w:p>
      <w:pPr>
        <w:pStyle w:val="TextBodyIndent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ůvodnění: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ředmět projektu uvedený v žádosti o poskytnutí individuální dotace naplňuje podmínky stanovené v Zásadách pro poskytování individuálních dotací z rozpočtu Olomouckého kraje v roce 2018.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/>
        </w:rPr>
        <w:t xml:space="preserve">Poskytnutí dotace je naplněním příslibu uvedeného ve výše zmiňované Smlouvě </w:t>
        <w:br/>
        <w:t xml:space="preserve">o spolupráci uzavřené v roce 2016 i v nové smlouvě o spolupráci, která je Radě Olomouckého kraje předkládána k projednání v bodě 6.1. programu schůze. </w:t>
      </w:r>
    </w:p>
    <w:p>
      <w:pPr>
        <w:pStyle w:val="TextBody"/>
        <w:rPr/>
      </w:pPr>
      <w:r>
        <w:rPr>
          <w:b/>
        </w:rPr>
        <w:t>Rada Olomouckého kraje usnesením UR/49/19/2018</w:t>
      </w:r>
      <w:r>
        <w:rPr>
          <w:b/>
          <w:color w:val="FF0000"/>
        </w:rPr>
        <w:t xml:space="preserve"> </w:t>
      </w:r>
      <w:r>
        <w:rPr>
          <w:b/>
        </w:rPr>
        <w:t>ze dne 10. 09. 2018: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hlasí </w:t>
      </w:r>
      <w:r>
        <w:rPr>
          <w:rFonts w:cs="Arial"/>
        </w:rPr>
        <w:t>s poskytnutím dotace z rozpočtu Olomouckého kraje žadateli Povodí Moravy, s.p., Dřevařská 931/11, 602 Brno, IČO: 70890013 dle Přílohy č. 1 důvodové zprávy,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hlasí </w:t>
      </w:r>
      <w:r>
        <w:rPr>
          <w:rFonts w:cs="Arial"/>
        </w:rPr>
        <w:t>s uzavřením veřejnoprávní smlouvy o poskytnutí dotace s příjemcem uvedeným v bodě 3 usnesení, ve znění veřejnoprávní smlouvy uvedené v Příloze č. 2 důvodové zprávy,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poručuje Zastupitelstvu Olomouckého kraje </w:t>
      </w:r>
      <w:r>
        <w:rPr>
          <w:rFonts w:cs="Arial"/>
        </w:rPr>
        <w:t>schválit poskytnutí dotace žadateli Povodí Moravy, s.p., dle Přílohy 1 důvodové zprávy, schválit uzavření veřejnoprávní smlouvy o poskytnutí dotace a uložit Ing. Milanu Klimešovi, náměstkovi hejtmana smlouvu podeps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adaplohy"/>
        <w:spacing w:before="24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1</w:t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eznam žádostí o poskytnutí individuálních dotací (str. </w:t>
      </w:r>
      <w:r>
        <w:rPr>
          <w:rFonts w:cs="Arial"/>
          <w:b w:val="false"/>
          <w:color w:val="000000"/>
          <w:szCs w:val="24"/>
        </w:rPr>
        <w:t>4)</w:t>
      </w:r>
    </w:p>
    <w:p>
      <w:pPr>
        <w:pStyle w:val="Radadvodovzprva"/>
        <w:spacing w:before="0" w:after="120"/>
        <w:rPr>
          <w:rFonts w:cs="Arial"/>
          <w:b w:val="false"/>
          <w:b w:val="false"/>
          <w:i/>
          <w:i/>
          <w:szCs w:val="24"/>
          <w:u w:val="single"/>
        </w:rPr>
      </w:pPr>
      <w:r>
        <w:rPr>
          <w:rFonts w:cs="Arial"/>
          <w:b w:val="false"/>
          <w:i/>
          <w:szCs w:val="24"/>
          <w:u w:val="single"/>
        </w:rPr>
        <w:t>Příloha č. 2</w:t>
      </w:r>
    </w:p>
    <w:p>
      <w:pPr>
        <w:pStyle w:val="Radadvodovzprva"/>
        <w:spacing w:before="0" w:after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řejnoprávní smlouva o poskytnutí dotace (</w:t>
      </w:r>
      <w:r>
        <w:rPr>
          <w:rFonts w:cs="Arial"/>
          <w:b w:val="false"/>
          <w:color w:val="000000"/>
          <w:szCs w:val="24"/>
        </w:rPr>
        <w:t xml:space="preserve">str. </w:t>
      </w:r>
      <w:r>
        <w:rPr>
          <w:rFonts w:cs="Arial"/>
          <w:b w:val="false"/>
          <w:szCs w:val="24"/>
        </w:rPr>
        <w:t>5 - 13)</w:t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Zastupitelstvo Olomouckého kraje 17. 09. 2018</w:t>
      <w:tab/>
      <w:tab/>
      <w:t xml:space="preserve">  Strana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13)</w:t>
    </w:r>
  </w:p>
  <w:p>
    <w:pPr>
      <w:pStyle w:val="Footer"/>
      <w:pBdr>
        <w:top w:val="single" w:sz="4" w:space="1" w:color="000000"/>
      </w:pBdr>
      <w:rPr/>
    </w:pPr>
    <w:r>
      <w:rPr>
        <w:i/>
      </w:rPr>
      <w:t>47. – Žádosti o poskytnutí individuální dotace v oblasti životního prostředí a zemědělství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lang w:val="en-US" w:eastAsia="en-US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internsdlennadpis">
    <w:name w:val="Hlavička interní sdělení nadpis"/>
    <w:basedOn w:val="Text"/>
    <w:qFormat/>
    <w:pPr>
      <w:jc w:val="right"/>
    </w:pPr>
    <w:rPr>
      <w:rFonts w:cs="Arial"/>
      <w:b/>
      <w:sz w:val="52"/>
      <w:szCs w:val="52"/>
    </w:rPr>
  </w:style>
  <w:style w:type="paragraph" w:styleId="Hlavikainternsdlenkdokomu">
    <w:name w:val="Hlavička interní sdělení kdo komu"/>
    <w:basedOn w:val="Text"/>
    <w:qFormat/>
    <w:pPr>
      <w:spacing w:before="40" w:after="40"/>
    </w:pPr>
    <w:rPr>
      <w:rFonts w:cs="Arial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eleni_12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1:00Z</dcterms:created>
  <dc:creator>Vlasta</dc:creator>
  <dc:description/>
  <cp:keywords/>
  <dc:language>en-US</dc:language>
  <cp:lastModifiedBy>Veselský Josef</cp:lastModifiedBy>
  <cp:lastPrinted>2018-08-31T13:01:00Z</cp:lastPrinted>
  <dcterms:modified xsi:type="dcterms:W3CDTF">2018-09-10T14:47:00Z</dcterms:modified>
  <cp:revision>23</cp:revision>
  <dc:subject/>
  <dc:title> </dc:title>
</cp:coreProperties>
</file>