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331470</wp:posOffset>
            </wp:positionV>
            <wp:extent cx="2609850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600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>Obr. č. 1 – Protipovodňová ochrana Olomouce</w:t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3352800" cy="762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ind w:left="-540" w:right="-622" w:firstLine="5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r. č. 2 – IIB. Etapa protipovodňových opatření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1590</wp:posOffset>
            </wp:positionV>
            <wp:extent cx="2933700" cy="542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9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Obr. č. 3 – III. Etapa protipovodňových opatření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85090</wp:posOffset>
            </wp:positionV>
            <wp:extent cx="2952750" cy="540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4006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567" w:hanging="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r. č. 4 – IV. Etapa protipovodňových opatření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53975</wp:posOffset>
            </wp:positionV>
            <wp:extent cx="3105150" cy="548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4864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Obr. č. 5 – Protipovodňová ochrana Chomoutova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065</wp:posOffset>
            </wp:positionH>
            <wp:positionV relativeFrom="paragraph">
              <wp:posOffset>64135</wp:posOffset>
            </wp:positionV>
            <wp:extent cx="3009900" cy="5217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177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76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roj: </w:t>
      </w: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www.protipovodnovaopatreni.olomouc.eu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99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dne 17. 09. 2018                                                      </w:t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4)</w:t>
    </w:r>
  </w:p>
  <w:p>
    <w:pPr>
      <w:pStyle w:val="Normal"/>
      <w:rPr>
        <w:rFonts w:ascii="Arial" w:hAnsi="Arial" w:cs="Arial"/>
        <w:i/>
        <w:i/>
        <w:color w:val="1F497D"/>
        <w:sz w:val="20"/>
        <w:szCs w:val="20"/>
      </w:rPr>
    </w:pPr>
    <w:r>
      <w:rPr>
        <w:rFonts w:cs="Arial" w:ascii="Arial" w:hAnsi="Arial"/>
        <w:i/>
        <w:sz w:val="20"/>
        <w:szCs w:val="20"/>
      </w:rPr>
      <w:t>46. - Protipovodňová opatření Olomouc – zvýšení kapacity koryta II. B etapa - smlouva o spoluprá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koncepce protipovodňové ochrany města Olomou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sz w:val="22"/>
        <w:szCs w:val="22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ahoma" w:hAnsi="Tahoma" w:cs="Tahoma"/>
      <w:color w:val="FF0000"/>
      <w:sz w:val="21"/>
      <w:szCs w:val="21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1"/>
      <w:szCs w:val="21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tipovodnovaopatreni.olomouc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2:00Z</dcterms:created>
  <dc:creator>zallu</dc:creator>
  <dc:description/>
  <cp:keywords/>
  <dc:language>en-US</dc:language>
  <cp:lastModifiedBy>Veselský Josef</cp:lastModifiedBy>
  <cp:lastPrinted>2016-09-15T13:17:00Z</cp:lastPrinted>
  <dcterms:modified xsi:type="dcterms:W3CDTF">2018-09-10T12:26:00Z</dcterms:modified>
  <cp:revision>14</cp:revision>
  <dc:subject/>
  <dc:title>DŮVODOVÁ ZPRÁVA NA JEDNÁNÍ RMO 3</dc:title>
</cp:coreProperties>
</file>