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>
          <w:rFonts w:cs="Arial"/>
        </w:rPr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V této důvodové zprávě předkládá Rada Olomouckého kraje k projednání a schválení materiál s názvem Koncepce podpory rozvoje paliativní péče v Olomouckém kra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ání paliativní péče ve smyslu zajištění kvalitní zdravotní péče i psychosociální podpory nevyléčitelně nemocným osobám v závěru života je velkou společenskou výzvou. Cílem by měl být takový komplexní systém služeb, který umožní vytvořit podmínky pro důstojný odchod ze života s co nejmenší mírou fyzického i psychického strádání a dle individuálních přání a potřeb osob umírajících i jejich blízk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legislativním prostředí České republiky je hospicová a paliativní péče primárně zdravotní službou poskytovanou dle zákona o zdravotních službách a podmínkách jejich poskytován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poskytování paliativní péče v praxi však dochází k významnému prolínání zdravotních a sociálních služeb a multidisciplinární spolupráce obou segmentů, byť komplikovaná absencí jednotné právní úpravy, je více než žádoucí.  </w:t>
      </w:r>
    </w:p>
    <w:p>
      <w:pPr>
        <w:pStyle w:val="Bezpradadvodovzprva"/>
        <w:spacing w:before="0" w:after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ředkládaná Koncepce je výsledkem téměř desetiměsíční práce pracovního týmu jmenovaného hejtmanem ve složení:</w:t>
      </w:r>
    </w:p>
    <w:p>
      <w:pPr>
        <w:pStyle w:val="Radaplohy"/>
        <w:numPr>
          <w:ilvl w:val="0"/>
          <w:numId w:val="14"/>
        </w:numPr>
        <w:spacing w:before="0" w:after="120"/>
        <w:rPr>
          <w:szCs w:val="24"/>
          <w:u w:val="none"/>
        </w:rPr>
      </w:pPr>
      <w:r>
        <w:rPr>
          <w:szCs w:val="24"/>
          <w:u w:val="none"/>
        </w:rPr>
        <w:t xml:space="preserve">JUDr. Vladimír Lichnovský, tajemník hejtmana Olomouckého kraje, </w:t>
      </w:r>
    </w:p>
    <w:p>
      <w:pPr>
        <w:pStyle w:val="Radaplohy"/>
        <w:numPr>
          <w:ilvl w:val="0"/>
          <w:numId w:val="14"/>
        </w:numPr>
        <w:spacing w:before="0" w:after="120"/>
        <w:rPr>
          <w:szCs w:val="24"/>
          <w:u w:val="none"/>
        </w:rPr>
      </w:pPr>
      <w:r>
        <w:rPr>
          <w:szCs w:val="24"/>
          <w:u w:val="none"/>
        </w:rPr>
        <w:t>MUDr. Lumír Kantor, Ph.D., senátor Parlamentu ČR,</w:t>
      </w:r>
    </w:p>
    <w:p>
      <w:pPr>
        <w:pStyle w:val="Radaplohy"/>
        <w:numPr>
          <w:ilvl w:val="0"/>
          <w:numId w:val="14"/>
        </w:numPr>
        <w:spacing w:before="0" w:after="120"/>
        <w:rPr>
          <w:szCs w:val="24"/>
          <w:u w:val="none"/>
        </w:rPr>
      </w:pPr>
      <w:r>
        <w:rPr>
          <w:szCs w:val="24"/>
          <w:u w:val="none"/>
        </w:rPr>
        <w:t>Mgr. Jitka Richterová, metodik zdravotních a sociálních služeb, Oddělení metodiků sociálních a zdravotních služeb Arcidiecézní charity Olomouc,</w:t>
      </w:r>
    </w:p>
    <w:p>
      <w:pPr>
        <w:pStyle w:val="Radaplohy"/>
        <w:numPr>
          <w:ilvl w:val="0"/>
          <w:numId w:val="14"/>
        </w:numPr>
        <w:spacing w:before="0" w:after="120"/>
        <w:rPr>
          <w:szCs w:val="24"/>
          <w:u w:val="none"/>
        </w:rPr>
      </w:pPr>
      <w:r>
        <w:rPr>
          <w:szCs w:val="24"/>
          <w:u w:val="none"/>
        </w:rPr>
        <w:t>MUDr. Eva Rozmánková, primářka hemodialyzačního oddělení Středomoravské nemocniční a.s., Nemocnice Prostějov,</w:t>
      </w:r>
    </w:p>
    <w:p>
      <w:pPr>
        <w:pStyle w:val="Radaplohy"/>
        <w:numPr>
          <w:ilvl w:val="0"/>
          <w:numId w:val="14"/>
        </w:numPr>
        <w:spacing w:before="0" w:after="120"/>
        <w:rPr/>
      </w:pPr>
      <w:r>
        <w:rPr>
          <w:szCs w:val="24"/>
          <w:u w:val="none"/>
        </w:rPr>
        <w:t>MUDr. Petr Beneš, Ph.D., jednatel společnosti Paliativní medicína, MUDr. Petr Beneš, Ph.D., s.r.o.,</w:t>
      </w:r>
    </w:p>
    <w:p>
      <w:pPr>
        <w:pStyle w:val="Radaplohy"/>
        <w:numPr>
          <w:ilvl w:val="0"/>
          <w:numId w:val="14"/>
        </w:numPr>
        <w:spacing w:before="0" w:after="120"/>
        <w:rPr>
          <w:szCs w:val="24"/>
          <w:u w:val="none"/>
        </w:rPr>
      </w:pPr>
      <w:r>
        <w:rPr>
          <w:szCs w:val="24"/>
          <w:u w:val="none"/>
        </w:rPr>
        <w:t>Mgr. Irena Sonntagová, vedoucí odboru sociálních věcí Krajského úřadu Olomouckého kraje,</w:t>
      </w:r>
    </w:p>
    <w:p>
      <w:pPr>
        <w:pStyle w:val="Radaplohy"/>
        <w:numPr>
          <w:ilvl w:val="0"/>
          <w:numId w:val="14"/>
        </w:numPr>
        <w:spacing w:before="0" w:after="120"/>
        <w:rPr>
          <w:szCs w:val="24"/>
          <w:u w:val="none"/>
        </w:rPr>
      </w:pPr>
      <w:r>
        <w:rPr>
          <w:szCs w:val="24"/>
          <w:u w:val="none"/>
        </w:rPr>
        <w:t>Ing. Bohuslav Kolář, MBA, vedoucí odboru zdravotnictví Krajského úřadu Olomouckého kraje,</w:t>
      </w:r>
    </w:p>
    <w:p>
      <w:pPr>
        <w:pStyle w:val="Radaplohy"/>
        <w:numPr>
          <w:ilvl w:val="0"/>
          <w:numId w:val="14"/>
        </w:numPr>
        <w:spacing w:before="0" w:after="120"/>
        <w:rPr>
          <w:szCs w:val="24"/>
          <w:u w:val="none"/>
        </w:rPr>
      </w:pPr>
      <w:r>
        <w:rPr>
          <w:szCs w:val="24"/>
          <w:u w:val="none"/>
        </w:rPr>
        <w:t>MUDr. Jan Hálek, Ph.D., lékař, Fakultní nemocnice Olomouc, Dětská klinika,</w:t>
      </w:r>
    </w:p>
    <w:p>
      <w:pPr>
        <w:pStyle w:val="Radaplohy"/>
        <w:numPr>
          <w:ilvl w:val="0"/>
          <w:numId w:val="14"/>
        </w:numPr>
        <w:spacing w:before="0" w:after="120"/>
        <w:rPr>
          <w:szCs w:val="24"/>
          <w:u w:val="none"/>
        </w:rPr>
      </w:pPr>
      <w:r>
        <w:rPr>
          <w:szCs w:val="24"/>
          <w:u w:val="none"/>
        </w:rPr>
        <w:t xml:space="preserve">PhDr. Markéta Čožíková, projektová manažerka pro oblast sociální péče, AGEL a. s.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cepce obsahuje analytickou část shrnující východiska paliativní péče, její legislativní rámec včetně financování a současnou situaci poskytování paliativní péče v Olomouckém kraji. V další části Koncepce definuje zapojení Olomouckého kraje do podpory rozvoje poskytování paliativní péče na území kraje ve formě vizí, priorit, cílů a opatření k jejich na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přípravy prošel materiál oponenturou jednoho z předních českých odborníků v této oblasti MUDr. Ondřeje Slámy, Ph.D., předsedy České společnosti paliativní medicíny České lékařské společnosti Jana Evangelisty Purkyně, z.s. (ČSPM ČLSJEP), který se osobně zúčastnil jednání pracovního týmu. Jeho podněty a návrhy byly v materiálu zohledněny a zapracován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Rada Olomouckého kraje na svém jednání dne 27. 8. 2018 projednala Koncepci podpory rozvoje paliativní péče v Olomouckém kraji a svým usnesením č. UR/48/78/2018 doporučuje Zastupitelstvu Olomouckého kraje schválit Koncepci podpory rozvoje paliativní péče v Olomouckém kraji, dle Přílohy č. 1 důvodové zprávy.</w:t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</w:tabs>
        <w:spacing w:before="0" w:after="120"/>
        <w:ind w:left="1843" w:hanging="184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</w:tabs>
        <w:spacing w:before="0" w:after="120"/>
        <w:ind w:left="1843" w:hanging="1843"/>
        <w:jc w:val="both"/>
        <w:outlineLvl w:val="0"/>
        <w:rPr/>
      </w:pPr>
      <w:r>
        <w:rPr>
          <w:rFonts w:cs="Arial" w:ascii="Arial" w:hAnsi="Arial"/>
        </w:rPr>
        <w:t>Příloha č. 1 - Koncepce podpory rozvoje paliativní péče v Olomouckém kraji (73 stran)</w:t>
      </w:r>
    </w:p>
    <w:sectPr>
      <w:footerReference w:type="default" r:id="rId2"/>
      <w:type w:val="nextPage"/>
      <w:pgSz w:w="11906" w:h="16838"/>
      <w:pgMar w:left="1134" w:right="1276" w:gutter="0" w:header="0" w:top="1559" w:footer="4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17. 9. 2018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75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  <w:t>31. – Koncepce podpory rozvoje paliativní péče v Olomouckém kraji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Times New Roman"/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/>
      <w:sz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3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29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0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0:00Z</dcterms:created>
  <dc:creator>drdla</dc:creator>
  <dc:description/>
  <cp:keywords/>
  <dc:language>en-US</dc:language>
  <cp:lastModifiedBy>Navrátilová Valerie</cp:lastModifiedBy>
  <cp:lastPrinted>2018-05-18T11:28:00Z</cp:lastPrinted>
  <dcterms:modified xsi:type="dcterms:W3CDTF">2018-08-28T08:16:00Z</dcterms:modified>
  <cp:revision>6</cp:revision>
  <dc:subject/>
  <dc:title> </dc:title>
</cp:coreProperties>
</file>