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2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1/OŽPZ/DSM ze dne 07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Jestřeb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řebí 47, 789 01 Zábřeh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273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273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kou obce Evou Janíčk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62984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2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7. 08. 2017 uzavřel Olomoucký kraj s obcí Jestřebí smlouvu o poskytnutí dotace č. 2017/02911/OŽPZ/DSM, jejímž účelem je poskytnutí dotace na realizaci stavby „Splašková kanalizace Jestřebí“ (dále jen „Smlouva“). Dále dne 13. 12. 2017 uzavřel dodatek č. 1 k této smlouvě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1. 10. 2019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bod 4. věta první Smlouvy nově zní: </w:t>
      </w:r>
    </w:p>
    <w:p>
      <w:pPr>
        <w:pStyle w:val="Pipomnky"/>
        <w:rPr/>
      </w:pPr>
      <w:r>
        <w:rPr/>
        <w:t>Příjemce je povinen nejpozději do 30. 11. 2019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lomouckého kraje č. </w:t>
      </w:r>
      <w:r>
        <w:rPr>
          <w:i w:val="false"/>
        </w:rPr>
        <w:t>UZ/../../2018</w:t>
      </w:r>
      <w:r>
        <w:rPr/>
        <w:t xml:space="preserve"> </w:t>
      </w:r>
      <w:r>
        <w:rPr>
          <w:rFonts w:cs="Arial"/>
          <w:i w:val="false"/>
        </w:rPr>
        <w:t>ze dne ... ... 2018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2 Smlouvy bylo schváleno usnesením Zastupitelstva obce Jestřebí ze dne 31. 7. 2018 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Jestřebí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níč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dne 17. 09. 2018 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25. - Dodatek č. 2 ke smlouvě o poskytnutí dotace obci Jestřeb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– Dodatek č. 2 ke smlouvě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1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18-08-28T11:59:00Z</dcterms:modified>
  <cp:revision>6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