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rStyle w:val="Zkladnznak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1. – 2. 4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 xml:space="preserve">Majetkoprávní vypořádání pozemků v k.ú. a obci Přerov, dotčených stavbou „Obchodní a nákupní centrum Kasárna Přerov“, mezi Olomouckým krajem a statutárním městem Přerov, společností </w:t>
      </w:r>
      <w:r>
        <w:rPr>
          <w:rStyle w:val="Tsubjname"/>
          <w:b/>
        </w:rPr>
        <w:t>REALSANT s.r.o.</w:t>
      </w:r>
      <w:r>
        <w:rPr>
          <w:rStyle w:val="Tunznak"/>
        </w:rPr>
        <w:t xml:space="preserve"> a společností </w:t>
      </w:r>
      <w:r>
        <w:rPr>
          <w:rStyle w:val="Tsubjname"/>
          <w:b/>
        </w:rPr>
        <w:t>THEIAEPSILON s.r.o.</w:t>
      </w:r>
      <w:r>
        <w:rPr>
          <w:rStyle w:val="Tunznak"/>
        </w:rPr>
        <w:t xml:space="preserve"> </w:t>
      </w:r>
    </w:p>
    <w:p>
      <w:pPr>
        <w:pStyle w:val="TextBody"/>
        <w:rPr/>
      </w:pPr>
      <w:r>
        <w:rPr>
          <w:rStyle w:val="Tunznak"/>
          <w:b w:val="false"/>
        </w:rPr>
        <w:t>Společnost</w:t>
      </w:r>
      <w:r>
        <w:rPr>
          <w:rStyle w:val="Tunznak"/>
        </w:rPr>
        <w:t xml:space="preserve"> </w:t>
      </w:r>
      <w:r>
        <w:rPr>
          <w:rStyle w:val="Tsubjname"/>
        </w:rPr>
        <w:t xml:space="preserve">REALSANT s.r.o. je investorem stavby „Obchodní a nákupní centrum Kasárna Přerov“. Na základě zmocnění investorem požádala společnost TTC Park s.r.o. v souvislosti s přípravou uvedené investiční akce Olomoucký kraj o uzavření smluv o budoucích darovacích smlouvách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é pozemky v hospodaření Správy silnic Olomouckého kraje, příspěvkové organizace budou zastavěny místními komunikacemi a budou dotčeny terénními a sadovými úpravami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é pozemky ve vlastnictví statutárního města Přerova, společnosti </w:t>
      </w:r>
      <w:r>
        <w:rPr/>
        <w:t>REALSANT s.r.o.</w:t>
      </w:r>
      <w:r>
        <w:rPr>
          <w:rStyle w:val="Tunznak"/>
          <w:b w:val="false"/>
          <w:bCs/>
        </w:rPr>
        <w:t xml:space="preserve"> a společnosti </w:t>
      </w:r>
      <w:r>
        <w:rPr/>
        <w:t>THEIAEPSILON s.r.o.</w:t>
      </w:r>
      <w:r>
        <w:rPr>
          <w:rStyle w:val="Tunznak"/>
          <w:b w:val="false"/>
          <w:bCs/>
        </w:rPr>
        <w:t xml:space="preserve"> budou zastavěny krajskou silnicí II/150. 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dopravy a silničního hospodářství ze dne 27. 6. 2016: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Odbor dopravy a silničního hospodářství na základě stanoviska Správy silnic Olomouckého kraje, příspěvková organizace souhlasí s uzavřením smluv o smlouvách budoucích v rámci majetkoprávního vypořádání investiční akce „Obchodní a nákupní centrum Kasárna Přerov“.</w:t>
      </w:r>
    </w:p>
    <w:p>
      <w:pPr>
        <w:pStyle w:val="Slo11text"/>
        <w:numPr>
          <w:ilvl w:val="0"/>
          <w:numId w:val="0"/>
        </w:numPr>
        <w:spacing w:before="120" w:after="120"/>
        <w:ind w:left="0" w:hanging="0"/>
        <w:rPr>
          <w:rStyle w:val="Zkladnznak"/>
          <w:b/>
          <w:b/>
          <w:bCs/>
        </w:rPr>
      </w:pPr>
      <w:r>
        <w:rPr>
          <w:rStyle w:val="Zkladnznak"/>
          <w:b/>
        </w:rPr>
        <w:t xml:space="preserve">Rada Olomouckého kraje svým usnesením ze dne 21. 7. 2016 schválila záměr Olomouckého kraje bezúplatně převést části pozemku v k.ú. a obci Přerov z vlastnictví Olomouckého kraje, z hospodaření Správy silnic Olomouckého kraje, příspěvkové organizace, do vlastnictví statutárního města Přerov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7. 7. 2016 do 29. 8. 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b/>
        </w:rPr>
        <w:t>Zastupitelstvo Olomouckého kraje svým usnesením č. UZ/23/14/2016 ze dne 23. 9. 2016 schválilo uzavření smlouvy o budoucí darovací smlouvě na budoucí bezúplatný převod částí pozemku parc. č. 6863/3 ost. pl. o celkové výměře 1 403 m2 v k.ú. a obci Přerov mezi Olomouckým krajem jako budoucím dárcem, statutárním městem Přerovem, IČO: 00301825, jako budoucím obdarovaným a společností REALSANT s.r.o., IČO: 25343246, jako investorem. Řádná darovací smlouva bude uzavřena nejpozději do jednoho roku ode dne vydání kolaudačního souhlasu, kterým bude stavba „Obchodní a nákupní centrum Kasárna Přerov“ kolaudována. Nabyvatel uhradí správní poplatek spojený s návrhem na vklad vlastnického práva do katastru nemovitostí. Společnost REALSANT s.r.o. po ukončení stavby zajistí na své náklady vyhotovení geometrických plánů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stupitelstvo Olomouckého kraje svým usnesením č. UZ/23/14/2016 ze dne 23. 9. 2016 schválilo uzavření smlouvy o budoucí darovací smlouvě na budoucí bezúplatné nabytí částí pozemků parc. č. 5290/2 ost. pl. o výměře cca 378 m2 a parc. č. 5290/103 ost. pl. o výměře cca 22 m2 v k.ú. a obci Přerov mezi statutárním městem Přerovem, IČO: 00301825, jako budoucím dárcem, Olomouckým krajem jako budoucím obdarovaným a společností REALSANT s.r.o., IČO: 25343246, jako investorem. Řádná darovací smlouva bude uzavřena nejpozději do jednoho roku ode dne vydání kolaudačního souhlasu, kterým bude stavba „Obchodní a nákupní centrum Kasárna Přerov“ kolaudována. Nabyvatel uhradí správní poplatek spojený s návrhem na vklad vlastnického práva do katastru nemovitostí. Společnost REALSANT s.r.o. po ukončení stavby zajistí na své náklady vyhotovení geometrických plánů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stupitelstvo Olomouckého kraje svým usnesením č. UZ/23/14/2016 ze dne 23. 9. 2016 schválilo uzavření smlouvy o budoucí darovací smlouvě na budoucí bezúplatné nabytí pozemku parc. č. 5290/4 zast. pl. o výměře 18 m2, částí pozemků parc. č. 5290/66 zast. pl. o výměře cca 2 m2 a parc. č. 5290/67 zast. pl. o výměře cca 10 m2, vše v k.ú. a obci Přerov, ve vlastnictví společnosti REALSANT s.r.o., části pozemku parc. č. 5290/3 zast. pl. o výměře cca 15 m2, pozemků parc. č. 5290/5 zast. pl. o výměře 18 m2, parc. č. 5290/6 zast. pl. o výměře 18 m2, parc. č. 5290/7 zast. pl. o výměře 18 m2, částí pozemků parc. č. 5290/8 zast. pl. o výměře cca 17,5 m2, parc. č. 5290/9 zast. pl. o výměře cca 14 m2, parc. č. 5290/10 zast. pl. o výměře cca 6 m2 a parc. č. 5290/11 zast. pl. o výměře cca 1 m2, vše v k.ú. a obci Přerov, vše v budoucím vlastnictví společnosti REALSANT s.r.o., mezi společností REALSANT s.r.o., IČO: 25343246, jako budoucím dárcem a Olomouckým krajem jako budoucím obdarovaným. Řádná darovací smlouva bude uzavřena nejpozději do jednoho roku ode dne vydání kolaudačního souhlasu, kterým bude stavba „Obchodní a nákupní centrum Kasárna Přerov“ kolaudována. Nabyvatel uhradí právní poplatek spojený s návrhem na vklad vlastnického práva do katastru nemovitost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stupitelstvo Olomouckého kraje svým usnesením č. UZ/3/26/2017 ze dne 27. 2. 2017 schválilo uzavření smlouvy o budoucí darovací smlouvě na budoucí bezúplatné nabytí části pozemku parc. č. 5290/105 ost. pl. o výměře cca 11 m2 v k.ú. a obci Přerov mezi společností THEIAEPSILON s.r.o., IČO: 04541570, jako budoucím dárcem, Olomouckým krajem jako budoucím obdarovaným a společností REALSANT s.r.o., IČO:25343246, jako investorem. Řádná darovací smlouva bude uzavřena nejpozději do jednoho roku ode dne vydání kolaudačního souhlasu, kterým bude stavba „Obchodní a nákupní centrum Kasárna Přerov“ kolaudována. Nabyvatel uhradí právní poplatek spojený s návrhem na vklad vlastnického práva do katastru nemovitostí.</w:t>
      </w:r>
    </w:p>
    <w:p>
      <w:pPr>
        <w:pStyle w:val="Normal1"/>
        <w:spacing w:before="0" w:after="119"/>
        <w:jc w:val="both"/>
        <w:rPr/>
      </w:pPr>
      <w:r>
        <w:rPr>
          <w:u w:val="single"/>
        </w:rPr>
        <w:t>Smlouvy o budoucích darovacích smlouvách na vzájemné bezúplatné převody částí pozemků v k.ú. Přerov mezi Olomouckým krajem, statutárním městem Přerov, IČO: 00301825 a REALSANT s.r.o., IČO: 25343246, jako investorem stavby, byly uzavřeny dne 31. 10. 2016.</w:t>
      </w:r>
    </w:p>
    <w:p>
      <w:pPr>
        <w:pStyle w:val="Normal1"/>
        <w:spacing w:before="0" w:after="119"/>
        <w:jc w:val="both"/>
        <w:rPr/>
      </w:pPr>
      <w:r>
        <w:rPr>
          <w:u w:val="single"/>
        </w:rPr>
        <w:t>Smlouva o budoucí darovací smlouvě na části pozemků v k.ú. Přerov mezi Olomouckým krajem jako budoucím obdarovaným a REALSANT s.r.o., IČO: 25343246, jako budoucím dárcem, byla uzavřena dne 3. 11. 2016.</w:t>
      </w:r>
    </w:p>
    <w:p>
      <w:pPr>
        <w:pStyle w:val="Normal1"/>
        <w:spacing w:before="0" w:after="119"/>
        <w:jc w:val="both"/>
        <w:rPr/>
      </w:pPr>
      <w:r>
        <w:rPr>
          <w:u w:val="single"/>
        </w:rPr>
        <w:t>Smlouva o budoucí darovací smlouvě na části pozemku v k.ú. Přerov mezi Olomouckým krajem jako budoucím obdarovaným, THEIAEPSILON s.r.o., IČO: 04541570, jako budoucím dárcem a REALSANT s.r.o., IČ: 25343246, jako investorem stavby, byla uzavřena dne 13. 4. 2017.</w:t>
      </w:r>
    </w:p>
    <w:p>
      <w:pPr>
        <w:pStyle w:val="Normal1"/>
        <w:spacing w:before="0" w:after="119"/>
        <w:jc w:val="both"/>
        <w:rPr>
          <w:rStyle w:val="Tsubjname"/>
        </w:rPr>
      </w:pPr>
      <w:r>
        <w:rPr/>
        <w:t xml:space="preserve">Nyní, po dokončení stavby, požádal investor v zastoupení </w:t>
      </w:r>
      <w:r>
        <w:rPr>
          <w:rStyle w:val="Tsubjname"/>
        </w:rPr>
        <w:t xml:space="preserve">společnosti TTC Park s.r.o. </w:t>
      </w:r>
      <w:r>
        <w:rPr/>
        <w:t xml:space="preserve">o majetkoprávní vypořádání pozemku dotčených stavbou. </w:t>
      </w:r>
      <w:r>
        <w:rPr>
          <w:rStyle w:val="Tsubjname"/>
        </w:rPr>
        <w:t xml:space="preserve">Stavba byla realizována na pozemcích v k.ú. a obci Přerov mj. ve vlastnictví statutárního města Přerov, ve vlastnictví Olomouckého kraje, ve vlastnictví společnosti REALSANT s.r.o. </w:t>
      </w:r>
      <w:r>
        <w:rPr>
          <w:rStyle w:val="Tunznak"/>
          <w:b w:val="false"/>
        </w:rPr>
        <w:t>a ve vlastnictví společnosti</w:t>
      </w:r>
      <w:r>
        <w:rPr>
          <w:rStyle w:val="Tunznak"/>
        </w:rPr>
        <w:t xml:space="preserve"> </w:t>
      </w:r>
      <w:r>
        <w:rPr/>
        <w:t>THEIAEPSILON s.r.o. Investor zajistil geometrické plány pro rozdělení pozemků, které již byly zapsány do katastru nemovitostí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é pozemky v hospodaření Správy silnic Olomouckého kraje, příspěvkové organizace byly zastavěny stavebními objekty SO 101.1 - Ostrůvek okružní křižovatky, SO 105 - Komunikace pěší veřejné a SO 801 - terénní a sadové úpravy. Celková výměra </w:t>
      </w:r>
      <w:r>
        <w:rPr>
          <w:rStyle w:val="Tunznak"/>
          <w:b w:val="false"/>
        </w:rPr>
        <w:t>pozemků navržených k převodu z vlastnictví Olomouckého kraje do vlastnictví statutárního města Přerova činí 1 394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Předmětné pozemky ve vlastnictví statutárního města Přerova jsou zastavěny krajskou silnicí II/150. Celková výměra pozemků navržených k nabytí do vlastnictví Olomouckého kraje činí 380 m2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é pozemky ve vlastnictví společnosti </w:t>
      </w:r>
      <w:r>
        <w:rPr/>
        <w:t>REALSANT s.r.o.</w:t>
      </w:r>
      <w:r>
        <w:rPr>
          <w:rStyle w:val="Tunznak"/>
          <w:b w:val="false"/>
          <w:bCs/>
        </w:rPr>
        <w:t xml:space="preserve"> o výměře 135 m2 a společnosti </w:t>
      </w:r>
      <w:r>
        <w:rPr/>
        <w:t>THEIAEPSILON s.r.o.</w:t>
      </w:r>
      <w:r>
        <w:rPr>
          <w:rStyle w:val="Tunznak"/>
          <w:b w:val="false"/>
          <w:bCs/>
        </w:rPr>
        <w:t xml:space="preserve"> o výměře 11 m2 jsou zastavěny krajskou silnicí II/150. </w:t>
      </w:r>
    </w:p>
    <w:p>
      <w:pPr>
        <w:pStyle w:val="Normal"/>
        <w:spacing w:before="0" w:after="120"/>
        <w:jc w:val="both"/>
        <w:rPr/>
      </w:pPr>
      <w:r>
        <w:rPr>
          <w:rStyle w:val="Tunznak"/>
          <w:bCs/>
        </w:rPr>
        <w:t>Vyjádření odboru dopravy a silničního hospodářství ze dne 20. 8. 2018:</w:t>
      </w:r>
    </w:p>
    <w:p>
      <w:pPr>
        <w:pStyle w:val="Normal"/>
        <w:spacing w:before="0" w:after="120"/>
        <w:jc w:val="both"/>
        <w:rPr>
          <w:rStyle w:val="Tunznak"/>
          <w:bCs/>
        </w:rPr>
      </w:pPr>
      <w:r>
        <w:rPr>
          <w:rStyle w:val="Tunznak"/>
          <w:b w:val="false"/>
          <w:bCs/>
        </w:rPr>
        <w:t>Odbor dopravy a silničního hospodářství na základě kladného stanoviska Správy silnic Olomouckého kraje, příspěvkové organizace souhlasí s navrženým majetkoprávním vypořádáním pozemků dotčených stavbou</w:t>
      </w:r>
      <w:r>
        <w:rPr>
          <w:rStyle w:val="Tunznak"/>
          <w:bCs/>
        </w:rPr>
        <w:t xml:space="preserve"> </w:t>
      </w:r>
      <w:r>
        <w:rPr>
          <w:rStyle w:val="Tsubjname"/>
        </w:rPr>
        <w:t>„Obchodní a nákupní centrum Kasárna Přerov“</w:t>
      </w:r>
      <w:r>
        <w:rPr>
          <w:rStyle w:val="Tunznak"/>
          <w:b w:val="false"/>
          <w:bCs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Cs/>
        </w:rPr>
        <w:t>Vyjádření odboru majetkového, právního a správních činností ze dne 20. 8. 2018: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Pozemek parc. č. 5290/231 ostatní plocha o výměře 1 m2 v k.ú. Přerov je nyní ve vlastnictví společnosti Kaufland Česká republika v.o.s. Dle vyjádření investora stavby však bude předmětný pozemek v době uzavírání darovací smlouvy již ve vlastnictví společnosti</w:t>
      </w:r>
      <w:r>
        <w:rPr>
          <w:rStyle w:val="Tunznak"/>
          <w:bCs/>
        </w:rPr>
        <w:t xml:space="preserve"> </w:t>
      </w:r>
      <w:r>
        <w:rPr>
          <w:bCs/>
        </w:rPr>
        <w:t xml:space="preserve">THEIAEPSILON s.r.o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</w:t>
      </w:r>
      <w:r>
        <w:rPr/>
        <w:t xml:space="preserve">na základě návrhu odboru majetkového, právního a správních činností </w:t>
      </w:r>
      <w:r>
        <w:rPr>
          <w:b/>
        </w:rPr>
        <w:t xml:space="preserve">svým usnesením doporučuje Zastupitelstvu Olomouckého kraje schválit </w:t>
      </w:r>
      <w:r>
        <w:rPr>
          <w:b/>
          <w:bCs/>
        </w:rPr>
        <w:t xml:space="preserve">bezúplatný převod pozemků parc. č. 6863/14 ostatní plocha o výměře 661 m2, parc. č. 6863/15 ostatní plocha o výměře 306 m2, parc. č. 6863/16 ostatní plocha o výměře 56 m2, parc. č. 6863/17 ostatní plocha o výměře 341 m2 a parc. č. 6863/18 ostatní plocha o výměře 30 m2, vše v k.ú. a obci Přerov, vše z vlastnictví Olomouckého kraje, z hospodaření Správy silnic Olomouckého kraje, příspěvkové organizace do vlastnictví </w:t>
      </w:r>
      <w:r>
        <w:rPr>
          <w:b/>
        </w:rPr>
        <w:t>statutárního města Přerov, IČO: 00301825</w:t>
      </w:r>
      <w:r>
        <w:rPr>
          <w:b/>
          <w:bCs/>
        </w:rPr>
        <w:t>. Nabyvatel uhradí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</w:t>
      </w:r>
      <w:r>
        <w:rPr/>
        <w:t xml:space="preserve">na základě návrhu odboru majetkového, právního a správních činností </w:t>
      </w:r>
      <w:r>
        <w:rPr>
          <w:b/>
        </w:rPr>
        <w:t xml:space="preserve">svým usnesením doporučuje Zastupitelstvu Olomouckého kraje schválit </w:t>
      </w:r>
      <w:r>
        <w:rPr>
          <w:b/>
          <w:bCs/>
        </w:rPr>
        <w:t xml:space="preserve">bezúplatné nabytí pozemků parc. č. 5290/211 ostatní plocha o výměře 358 m2 a parc. č. 5290/219 ostatní plocha o výměře 22 m2, oba v k.ú. a obci Přerov, oba z vlastnictví </w:t>
      </w:r>
      <w:r>
        <w:rPr>
          <w:b/>
        </w:rPr>
        <w:t xml:space="preserve">statutárního města Přerov, IČO: 00301825, do vlastnictví </w:t>
      </w:r>
      <w:r>
        <w:rPr>
          <w:b/>
          <w:bCs/>
        </w:rPr>
        <w:t>Olomouckého kraje, do hospodaření Správy silnic Olomouckého kraje, příspěvkové organizace. Nabyvatel uhradí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</w:rPr>
        <w:t xml:space="preserve">Rada Olomouckého kraje </w:t>
      </w:r>
      <w:r>
        <w:rPr/>
        <w:t xml:space="preserve">na základě návrhu odboru majetkového, právního a správních činností </w:t>
      </w:r>
      <w:r>
        <w:rPr>
          <w:b/>
        </w:rPr>
        <w:t xml:space="preserve">svým usnesením doporučuje Zastupitelstvu Olomouckého kraje schválit </w:t>
      </w:r>
      <w:r>
        <w:rPr>
          <w:b/>
          <w:bCs/>
        </w:rPr>
        <w:t xml:space="preserve">bezúplatné nabytí pozemku parc. č. 5290/66 ostatní plocha o výměře 135 m2 v k.ú. a obci Přerov z vlastnictví REALSANT s.r.o., IČO: 25343246, </w:t>
      </w:r>
      <w:r>
        <w:rPr>
          <w:b/>
        </w:rPr>
        <w:t xml:space="preserve">do vlastnictví </w:t>
      </w:r>
      <w:r>
        <w:rPr>
          <w:b/>
          <w:bCs/>
        </w:rPr>
        <w:t xml:space="preserve">Olomouckého kraje, do hospodaření Správy silnic Olomouckého kraje, příspěvkové 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organizace. Nabyvatel uhradí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</w:t>
      </w:r>
      <w:r>
        <w:rPr/>
        <w:t xml:space="preserve">na základě návrhu odboru majetkového, právního a správních činností </w:t>
      </w:r>
      <w:r>
        <w:rPr>
          <w:b/>
        </w:rPr>
        <w:t xml:space="preserve">svým usnesením doporučuje Zastupitelstvu Olomouckého kraje schválit </w:t>
      </w:r>
      <w:r>
        <w:rPr>
          <w:b/>
          <w:bCs/>
        </w:rPr>
        <w:t xml:space="preserve">bezúplatné nabytí pozemků parc. č. 5290/214 ostatní plocha o výměře 10 m2 a parc. č. 5290/231 ostatní plocha o výměře 1 m2, oba v k.ú. a obci Přerov, oba z vlastnictví THEIAEPSILON s.r.o., IČO: 04541570, </w:t>
      </w:r>
      <w:r>
        <w:rPr>
          <w:b/>
        </w:rPr>
        <w:t xml:space="preserve">do vlastnictví </w:t>
      </w:r>
      <w:r>
        <w:rPr>
          <w:b/>
          <w:bCs/>
        </w:rPr>
        <w:t>Olomouckého kraje, do hospodaření Správy silnic Olomouckého kraje, příspěvkové organizace. Nabyvatel uhradí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7. 9. 2018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3.3.1. – Majetkoprávní záležitosti – bezúplatné převody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3:00Z</dcterms:created>
  <dc:creator>rvrbova</dc:creator>
  <dc:description/>
  <cp:keywords/>
  <dc:language>en-US</dc:language>
  <cp:lastModifiedBy>Zajíčková Iva</cp:lastModifiedBy>
  <cp:lastPrinted>2018-09-10T13:52:00Z</cp:lastPrinted>
  <dcterms:modified xsi:type="dcterms:W3CDTF">2018-09-10T11:55:00Z</dcterms:modified>
  <cp:revision>5</cp:revision>
  <dc:subject/>
  <dc:title>Č</dc:title>
</cp:coreProperties>
</file>