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untext"/>
        <w:rPr/>
      </w:pPr>
      <w:r>
        <w:rPr/>
        <w:t>k návrhu usnesení bod 2.,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jetkoprávní vypořádání pozemků určených k realizaci stavby Olomouckého kraje </w:t>
      </w:r>
      <w:r>
        <w:rPr>
          <w:b/>
        </w:rPr>
        <w:t>„Silnice II/446 Hanušovice – Nová Seninka“ mezi Ing. Dušanem Jiříčkem jako budoucím prodávajícím a Olomouckým krajem jako budoucím kupujícím.</w:t>
      </w:r>
    </w:p>
    <w:p>
      <w:pPr>
        <w:pStyle w:val="Normal"/>
        <w:spacing w:before="0" w:after="120"/>
        <w:jc w:val="both"/>
        <w:rPr/>
      </w:pPr>
      <w:r>
        <w:rPr/>
        <w:t xml:space="preserve">Olomoucký kraj jako investor pokračuje v majetkoprávním vypořádání pozemků, na kterých má být realizována stavba „Silnice II/446 Hanušovice – Nová Seninka“ (dále jen „stavba“). Stavba řeší stavební úpravy komunikace II/446 Hanušovice – Nová Seninka v úseku od křižovatky se silnicí III/44649 na Stříbrnice po křižovatku s komunikací II/312 (Hanušovice – Králíky), cca v km 69, 717 – 82, 307, tj. délka úseku 12, 59 km. Stavba je součástí česko – polského projektu „Přeshraniční dostupnost Hanušovice – Stronie Śląskie“. Polským partnerem v projektu je okres Kladsko, který bude realizovat rekonstrukci okresní silnice č. 3230D od obce Stronie Śląskie přes Bolesławów – Nowa Morawa – ke státní hranici, a to v délce 7,7 km. Na stavbu byla podána žádost o dotaci z Programu INTEREG V-A Česká republika – Polsko. </w:t>
      </w:r>
      <w:r>
        <w:rPr>
          <w:u w:val="single"/>
        </w:rPr>
        <w:t>Předmětná stavba je veřejně prospěšnou stavbou.</w:t>
      </w: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Uzavření smluv o budoucích kupních smlouvách s vlastníky dotčených pozemků je nezbytné pro vydání stavebního povolení. Smlouvy o budoucích kupních smlouvách byly již uzavřeny s většinou vlastníků dotčených pozemků. Mimo jiné byla uzavřena i smlouva o budoucí kupní smlouvě mezi Ing. Jiřím Milkem jako budoucím prodávajícím a Olomouckým krajem jako budoucím kupujícím na budoucí odkoupení části pozemku parc. č. 2590 trvalý travní porost o výměře 118 m2 v k.ú. Staré Město pod Kralickým Sněžníkem, ke které měl být uzavřen dodatek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stupitelstvo Olomouckého kraje schválilo svým usnesením č. UZ/5/16/2017, bod 7., ze dne 19. 6. 2017 uzavření dodatku ke smlouvě o budoucí kupní smlouvě na budoucí odkoupení části pozemku parc. č. 2590 trvalý travní porost o výměře 118 m2 v k.ú. Staré Město pod Kralickým Sněžníkem mezi Ing. Jiřím Milkem jako budoucím prodávajícím a Olomouckým krajem jako budoucím kupujícím za kupní cenu v extravilánech ve výši 100 Kč/m2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Odbor majetkový, právní a správních činností nyní obdržel žádost Ing. Jiřího Milka o „převod“ smlouvy o budoucí kupní smlouvě, a to z důvodu změny vlastníka tohoto pozemku. Novým vlastníkem předmětné nemovitosti dle doloženého výpisu z katastru nemovitostí je Ing. Dušan Juříček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</w:rPr>
        <w:t>Zastupitelstvo Olomouckého kraje svým usnesením č. UZ/10/18/2018 ze dne 23. 4. 2018 schválilo</w:t>
      </w:r>
      <w:r>
        <w:rPr>
          <w:b/>
          <w:u w:val="single"/>
        </w:rPr>
        <w:t xml:space="preserve"> </w:t>
      </w:r>
      <w:r>
        <w:rPr>
          <w:rFonts w:cs="Arial"/>
          <w:u w:val="single"/>
        </w:rPr>
        <w:t>realizaci výkupů pozemků dotčených investičními akcemi Olomouckého kraje z vlastnictví třetích osob za kupní ceny rovnající se cenám obvyklým (tržním), stanoveným znaleckými posudky, minimálně ve výši 50 Kč/m2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Vyjádření odboru veřejných zakázek a investic ze dne 18. 5. 2017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Financování stavby „Silnice II/446 Hanušovice – Nová Seninka“ je plánováno se spoluúčastí dotace z Programu INTEREG V-A Česká republika – Polsko. O dotaci je v této chvíli podána žádost, monitorovací výbor doporučil projekt k financování a čeká se na vydání rozhodnutí o přidělení dotace. Stavba je plánována k realizaci v období 03/2018 – 10/2019. Pro zahájení stavby je nezbytné získat stavební povolení, k jehož žádosti je třeba doložit uzavřené majetkoprávní smlouvy s majiteli dotčených pozemků. Z tohoto důvodu OVZI souhlasí s navýšením kupní ceny za pozemky v extravilánu na výši minimálně 100,- Kč/m2. OVZI však upozorňuje, že na realizaci výkupů zajištěny finanční prostředky nemá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Jelikož se ale bude jednat o výkupy po ukončení stavby, měl by tyto prostředky nárokovat OMPSČ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revokovat část usnesení  Zastupitelstva Olomouckého kraje č. UZ/5/16/2017, bod 7., ze dne 19. 6. 2017 ve věci uzavření dodatku ke smlouvě o budoucí kupní smlouvě na budoucí odkoupení části pozemku</w:t>
      </w:r>
      <w:r>
        <w:rPr/>
        <w:t xml:space="preserve"> </w:t>
      </w:r>
      <w:r>
        <w:rPr>
          <w:b/>
        </w:rPr>
        <w:t>parc. č. 2590 trvalý travní porost o výměře 118 m2 v k.ú. Staré Město pod Kralickým Sněžníkem mezi Ing. Jiřím Milkem jako budoucím prodávajícím a Olomouckým krajem jako budoucím kupujícím, a to z důvodu změny vlastníka předmětného pozemku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svým usnesením doporučuje Zastupitelstvu Olomouckého kraje schválit uzavření smlouvy o budoucí kupní smlouvě na budoucí odkoupení části pozemku</w:t>
      </w:r>
      <w:r>
        <w:rPr/>
        <w:t xml:space="preserve"> </w:t>
      </w:r>
      <w:r>
        <w:rPr>
          <w:b/>
        </w:rPr>
        <w:t>parc. č. 2590 trvalý travní porost o výměře 118 m2 v k.ú. Staré Město pod Kralickým Sněžníkem mezi Ing. Dušanem Jiříčkem jako budoucím prodávajícím a Olomouckým krajem jako budoucím kupujícím za kupní cenu ve výši 100 Kč/m2. Řádná kupní smlouva bude uzavřena do jednoho roku ode dne vydání kolaudačního souhlasu, kterým bude stavba „Silnice II/446 Hanušovice – Nová Seninka“ kolaudována, za podmínky, že pozemek nebo jeho část bude zastavěna silnicí ve vlastnictví Olomouckého kraje. Olomoucký kraj uhradí veškeré náklady spojené s uzavřením kupní smlouvy včetně správního poplatku k návrhu na vklad vlastnického práva do katastru nemovitostí. Součástí smlouvy o budoucí kupní smlouvě bude rovněž ustanovení o oprávnění Olomouckého kraje provést výše jmenovanou stavbu.</w:t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17. 9. 2018</w:t>
      <w:tab/>
      <w:tab/>
      <w:t xml:space="preserve">Stra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>
        <w:rFonts w:cs="Arial"/>
      </w:rPr>
    </w:pPr>
    <w:r>
      <w:rPr>
        <w:rFonts w:cs="Arial"/>
      </w:rPr>
      <w:t>13.2.1. – Majetkoprávní záležitosti – odkoupení nemovitého majetku - DODATEK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3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7:00Z</dcterms:created>
  <dc:creator>rvrbova</dc:creator>
  <dc:description/>
  <cp:keywords/>
  <dc:language>en-US</dc:language>
  <cp:lastModifiedBy>Zajíčková Iva</cp:lastModifiedBy>
  <cp:lastPrinted>2018-09-10T13:56:00Z</cp:lastPrinted>
  <dcterms:modified xsi:type="dcterms:W3CDTF">2018-09-10T11:57:00Z</dcterms:modified>
  <cp:revision>3</cp:revision>
  <dc:subject/>
  <dc:title>Č</dc:title>
</cp:coreProperties>
</file>