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20. 6. 2019 obdržel hejtman Olomouckého kraje Ladislav Okleštěk dopis od předsedy Českého olympijského výboru (dále jen ČOV) Ing. Jiřího Kejvala. Obsahem tohoto dopisu byly informace o vyhlášeném výběrovém řízení na pořadatelství Her X. letní olympiády dětí a mládeže ČR 2021 a Her X. zimní olympiády dětí a mládeže ČR 2022 včetně přihlášky pro zájemce o pořadatelství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6. 9. 2019 byla Radou Olomouckého kraje (dále jen ROK) schválena </w:t>
      </w:r>
      <w:r>
        <w:rPr>
          <w:rFonts w:cs="Arial" w:ascii="Arial" w:hAnsi="Arial"/>
        </w:rPr>
        <w:t xml:space="preserve">usnesením UR/72/49/2019 </w:t>
      </w:r>
      <w:r>
        <w:rPr>
          <w:rFonts w:cs="Arial" w:ascii="Arial" w:hAnsi="Arial"/>
          <w:bCs/>
        </w:rPr>
        <w:t xml:space="preserve">kandidatura Olomouckého kraje na pořadatelství Her X. letní olympiády dětí a mládeže 2021 včetně </w:t>
      </w:r>
      <w:r>
        <w:rPr>
          <w:rFonts w:cs="Arial" w:ascii="Arial" w:hAnsi="Arial"/>
        </w:rPr>
        <w:t>Přihlášky k pořadatelství Her X. letní olympiády dětí a mládeže 2021 ČR (dále jen Přihláška), dle Přílohy č.1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22. 11. 2019 se uskutečnila schůzka za přítomnosti náměstka hejtmana Ing. Petra Vrány, vedoucího odboru sportu, kultury a památkové péče (dále jen OSKPP) Mgr. Libora Vojtka, vedoucího oddělení sportu a volného času Mgr. Jana Švece s místopředsedou ČOV Mgr. Filipem Šumanem a manažerkou projektu ODM Mgr. Radanou Kubešovou. Výstupem této schůzky byly připomínky ČOV k zaslané Přihlášce a rozdělení rolí ČOV/Olomoucký kraj v realizaci projektu Hry X. letní olympiády dětí a mládeže 2021 (dále jen LODM 2021)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Na základě výše zmíněné schůzky byla upravena Přihláška a to následovně: 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nížení počtu účastníků o 588 (vyřazením baseballu, fotbalu dívek, snížením počtu účastníků plavání z 24 na 16)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ena místa konání: místo Kostelce na Hané byl zařazen Kojetín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výšení Rámcového návrhu rozpočtu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pořádání He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doplnění všech administrativních náležitostí včetně doplnění Přihlášky bude s ČOV uzavřena Smlouva o pořádání He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očet LODM 2021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jmová stránka rozpočtu Her je založena na 5 základních zdrojích, a to finančním závazku pořadatelského kraje, účastnickém poplatku ostatních krajů, příjmu od ČOV jakožto zadavatele pořadatelství, dotaci prostřednictvím dotačního programu Ministerstva školství, mládeže a tělovýchovy ČR a také finanční spoluúčasti partnerských měst ve kterých se budou konat sporty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ení výše spoluúčasti partnerských měst se bude odvíjet od počtu sportů uskutečněných v těchto městech:</w:t>
      </w:r>
    </w:p>
    <w:p>
      <w:pPr>
        <w:pStyle w:val="TextBodyIndent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lomouc – 12 sportů (atletika, basketbal – skupina dívek, florbal, fotbal, judo, karate, kanoistika – vodní slalom, orientační běh, synchronizované plavání, šerm, volejbal – skupina dívek, taneční sport) </w:t>
      </w:r>
    </w:p>
    <w:p>
      <w:pPr>
        <w:pStyle w:val="TextBodyIndent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tějov – 5 sportů (cyklistika, tenis, sportovní gymnastika, házená – skupina chlapců a basketbal – skupina chlapců)</w:t>
      </w:r>
    </w:p>
    <w:p>
      <w:pPr>
        <w:pStyle w:val="TextBodyIndent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rov – 1 sport (plavání)</w:t>
      </w:r>
    </w:p>
    <w:p>
      <w:pPr>
        <w:pStyle w:val="TextBodyIndent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lká Bystřice – 1 sport (házená – skupina dívek)</w:t>
      </w:r>
    </w:p>
    <w:p>
      <w:pPr>
        <w:pStyle w:val="TextBodyIndent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jetín – 2 sporty (beach volejbal, volejbal – skupina chlapců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ční spoluúčast partnerských měst bude řešena s primátory a starosty dotčených měst a obcí. Tuto participaci lze řešit buď finanční částkou nebo nefinančním plněním (pronájem sportoviště zdarma, případně možnost využití dalších sportovních a kulturních zařízení akreditovanými účastníky LODM). Jedná se o položku, která není definitivní a stále se bude v průběhu LODM 2021 měnit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sportů včetně maximálního počtu účastníků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l stanoven návrh sportů včetně návrhu počtu sportovců a doprovodu za každý navržený sport. Celkový počet účastníků LODM 2021 byl stanoven maximálně na 4 144 účastníků (3458 sportovců a 644 trenérů a doprovodu). Po schválení tohoto materiálu v ZOK budou následovat schůzky se zástupci střešních a krajských sportovních svazů se kterými budou dohodnuty veškeré kroky k zajištění realizace sportu na LODM 2021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73"/>
        <w:gridCol w:w="1042"/>
        <w:gridCol w:w="1094"/>
        <w:gridCol w:w="865"/>
        <w:gridCol w:w="1042"/>
        <w:gridCol w:w="1094"/>
        <w:gridCol w:w="865"/>
      </w:tblGrid>
      <w:tr>
        <w:trPr>
          <w:trHeight w:val="162" w:hRule="atLeast"/>
        </w:trPr>
        <w:tc>
          <w:tcPr>
            <w:tcW w:w="9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ry X. letní olympiády dětí a mládeže ČR 2021 v Olomouckém kraji 20.6. - 25. 6. 2021 </w:t>
            </w:r>
          </w:p>
        </w:tc>
      </w:tr>
      <w:tr>
        <w:trPr>
          <w:trHeight w:val="317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ř. číslo</w:t>
            </w:r>
          </w:p>
        </w:tc>
        <w:tc>
          <w:tcPr>
            <w:tcW w:w="29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sportu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ty účastníků za 1 kraj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čty účastníků za všechny kraje   </w:t>
            </w:r>
          </w:p>
        </w:tc>
      </w:tr>
      <w:tr>
        <w:trPr>
          <w:trHeight w:val="78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ci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ovod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ci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ovod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letika (16 chlapců + 16 dívek)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ketball (12 chlapců + 12 dívek)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ch volejbal (2 chlapci + 2 dívky)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</w:tr>
      <w:tr>
        <w:trPr>
          <w:trHeight w:val="16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klistika (7 chlapců + 3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bal (14 chlapců + 14 dívek)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tbal (17 chlapců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ázená (14 chlapců + 14 dívek)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o (4 chlapci + 4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ate (4 chlapci + 4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noistika (5 chlapců + 5 dívek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entační běh (4 chlapci + 4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vání (8 chlapců + 8 dívek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gymnastika (4 chlapci + 4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nchronizované plavání (4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erm (3 chlapci + 3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is (4 chlapci + 4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ejbal (12 chlapců + 12 dívek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2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neční sport (2 chlapci + 2 dívky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</w:tr>
      <w:tr>
        <w:trPr>
          <w:trHeight w:val="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doucí výprav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162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celkem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4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Výše uvedené informace týkající se pořadatelství LODM 2021 byly projednány Komisí pro mládež a sport (dále jen Komise) dne 19. 11. 2019. Komise svým usnesením UKMS/20/5/  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poručila schválit kandidaturu Olomouckého kraje na pořadatelství Her X. letní olympiády dětí a mládeže ČR 2021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Po schválení ZOK bude doplněná přihláška odeslána ČOV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kladatel navrhuje ZOK vzít na vědomí důvodovou zprávu, schválit doplněnou přihlášku k pořadatelství Her X. letní olympiády dětí a mládeže 2021 dle důvodové zprávy a Přílohy č. 1 důvodové zprávy</w:t>
      </w:r>
      <w:r>
        <w:rPr>
          <w:rFonts w:cs="Arial"/>
          <w:bCs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uložit hejtmanovi Olomouckého kraje Ladislavu Oklešťkovi přihlášku k pořadatelství Her X. letní olympiády dětí a mládeže 2021 podepsat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9"/>
        <w:gridCol w:w="3969"/>
      </w:tblGrid>
      <w:tr>
        <w:trPr>
          <w:trHeight w:val="4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pomínkové řízení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byl projedná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ek </w:t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ekonomick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66" w:hanging="0"/>
              <w:jc w:val="center"/>
              <w:rPr/>
            </w:pPr>
            <w:r>
              <w:rPr>
                <w:rFonts w:cs="Arial" w:ascii="Arial" w:hAnsi="Arial"/>
              </w:rPr>
              <w:t>10. 12.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řipomínek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hláška k pořadatelství Her X. letní olympiády dětí a mládeže 2021 ČR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ana 4 – 14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</w:t>
    </w:r>
  </w:p>
  <w:p>
    <w:pPr>
      <w:pStyle w:val="Footer"/>
      <w:tabs>
        <w:tab w:val="center" w:pos="4536" w:leader="none"/>
        <w:tab w:val="left" w:pos="5115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16. 12. 2019</w:t>
      <w:tab/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4) </w:t>
    </w:r>
  </w:p>
  <w:p>
    <w:pPr>
      <w:pStyle w:val="Footer"/>
      <w:rPr/>
    </w:pPr>
    <w:r>
      <w:rPr>
        <w:rFonts w:cs="Arial" w:ascii="Arial" w:hAnsi="Arial"/>
        <w:i/>
      </w:rPr>
      <w:t>48. – Kandidatura Olomouckého kraje na pořadatelství Her X. letní olympiády dětí a mládeže Č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2z0">
    <w:name w:val="WW8NumSt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7z0">
    <w:name w:val="WW8NumSt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8z0">
    <w:name w:val="WW8NumSt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4:00Z</dcterms:created>
  <dc:creator>Mgr. Stanislav Kaláb</dc:creator>
  <dc:description/>
  <cp:keywords/>
  <dc:language>en-US</dc:language>
  <cp:lastModifiedBy>Švec Jan</cp:lastModifiedBy>
  <cp:lastPrinted>2009-04-30T09:25:00Z</cp:lastPrinted>
  <dcterms:modified xsi:type="dcterms:W3CDTF">2019-12-10T12:08:00Z</dcterms:modified>
  <cp:revision>51</cp:revision>
  <dc:subject/>
  <dc:title>Důvodová zpráva:</dc:title>
</cp:coreProperties>
</file>