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ická záchranná služba Olomouckého kraje,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0084910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e sídlem Olomouc, Aksamitova 8, PSČ 772 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se v souladu s usnesením Zastupitelstva Olomouckého kraje č. … ze dne 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věřuje na dobu do 31. 12. 2024 na území Olomouckého kraje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ýkonem činností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oskytování zdravotních služeb v rámci zákona č. 372/2011 Sb., o zdravotních službách a podmínkách jejich poskytování, ve znění pozdějších předpisů, a zákona č. 374/2011 Sb., o zdravotnické záchranné službě, ve znění pozdějších předpisů, a to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ání zdravotnické záchranné služby, zejména poskytování přednemocniční neodkladné péče osobám se závažným postižením zdraví nebo v přímém ohrožení života a poskytování činností dle § 4 zákona č. 374/2011 Sb.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prava pacientů neodkladné péč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zajišťování lékařské pohotovostní služby v rozsahu dle pokynu Olomouckého kraje,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ládání s tělem zemřelého v rozsahu zajišťování prohlídek těl zemřelých, v případě, kdy k úmrtí došlo při poskytování přednemocniční neodkladné péče, a dále zajišťování prohlídek těl zemřelých podle smlouvy uzavřené s Olomouckým krajem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í poskytovatele zdravotnické záchranné služby k připravenosti na řešení mimořádných událostí a krizových situací v souladu s § 20 zákona č. 374/2011 Sb. včetně činností podle § 16 zákona č. 374/2011 Sb.,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 jako výkonem služeb obecného hospodářského zájmu v souladu s Rozhodnutím Evropské Komise ze dne 20. 12. 2011 o použití čl. 106 odst. 2 Smlouvy o fungování Evropské unie na státní podporu ve formě vyrovnávací platby za závazek veřejné služby udělené určitým podnikům pověřeným poskytováním služeb obecného hospodářského zájm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 tímto pověřením poskytuje Olomoucký kraj zmíněné příspěvkové organizaci vyrovnávací platby za závazek veřejné služby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ání vyrovnávací platby za závazek veřejné služby - včetně popisu kompenzačního mechanismu a parametrů pro výpočet, kontrolu a přezkoumání – a opatření k zamezení a vrácení jakékoli nadměrné vyrovnávací platby je upraveno shora uvedeným usnesením Zastupitelstva Olomouckého kraje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stliže shora uvedená příspěvková organizace obdrží vyrovnávací platbu, která převyšuje částku stanovenou podle vzoru uvedeného v příloze č. 2 nebo v příloze č. 3 shora uvedeného usnesení Zastupitelstva Olomouckého kraje, je povinna nadměrně vyplacenou částku vrátit, a to nejpozději do 31. 1. následujícího kalendářního roku a k datu finančního vypořádání zaúčtovat tyto vratky jako snížení hodnoty vyrovnávací platby. 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u výpočtu výše vyrovnávací platby podle výsledné kalkulace předložené příspěvkovou organizací a kontrolu čerpání investičních dotací </w:t>
      </w:r>
      <w:r>
        <w:rPr>
          <w:rFonts w:eastAsia="Times New Roman" w:cs="Arial" w:ascii="Arial" w:hAnsi="Arial"/>
          <w:sz w:val="24"/>
          <w:szCs w:val="24"/>
        </w:rPr>
        <w:t>podle výsledné kalkulace předložené příspěvkovou organizací</w:t>
      </w:r>
      <w:r>
        <w:rPr>
          <w:rFonts w:cs="Arial" w:ascii="Arial" w:hAnsi="Arial"/>
          <w:sz w:val="24"/>
          <w:szCs w:val="24"/>
        </w:rPr>
        <w:t xml:space="preserve"> provádí odbor zdravotnictví Krajského úřadu Olomouckého kraje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by vznikl rozpor mezi postupem stanoveným v tomto pověření a v jiných pravidlech stanovených Olomouckým krajem, použije se postup dle tohoto pověření.</w:t>
      </w:r>
    </w:p>
    <w:p>
      <w:pPr>
        <w:pStyle w:val="Normal"/>
        <w:jc w:val="both"/>
        <w:rPr/>
      </w:pPr>
      <w:r>
        <w:rPr>
          <w:rFonts w:cs="Arial" w:ascii="Arial" w:hAnsi="Arial"/>
        </w:rPr>
        <w:t>Olomoucký kraj jako zřizovatel výše uvedené příspěvkové organizace může ke konkretizaci postupů v souvislosti s tímto pověřením vydat pro tuto organizaci metodický pokyn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ý léčebný ústav Paseka, příspěvková organiz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 00849081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Paseka 145, PSČ 783 97</w:t>
      </w:r>
    </w:p>
    <w:p>
      <w:pPr>
        <w:pStyle w:val="Normal"/>
        <w:jc w:val="center"/>
        <w:rPr/>
      </w:pPr>
      <w:r>
        <w:rPr>
          <w:rFonts w:cs="Arial" w:ascii="Arial" w:hAnsi="Arial"/>
        </w:rPr>
        <w:t>se v souladu s usnesením Zastupitelstva Olomouckého kraje č. … ze dne 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věřuje na dobu do 31. 12. 2024 na území Olomouckého kraje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ýkonem činností</w:t>
      </w:r>
    </w:p>
    <w:p>
      <w:pPr>
        <w:pStyle w:val="Odstavecseseznamem"/>
        <w:numPr>
          <w:ilvl w:val="0"/>
          <w:numId w:val="6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oskytování zdravotních služeb v rozsahu oprávnění podle zákona č. 372/2011 Sb., o zdravotních službách a podmínkách jejich poskytování, ve znění pozdějších předpisů, a to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mbulantní péče - </w:t>
      </w:r>
      <w:r>
        <w:rPr>
          <w:rFonts w:cs="Arial" w:ascii="Arial" w:hAnsi="Arial"/>
          <w:sz w:val="24"/>
          <w:szCs w:val="24"/>
        </w:rPr>
        <w:t>v oborech diabetologie a endokrinologie, geriatrie, chirurgie, neurologie, psychiatrie,</w:t>
      </w:r>
      <w:r>
        <w:rPr>
          <w:rFonts w:cs="Arial" w:ascii="Arial" w:hAnsi="Arial"/>
          <w:bCs/>
          <w:iCs/>
          <w:sz w:val="24"/>
          <w:szCs w:val="24"/>
        </w:rPr>
        <w:t xml:space="preserve"> pneumologie a ftizeologie,</w:t>
      </w:r>
      <w:r>
        <w:rPr>
          <w:rFonts w:cs="Arial" w:ascii="Arial" w:hAnsi="Arial"/>
          <w:sz w:val="24"/>
          <w:szCs w:val="24"/>
        </w:rPr>
        <w:t xml:space="preserve"> radiologie a zobrazovací metody (a to sciagrafie a sciaskopie), </w:t>
      </w:r>
      <w:r>
        <w:rPr>
          <w:rFonts w:cs="Arial" w:ascii="Arial" w:hAnsi="Arial"/>
          <w:bCs/>
          <w:iCs/>
          <w:sz w:val="24"/>
          <w:szCs w:val="24"/>
        </w:rPr>
        <w:t>rehabilitační a fyzikální medicína,</w:t>
      </w:r>
      <w:r>
        <w:rPr>
          <w:rFonts w:cs="Arial" w:ascii="Arial" w:hAnsi="Arial"/>
          <w:sz w:val="24"/>
          <w:szCs w:val="24"/>
        </w:rPr>
        <w:t xml:space="preserve"> všeobecné praktické lékařství, vnitřní lékařství a fyzioterapeut,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lůžkové péče – včetně péče následné a dlouhodobé - v oborech geriatri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pneumologie a ftizeologi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rehabilitační a fyzikální medicína - a to včetně druhů péče léčebně rehabilitační péče a ošetřovatelská péče, 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mbulantní péče v oboru klinická biochemie (laboratoř),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oskytování sociálních služeb podle § 35 a § 52 zákona č. 108/2006 Sb., o sociálních službách, ve znění pozdějších předpisů (sociální služby poskytované ve zdravotnických zařízeních lůžkové péče)</w:t>
      </w:r>
      <w:r>
        <w:rPr>
          <w:rFonts w:cs="Arial"/>
          <w:bCs/>
          <w:iCs/>
          <w:szCs w:val="24"/>
        </w:rPr>
        <w:t>,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 jako výkonem služeb obecného hospodářského zájmu v souladu s Rozhodnutím Evropské Komise ze dne 20. 12. 2011 o použití čl. 106 odst. 2 Smlouvy o fungování Evropské unie na státní podporu ve formě vyrovnávací platby za závazek veřejné služby udělené určitým podnikům pověřeným poskytováním služeb obecného hospodářského zájm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 tímto pověřením poskytuje Olomoucký kraj zmíněné příspěvkové organizaci vyrovnávací platby za závazek veřejné služby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ání vyrovnávací platby za závazek veřejné služby - včetně popisu kompenzačního mechanismu a parametrů pro výpočet, kontrolu a přezkoumání – a opatření k zamezení a vrácení jakékoli nadměrné vyrovnávací platby je upraveno shora uvedeným usnesením Zastupitelstva Olomouckého kraje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stliže shora uvedená příspěvková organizace obdrží vyrovnávací platbu, která převyšuje částku stanovenou podle vzoru uvedeného v příloze č. 2 nebo v příloze č. 3 shora uvedeného usnesení Zastupitelstva Olomouckého kraje, je povinna nadměrně vyplacenou částku vrátit, a to nejpozději do 31. 1. následujícího kalendářního roku a k datu finančního vypořádání zaúčtovat tyto vratky jako snížení hodnoty vyrovnávací platby. 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u výpočtu výše vyrovnávací platby podle výsledné kalkulace předložené příspěvkovou organizací a kontrolu čerpání investičních dotací </w:t>
      </w:r>
      <w:r>
        <w:rPr>
          <w:rFonts w:eastAsia="Times New Roman" w:cs="Arial" w:ascii="Arial" w:hAnsi="Arial"/>
          <w:sz w:val="24"/>
          <w:szCs w:val="24"/>
        </w:rPr>
        <w:t>podle výsledné kalkulace předložené příspěvkovou organizací</w:t>
      </w:r>
      <w:r>
        <w:rPr>
          <w:rFonts w:cs="Arial" w:ascii="Arial" w:hAnsi="Arial"/>
          <w:sz w:val="24"/>
          <w:szCs w:val="24"/>
        </w:rPr>
        <w:t xml:space="preserve"> provádí odbor zdravotnictví Krajského úřadu Olomouckého kraje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by vznikl rozpor mezi postupem stanoveným v tomto pověření a v jiných pravidlech stanovených Olomouckým krajem, použije se postup dle tohoto pověření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lomoucký kraj jako zřizovatel výše uvedené příspěvkové organizace může ke konkretizaci postupů v souvislosti s tímto pověřením vydat pro tuto organizaci metodický pokyn.</w:t>
      </w:r>
      <w:r>
        <w:br w:type="page"/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ětské centrum Ostrůvek,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00849197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Olomouc, U dětského domova 269, PSČ 779 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se v souladu s usnesením Zastupitelstva Olomouckého kraje č. … ze dne 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věřuje na dobu do 31. 12. 202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území Olomouckého kraje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ýkonem činností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oskytování zdravotních služeb a zaopatření v dětském domově pro děti do 3 let věku, a to dětem zpravidla do 3 let věku, které nemohou vyrůstat v rodinném prostředí, zejména dětem týraným, zanedbávaným, zneužívaným a ohroženým ve vývoji nevhodným sociálním prostředím nebo dětem zdravotně postiženým v souladu s § 43 zákona č. 372/2011 Sb., o zdravotních službách a podmínkách jejich poskytování, ve znění pozdějších předpisů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oskytování zdravotních služeb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 oborech praktické lékařství pro děti a dorost, dětské lékařství, rehabilitační a fyzikální medicína, klinický psycholog, fyzioterapeut, všeobecná sestra a dětská sestra, řidič dopravy nemocných a raněných, a to ve formě ambulantní péče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borech klinický psycholog, fyzioterapeut, všeobecná sestra a dětská sestra, a to ve formě ambulantní péče stacionární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borech dětské lékařství, všeobecná sestra a dětská sestra (druh péče: ošetřovatelská péče), a to ve formě lůžková péče následná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ání sociálně-právní ochrany na základě a v rozsahu rozhodnutí o pověření k výkonu takové činnosti podle § 48 a souvisejících zákona č. 359/1999 Sb., o sociálně-právní ochraně dětí, ve znění pozdějších předpisů, včetně zřizování zařízení pro děti vyžadující okamžitou pomoc podle § 42 a následujících téhož zákona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jišťování činností vyplývajících z § 47a odst. 2 zákona č. 359/1999 Sb., o sociálně-právní ochraně dětí, ve znění pozdějších předpisů, pro orgány obcí, krajský úřad a pověřené osoby, které uzavřely dohodu o výkonu pěstounské péče, 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hostinská činnost, služby v rámci hostinské činnosti budou poskytovány pouze klientům, kterým Dětské centrum Ostrůvek, příspěvková organizace, bude poskytovat jiné zdravotní služby nebo služby v rámci zákona č. 359/1999 Sb., o sociálně-právní ochraně dětí, ve znění pozdějších předpisů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a, obchod a služby neuvedené v přílohách 1 až 3 živnostenského zákona, a to obor činnosti ubytovací služby, tyto služby budou poskytovány pouze klientům, kterým Dětské centrum Ostrůvek, příspěvková organizace, bude poskytovat jiné zdravotní služby nebo služby v rámci zákona č. 359/1999 Sb., o sociálně-právní ochraně dětí, ve znění pozdějších předpisů,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 jako výkonem služeb obecného hospodářského zájmu v souladu s Rozhodnutím Evropské Komise ze dne 20. 12. 2011 o použití čl. 106 odst. 2 Smlouvy o fungování Evropské unie na státní podporu ve formě vyrovnávací platby za závazek veřejné služby udělené určitým podnikům pověřeným poskytováním služeb obecného hospodářského zájm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 tímto pověřením poskytuje Olomoucký kraj zmíněné příspěvkové organizaci vyrovnávací platby za závazek veřejné služby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ání vyrovnávací platby za závazek veřejné služby - včetně popisu kompenzačního mechanismu a parametrů pro výpočet, kontrolu a přezkoumání – a opatření k zamezení a vrácení jakékoli nadměrné vyrovnávací platby je upraveno shora uvedeným usnesením Zastupitelstva Olomouckého kraje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liže shora uvedená příspěvková organizace obdrží vyrovnávací platbu, která převyšuje částku stanovenou podle vzoru uvedeného v příloze č. 2 nebo v příloze č. 3 shora uvedeného usnesení Zastupitelstva Olomouckého kraje, je povinna nadměrně vyplacenou částku vrátit, a to nejpozději do 31. 1. následujícího kalendářního roku a k datu finančního vypořádání zaúčtovat tyto vratky jako snížení hodnoty vyrovnávací platby. 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u výpočtu výše vyrovnávací platby podle výsledné kalkulace předložené příspěvkovou organizací a kontrolu čerpání investičních dotací </w:t>
      </w:r>
      <w:r>
        <w:rPr>
          <w:rFonts w:eastAsia="Times New Roman" w:cs="Arial" w:ascii="Arial" w:hAnsi="Arial"/>
          <w:sz w:val="24"/>
          <w:szCs w:val="24"/>
        </w:rPr>
        <w:t>podle výsledné kalkulace předložené příspěvkovou organizací</w:t>
      </w:r>
      <w:r>
        <w:rPr>
          <w:rFonts w:cs="Arial" w:ascii="Arial" w:hAnsi="Arial"/>
          <w:sz w:val="24"/>
          <w:szCs w:val="24"/>
        </w:rPr>
        <w:t xml:space="preserve"> provádí odbor zdravotnictví Krajského úřadu Olomouckého kraje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by vznikl rozpor mezi postupem stanoveným v tomto pověření a v jiných pravidlech stanovených Olomouckým krajem, použije se postup dle tohoto pověř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ký kraj jako zřizovatel výše uvedené příspěvkové organizace může ke konkretizaci postupů v souvislosti s tímto pověřením vydat pro tuto organizaci metodický pokyn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2"/>
        <w:szCs w:val="22"/>
      </w:rPr>
      <w:t>Zastupitelstvo Olomouckého kraje 12. 12. 2014</w:t>
      <w:tab/>
      <w:t xml:space="preserve">Strana </w:t>
    </w: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4</w:t>
    </w:r>
    <w:r>
      <w:rPr>
        <w:sz w:val="22"/>
        <w:i/>
        <w:szCs w:val="22"/>
        <w:rFonts w:cs="Arial" w:ascii="Arial" w:hAnsi="Arial"/>
      </w:rPr>
      <w:fldChar w:fldCharType="end"/>
    </w:r>
    <w:r>
      <w:rPr>
        <w:rFonts w:cs="Arial" w:ascii="Arial" w:hAnsi="Arial"/>
        <w:i/>
        <w:sz w:val="22"/>
        <w:szCs w:val="22"/>
      </w:rPr>
      <w:t xml:space="preserve"> (celkem 4)</w:t>
    </w:r>
  </w:p>
  <w:p>
    <w:pPr>
      <w:pStyle w:val="Header"/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25. – Pověření zdravotnických organizací službou obecného hospodářského zájmu </w:t>
    </w:r>
  </w:p>
  <w:p>
    <w:pPr>
      <w:pStyle w:val="Header"/>
      <w:jc w:val="both"/>
      <w:rPr/>
    </w:pPr>
    <w:r>
      <w:rPr>
        <w:rFonts w:cs="Arial" w:ascii="Arial" w:hAnsi="Arial"/>
        <w:i/>
        <w:sz w:val="22"/>
        <w:szCs w:val="22"/>
      </w:rPr>
      <w:t>Příloha č. 1 - Obsah pověření</w:t>
    </w:r>
    <w:r>
      <w:rPr>
        <w:sz w:val="22"/>
        <w:szCs w:val="22"/>
      </w:rPr>
      <w:t xml:space="preserve"> </w:t>
    </w:r>
    <w:r>
      <w:rPr>
        <w:rFonts w:cs="Arial" w:ascii="Arial" w:hAnsi="Arial"/>
        <w:i/>
        <w:sz w:val="22"/>
        <w:szCs w:val="22"/>
      </w:rPr>
      <w:t>službou obecného hospodářského záj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  <w:sz w:val="22"/>
        <w:szCs w:val="22"/>
      </w:rPr>
      <w:t>Příloha č. 1</w:t>
    </w:r>
    <w:r>
      <w:rPr>
        <w:sz w:val="22"/>
        <w:szCs w:val="22"/>
      </w:rPr>
      <w:t xml:space="preserve"> – </w:t>
    </w:r>
    <w:r>
      <w:rPr>
        <w:rFonts w:cs="Arial" w:ascii="Arial" w:hAnsi="Arial"/>
        <w:i/>
        <w:sz w:val="22"/>
        <w:szCs w:val="22"/>
      </w:rPr>
      <w:t>Obsah pověření</w:t>
    </w:r>
    <w:r>
      <w:rPr>
        <w:sz w:val="22"/>
        <w:szCs w:val="22"/>
      </w:rPr>
      <w:t xml:space="preserve"> </w:t>
    </w:r>
    <w:r>
      <w:rPr>
        <w:rFonts w:cs="Arial" w:ascii="Arial" w:hAnsi="Arial"/>
        <w:i/>
        <w:sz w:val="22"/>
        <w:szCs w:val="22"/>
      </w:rPr>
      <w:t xml:space="preserve">službou obecného hospodářského zájm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3Char">
    <w:name w:val="Základní text 3 Char"/>
    <w:qFormat/>
    <w:rPr>
      <w:rFonts w:ascii="Arial" w:hAnsi="Arial" w:cs="Arial"/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nasted">
    <w:name w:val="Tabulka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9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Bnstylodsazennahoe">
    <w:name w:val="Běžný styl odsazený nahoře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2:00Z</dcterms:created>
  <dc:creator>Olga Kalusková</dc:creator>
  <dc:description/>
  <dc:language>en-US</dc:language>
  <cp:lastModifiedBy>Telcová Katarína</cp:lastModifiedBy>
  <cp:lastPrinted>2014-11-03T15:37:00Z</cp:lastPrinted>
  <dcterms:modified xsi:type="dcterms:W3CDTF">2014-11-21T07:52:00Z</dcterms:modified>
  <cp:revision>2</cp:revision>
  <dc:subject/>
  <dc:title>O L O M O U C K Ý   K R A J</dc:title>
</cp:coreProperties>
</file>