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Rozpočtový výhled</w:t>
      </w:r>
      <w:r>
        <w:rPr>
          <w:rFonts w:cs="Arial" w:ascii="Arial" w:hAnsi="Arial"/>
        </w:rPr>
        <w:t xml:space="preserve"> je pomocným nástrojem územního samosprávného celku sloužící pro střednědobé finanční plánování rozvoje jeho hospodářství. Sestavuje se zpravidla na 2 až 5 let následujících po roce, na který se sestavuje roční rozpočet. </w:t>
      </w:r>
    </w:p>
    <w:p>
      <w:pPr>
        <w:pStyle w:val="TextBody"/>
        <w:ind w:left="360" w:hanging="0"/>
        <w:jc w:val="both"/>
        <w:rPr/>
      </w:pPr>
      <w:r>
        <w:rPr>
          <w:rFonts w:cs="Arial" w:ascii="Arial" w:hAnsi="Arial"/>
        </w:rPr>
        <w:t xml:space="preserve">Obsahem rozpočtového výhledu mají být dle ustanovení § </w:t>
      </w:r>
      <w:r>
        <w:rPr>
          <w:rFonts w:cs="Arial" w:ascii="Arial" w:hAnsi="Arial"/>
          <w:lang w:val="en-US"/>
        </w:rPr>
        <w:t>3</w:t>
      </w:r>
      <w:r>
        <w:rPr>
          <w:rFonts w:cs="Arial" w:ascii="Arial" w:hAnsi="Arial"/>
        </w:rPr>
        <w:t xml:space="preserve"> zákona č. 250/2000 Sb., o rozpočtových pravidlech územních rozpočtů, ve znění pozdějších předpisů (dále Zákon), zejména souhrnné základní údaje o budoucích příjmech a předpokládaných budoucích výdajích, o dlouhodobých závazcích a pohledávkách, o finančních zdrojích a potřebách dlouhodobě realizovaných záměrů – jedná se tedy o dlouhodobější trendy, žádná další podrobnější ustanovení k rozpočtovému výhledu právní předpisy nestanoví.</w:t>
      </w:r>
    </w:p>
    <w:p>
      <w:pPr>
        <w:pStyle w:val="Normal"/>
        <w:jc w:val="both"/>
        <w:rPr>
          <w:rFonts w:ascii="Arial" w:hAnsi="Arial" w:cs="Arial"/>
        </w:rPr>
      </w:pPr>
      <w:r>
        <w:rPr>
          <w:rFonts w:cs="Arial" w:ascii="Arial" w:hAnsi="Arial"/>
        </w:rPr>
      </w:r>
    </w:p>
    <w:p>
      <w:pPr>
        <w:pStyle w:val="Normal"/>
        <w:tabs>
          <w:tab w:val="clear" w:pos="708"/>
          <w:tab w:val="left" w:pos="709" w:leader="none"/>
        </w:tabs>
        <w:ind w:left="360" w:hanging="0"/>
        <w:jc w:val="both"/>
        <w:rPr>
          <w:rFonts w:ascii="Arial" w:hAnsi="Arial" w:cs="Arial"/>
        </w:rPr>
      </w:pPr>
      <w:r>
        <w:rPr>
          <w:rFonts w:cs="Arial" w:ascii="Arial" w:hAnsi="Arial"/>
        </w:rPr>
        <w:t>Poslední rozpočtový výhled Olomouckého kraje na období 2016 – 2017 byl schválen Radou Olomouckého kraje dne 12. prosince 2014 usnesením UR/56/2/2014 a dále projednán a vzat na vědomí Zastupitelstvem Olomouckého kraje dne 20. 2. 2015 usnesením UZ/14/18/2015.</w:t>
      </w:r>
    </w:p>
    <w:p>
      <w:pPr>
        <w:pStyle w:val="TextBody"/>
        <w:jc w:val="both"/>
        <w:rPr>
          <w:rFonts w:ascii="Arial" w:hAnsi="Arial" w:cs="Arial"/>
        </w:rPr>
      </w:pPr>
      <w:r>
        <w:rPr>
          <w:rFonts w:cs="Arial" w:ascii="Arial" w:hAnsi="Arial"/>
        </w:rPr>
      </w:r>
    </w:p>
    <w:p>
      <w:pPr>
        <w:pStyle w:val="TextBody"/>
        <w:ind w:left="360" w:hanging="0"/>
        <w:jc w:val="both"/>
        <w:rPr/>
      </w:pPr>
      <w:r>
        <w:rPr>
          <w:rFonts w:cs="Arial" w:ascii="Arial" w:hAnsi="Arial"/>
        </w:rPr>
        <w:t>Cílem je účinně řídit ve střednědobém horizontu rozpočet Olomouckého kraje, zejména pro zabezpečení zdrojů jak pro financování projektů a programů z evropských fondů (plánovací období 2014 – 2020), tak pro zabezpečení finančních zdrojů pro další investiční záměry Olomouckého kraje včetně zabezpečení financování organizací zřízených Olomouckým krajem a činnosti odborů (kanceláří)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i na daňové příjmy krajů. Problém je v tom, že výše uvedené vlivy (změny sazeb) nejsou následně promítány do zákona o rozpočtovém určení daní a tím ovlivňují (většinou negativně) daňové příjmy krajů a tím i celkové zdroje rozpočtu Olomouckého kraje. </w:t>
      </w:r>
    </w:p>
    <w:p>
      <w:pPr>
        <w:pStyle w:val="TextBody"/>
        <w:ind w:left="360" w:hanging="0"/>
        <w:jc w:val="both"/>
        <w:rPr>
          <w:rFonts w:ascii="Arial" w:hAnsi="Arial" w:cs="Arial"/>
        </w:rPr>
      </w:pPr>
      <w:r>
        <w:rPr>
          <w:rFonts w:cs="Arial" w:ascii="Arial" w:hAnsi="Arial"/>
        </w:rPr>
        <w:t>Nový rozpočtový výhled Olomouckého kraje na období 2017 – 2018 byl vypracován v důsledku změn ovlivňujících výši očekávaných příjmů kraje a nově vzniklých nebo vznikajících dlouhodobých závazků a záměrů kraje, vychází ze známých skutečností k datu jeho sestavení a odráží pravděpodobný budoucí finanční vývoj a možnosti Olomouckého kraje (Příloha č. 1).</w:t>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rozpočtového výhledu na roky        2017 –2018.</w:t>
      </w:r>
    </w:p>
    <w:p>
      <w:pPr>
        <w:pStyle w:val="TextBody"/>
        <w:numPr>
          <w:ilvl w:val="1"/>
          <w:numId w:val="1"/>
        </w:numPr>
        <w:tabs>
          <w:tab w:val="clear" w:pos="708"/>
          <w:tab w:val="left" w:pos="900" w:leader="none"/>
        </w:tabs>
        <w:ind w:left="900" w:hanging="540"/>
        <w:jc w:val="both"/>
        <w:rPr/>
      </w:pPr>
      <w:r>
        <w:rPr>
          <w:rFonts w:cs="Arial" w:ascii="Arial" w:hAnsi="Arial"/>
        </w:rPr>
        <w:t xml:space="preserve">Návrh rozpočtového výhledu Olomouckého kraje na roky 2017 – 2018 (dále jen rozpočtový výhled) je zpracován na základě ustanovení § 3 Zákona. </w:t>
      </w:r>
    </w:p>
    <w:p>
      <w:pPr>
        <w:pStyle w:val="TextBody"/>
        <w:numPr>
          <w:ilvl w:val="1"/>
          <w:numId w:val="1"/>
        </w:numPr>
        <w:jc w:val="both"/>
        <w:rPr/>
      </w:pPr>
      <w:r>
        <w:rPr>
          <w:rFonts w:eastAsia="Arial" w:cs="Arial" w:ascii="Arial" w:hAnsi="Arial"/>
        </w:rPr>
        <w:t xml:space="preserve"> </w:t>
      </w:r>
      <w:r>
        <w:rPr>
          <w:rFonts w:cs="Arial" w:ascii="Arial" w:hAnsi="Arial"/>
        </w:rPr>
        <w:t>Rozpočtový výhled vychází z predikce vývoje ekonomiky, z platné daňové  legislativy a ze zákona o rozpočtovém určení  daní se všemi  předpokládanými vlivy reformy veřejných financí na výtěžnost  daní a ze  současné úrovně dotační politiky státu.</w:t>
      </w:r>
    </w:p>
    <w:p>
      <w:pPr>
        <w:pStyle w:val="Normal"/>
        <w:ind w:left="851" w:hanging="0"/>
        <w:jc w:val="both"/>
        <w:rPr/>
      </w:pPr>
      <w:r>
        <w:rPr>
          <w:rFonts w:cs="Arial" w:ascii="Arial" w:hAnsi="Arial"/>
        </w:rPr>
        <w:t>Vliv na rozpočet Olomouckého kraje v uvedeném období bude mít vývoj ekonomiky, jejíž intenzita růstu bude závislá jak na stabilitě vnějšího okolí české ekonomiky a jeho ekonomické dynamiky, lze ale předpokládat, že překvapivý ekonomický růst v roce 2015, který byl podpořen zejména čerpáním evropských fondů a poklesem cen ropy, se nebude opakovat v takové výši. Na nárůst daňových příjmů působí několik vlivů:</w:t>
      </w:r>
    </w:p>
    <w:p>
      <w:pPr>
        <w:pStyle w:val="Normal"/>
        <w:spacing w:before="120" w:after="0"/>
        <w:ind w:left="851" w:hanging="0"/>
        <w:jc w:val="both"/>
        <w:rPr>
          <w:rFonts w:ascii="Arial" w:hAnsi="Arial" w:cs="Arial"/>
        </w:rPr>
      </w:pPr>
      <w:r>
        <w:rPr>
          <w:rFonts w:cs="Arial" w:ascii="Arial" w:hAnsi="Arial"/>
        </w:rPr>
        <w:t>a) růst ekonomiky – nárůst zaměstnanosti, růst výdajů domácností a státu, nízké úrokové sazby posílí investiční aktivitu,</w:t>
      </w:r>
    </w:p>
    <w:p>
      <w:pPr>
        <w:pStyle w:val="Normal"/>
        <w:spacing w:before="120" w:after="0"/>
        <w:ind w:left="851" w:hanging="0"/>
        <w:jc w:val="both"/>
        <w:rPr/>
      </w:pPr>
      <w:r>
        <w:rPr>
          <w:rFonts w:cs="Arial" w:ascii="Arial" w:hAnsi="Arial"/>
        </w:rPr>
        <w:t>b) v uplynulých letech byly daňové příjmy Olomouckého kraje koncipovány konzervativně s minimálními nárůsty (zdaleka nedosahovaly výše predikce Ministerstva financí ČR) a z tohoto důvodu byly daňové příjmy např. v roce 2014 přeplněny oproti rozpočtu o více než 223 mil. Kč,</w:t>
      </w:r>
    </w:p>
    <w:p>
      <w:pPr>
        <w:pStyle w:val="Normal"/>
        <w:spacing w:before="120" w:after="0"/>
        <w:ind w:left="851" w:hanging="0"/>
        <w:jc w:val="both"/>
        <w:rPr/>
      </w:pPr>
      <w:r>
        <w:rPr>
          <w:rFonts w:cs="Arial" w:ascii="Arial" w:hAnsi="Arial"/>
        </w:rPr>
        <w:t>c) překročení daňových příjmů očekáváme i v roce 2015 a to o cca 150 mil. Kč,</w:t>
      </w:r>
    </w:p>
    <w:p>
      <w:pPr>
        <w:pStyle w:val="Normal"/>
        <w:spacing w:before="120" w:after="0"/>
        <w:ind w:left="851" w:hanging="0"/>
        <w:jc w:val="both"/>
        <w:rPr>
          <w:rFonts w:ascii="Arial" w:hAnsi="Arial" w:cs="Arial"/>
        </w:rPr>
      </w:pPr>
      <w:r>
        <w:rPr>
          <w:rFonts w:cs="Arial" w:ascii="Arial" w:hAnsi="Arial"/>
        </w:rPr>
        <w:t xml:space="preserve">d) přes relativně vysoký navržený nárůst daňových příjmů je tento návrh stále nižší než jsou predikce Ministerstva financí ČR na uvedené období. </w:t>
      </w:r>
    </w:p>
    <w:p>
      <w:pPr>
        <w:pStyle w:val="Normal"/>
        <w:ind w:left="85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numPr>
          <w:ilvl w:val="1"/>
          <w:numId w:val="1"/>
        </w:numPr>
        <w:tabs>
          <w:tab w:val="clear" w:pos="708"/>
          <w:tab w:val="left" w:pos="900" w:leader="none"/>
        </w:tabs>
        <w:spacing w:before="0" w:after="0"/>
        <w:ind w:left="900" w:hanging="540"/>
        <w:jc w:val="both"/>
        <w:rPr>
          <w:rFonts w:ascii="Arial" w:hAnsi="Arial" w:cs="Arial"/>
        </w:rPr>
      </w:pPr>
      <w:r>
        <w:rPr>
          <w:rFonts w:cs="Arial" w:ascii="Arial" w:hAnsi="Arial"/>
        </w:rPr>
        <w:t xml:space="preserve">Největší položkou rozpočtu daňových příjmů je daň z přidané hodnoty, kde se očekává u krajů  nárůst výnosů, mimo jiné, i zvýšením koeficientu pro rok 2016 a další období ze 7,86% na 8,92% (navýšení oproti roku 2015 o 1,06%). Na lepší výběr této daně budou mít vliv přijatá opatření vlády k zamezení daňových úniků (kontrolní hlášení, restrukturalizací finanční správy), ale také, mimo jiné, nárůst spotřeby domácností (nízká inflace, stagnace nezaměstnanosti).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rPr>
      </w:pPr>
      <w:r>
        <w:rPr>
          <w:rFonts w:cs="Arial" w:ascii="Arial" w:hAnsi="Arial"/>
        </w:rPr>
        <w:t>Daň ze závislé činnosti je závislá na míře zaměstnanosti a na úrovni mezd</w:t>
      </w:r>
    </w:p>
    <w:p>
      <w:pPr>
        <w:pStyle w:val="TextBody"/>
        <w:ind w:left="900" w:hanging="0"/>
        <w:jc w:val="both"/>
        <w:rPr>
          <w:rFonts w:ascii="Arial" w:hAnsi="Arial" w:cs="Arial"/>
        </w:rPr>
      </w:pPr>
      <w:r>
        <w:rPr>
          <w:rFonts w:cs="Arial" w:ascii="Arial" w:hAnsi="Arial"/>
        </w:rPr>
        <w:t>(v roce 2016 nárůst např. u státních zaměstnanců) a navíc se koeficient u této daně navyšuje pro rok 2016 a další období z 8,65% na úroveň 8,92% (navýšení oproti roku 2015 o 0,27%). Daň z příjmů právnických osob je nejcitlivější na fáze ekonomického cyklu, proto se těžko rozpočtuje, tady se očekává i na úrovni státního rozpočtu nárůst zejména z důvodu růstu ekonomiky.</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Olomoucký kraj bude usilovat o získávání finančních prostředků z evropských fondů (nové plánovací období 2014-2020)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Je ale otázkou, jak budou nastavena pravidla v tomto novém plánovacím období. Je zde ale reálné nebezpečí, že pro tyto účely budou vlastní zdroje z rozpočtu Olomouckého kraje nedostatečné a navíc všechny úvěrové zdroje jsou vyčerpané. </w:t>
      </w:r>
    </w:p>
    <w:p>
      <w:pPr>
        <w:pStyle w:val="TextBody"/>
        <w:numPr>
          <w:ilvl w:val="1"/>
          <w:numId w:val="1"/>
        </w:numPr>
        <w:tabs>
          <w:tab w:val="clear" w:pos="708"/>
          <w:tab w:val="left" w:pos="900" w:leader="none"/>
        </w:tabs>
        <w:ind w:left="900" w:hanging="540"/>
        <w:jc w:val="both"/>
        <w:rPr/>
      </w:pPr>
      <w:r>
        <w:rPr>
          <w:rFonts w:cs="Arial" w:ascii="Arial" w:hAnsi="Arial"/>
        </w:rPr>
        <w:t>V rozpočtovém výhledu jsou také zahrnuty splátky jistin a úroků z přijatých úvěrů u Evropské investiční banky - úvěr ve výši 900 mil. Kč na projekt Modernizace silniční sítě a úvěrový rámec ve výši 3.000 mil. Kč, který čerpal Olomoucký kraj v letech 2009-2013  a rovněž splátky jistiny a úroků z vyčerpaného úvěru KB, a.s. ve výši 700 mil. Kč (Příloha č. 3).</w:t>
      </w:r>
    </w:p>
    <w:p>
      <w:pPr>
        <w:pStyle w:val="TextBody"/>
        <w:ind w:left="900" w:hanging="0"/>
        <w:jc w:val="both"/>
        <w:rPr>
          <w:rFonts w:ascii="Arial" w:hAnsi="Arial" w:cs="Arial"/>
        </w:rPr>
      </w:pPr>
      <w:r>
        <w:rPr>
          <w:rFonts w:cs="Arial" w:ascii="Arial" w:hAnsi="Arial"/>
        </w:rPr>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rFonts w:ascii="Arial" w:hAnsi="Arial" w:cs="Arial"/>
        </w:rPr>
      </w:pPr>
      <w:r>
        <w:rPr>
          <w:rFonts w:cs="Arial" w:ascii="Arial" w:hAnsi="Arial"/>
        </w:rPr>
        <w:t xml:space="preserve">Příjmy Olomouckého kraje jsou tvořeny vlastními příjmy, to jsou příjmy daňové, nedaňové a kapitálové a dotacemi ze státního rozpočtu, evropských fondů, případně dotacemi od jiných územních samosprávných celků.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ech 2.2. a 2.3.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Nejvýznamnějším příjmem jsou odvody z investičních fondů příspěvkových organizací zřízených Olomouckým krajem. V návaznosti na poměrně rozsáhlou investiční výstavbu se u odvodů z odpisů počítá pro roky 2017 a 2018 s mírnými nárůsty oproti rozpočtu 2016.</w:t>
      </w:r>
    </w:p>
    <w:p>
      <w:pPr>
        <w:pStyle w:val="TextBody"/>
        <w:ind w:left="900" w:hanging="0"/>
        <w:jc w:val="both"/>
        <w:rPr/>
      </w:pPr>
      <w:r>
        <w:rPr>
          <w:rFonts w:cs="Arial" w:ascii="Arial" w:hAnsi="Arial"/>
        </w:rPr>
        <w:t xml:space="preserve">Příjmy z úroků z finančních prostředků na bankovních účtech jsou negativně ovlivněny jednak nerovnoměrným naplňováním daňových příjmů, který bude mít za následek nižší objem průměrných disponibilních prostředků na účtech Olomouckého kraje a zejména skutečností, že dotační tituly ze státního rozpočtu jsou převáděny na účet ČNB, který je úročen téměř nulově, pouze daňové příjmy jsou nadále převáděny na účet Olomouckého kraje.  </w:t>
      </w:r>
    </w:p>
    <w:p>
      <w:pPr>
        <w:pStyle w:val="TextBody"/>
        <w:spacing w:before="0" w:after="0"/>
        <w:ind w:left="900" w:hanging="0"/>
        <w:jc w:val="both"/>
        <w:rPr>
          <w:rFonts w:ascii="Arial" w:hAnsi="Arial" w:cs="Arial"/>
        </w:rPr>
      </w:pPr>
      <w:r>
        <w:rPr>
          <w:rFonts w:cs="Arial" w:ascii="Arial" w:hAnsi="Arial"/>
        </w:rPr>
        <w:t xml:space="preserve">Dále dle zákona č. 254/2001 Sb., o vodách ve znění pozdějších předpisů je Olomoucký kraj povinen vést zvláštní účet k úhradě nutných nákladů vzniklých s odstraněním následků nedovoleného vypouštění odpadních vod, nedovoleného nakládání se závadnými látkami nebo havárií. K tomuto účelu byl vytvořen Fond na podporu výstavby a obnovy vodohospodářské infrastruktury na území Olomouckého kraje a finanční prostředky tohoto fondu jsou účelově určeny. Výše uvedený účet bude tvořen nedaňovými příjmy ve formě části </w:t>
      </w:r>
      <w:r>
        <w:rPr>
          <w:rFonts w:cs="Arial" w:ascii="Arial" w:hAnsi="Arial"/>
          <w:bCs/>
        </w:rPr>
        <w:t xml:space="preserve">výnosů z poplatku za odběr podzemní vody. </w:t>
      </w:r>
      <w:r>
        <w:rPr>
          <w:rFonts w:cs="Arial" w:ascii="Arial" w:hAnsi="Arial"/>
        </w:rPr>
        <w:t>Výše těchto příjmů je pro jednotlivé roky rozpočtového výhledu odhadována v konstantní výši 50 mil. Kč, s tím, že případný zůstatek je zapojován do rozpočtu Olomouckého kraje.</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odprodeje majetku, ale efekt z prodeje nepotřebných budov se případně projeví až v následujících letech. </w:t>
      </w:r>
    </w:p>
    <w:p>
      <w:pPr>
        <w:pStyle w:val="TextBody"/>
        <w:spacing w:before="0" w:after="0"/>
        <w:ind w:left="902"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pPr>
      <w:r>
        <w:rPr>
          <w:rFonts w:cs="Arial" w:ascii="Arial" w:hAnsi="Arial"/>
          <w:u w:val="single"/>
        </w:rPr>
        <w:t>Dotace</w:t>
      </w:r>
    </w:p>
    <w:p>
      <w:pPr>
        <w:pStyle w:val="TextBody"/>
        <w:spacing w:before="0" w:after="0"/>
        <w:ind w:left="902" w:hanging="0"/>
        <w:jc w:val="both"/>
        <w:rPr>
          <w:rFonts w:ascii="Arial" w:hAnsi="Arial" w:cs="Arial"/>
        </w:rPr>
      </w:pPr>
      <w:r>
        <w:rPr>
          <w:rFonts w:cs="Arial" w:ascii="Arial" w:hAnsi="Arial"/>
        </w:rPr>
        <w:t>U příspěvku na výkon státní správy nepočítáme s žádnou valorizací ani navýšením  oproti roku 2016. Pro rok 2017 a 2018 nejsou známá pravidla pro financování projektů z evropských fondů, takže nelze odhadnout výše dotací.</w:t>
      </w:r>
    </w:p>
    <w:p>
      <w:pPr>
        <w:pStyle w:val="TextBody"/>
        <w:spacing w:before="0" w:after="0"/>
        <w:ind w:left="902" w:hanging="0"/>
        <w:jc w:val="both"/>
        <w:rPr>
          <w:rFonts w:ascii="Arial" w:hAnsi="Arial" w:cs="Arial"/>
        </w:rPr>
      </w:pPr>
      <w:r>
        <w:rPr>
          <w:rFonts w:cs="Arial" w:ascii="Arial" w:hAnsi="Arial"/>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pPr>
      <w:r>
        <w:rPr>
          <w:rFonts w:cs="Arial" w:ascii="Arial" w:hAnsi="Arial"/>
        </w:rPr>
        <w:t xml:space="preserve">Zatíženost rozpočtu Olomouckého kraje období 2017 – 2018 bude značná – oproti standardním výdajům bude nutno zabezpečovat splácení jistin a úroků z přijatých úvěrů, zvýšené náklady (neuznatelné) na přípravu projektů financovaných z evropských fondů. Na základě výše uvedeného a také s přihlédnutím k očekávanému vývoji vlastních daňových příjmů Olomouckého kraje je nutné korigovat i objemy výdajů Olomouckého kraje v tomto období - z důvodu, že bude nutné udržet určitou míru investování i v oblastech kde není možné realizovat projekty (zejména investiční) z evropských fondů – např. ve zdravotnictví, školství, sociální sféře apod., a také se předpokládá  použít na předfinancování prostředky z revolvingového úvěru. </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rPr>
        <w:t>Jedná se o splácení úvěrů z  Evropské investiční banky (komunikace a projekty spolufinancované z evropských fondů) a z úvěrového rámce Komerční banky, a. s. (Příloha č. 2).</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rPr>
      </w:pPr>
      <w:r>
        <w:rPr>
          <w:rFonts w:cs="Arial" w:ascii="Arial" w:hAnsi="Arial"/>
        </w:rPr>
        <w:t xml:space="preserve">V roce 2017 a 2018 se očekává meziroční stagnace provozních výdajů.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r>
        <w:rPr>
          <w:rFonts w:cs="Arial" w:ascii="Arial" w:hAnsi="Arial"/>
          <w:bCs/>
        </w:rPr>
        <w:t>V rámci běžných výdajů se rovněž počítá s mírným poklesem dotačních titulů proti roku  2016 (neopakovatelné jednorázové dotační tituly).</w:t>
      </w:r>
    </w:p>
    <w:p>
      <w:pPr>
        <w:pStyle w:val="TextBody"/>
        <w:spacing w:before="0" w:after="0"/>
        <w:jc w:val="both"/>
        <w:rPr>
          <w:rFonts w:ascii="Arial" w:hAnsi="Arial" w:cs="Arial"/>
        </w:rPr>
      </w:pPr>
      <w:r>
        <w:rPr>
          <w:rFonts w:cs="Arial" w:ascii="Arial" w:hAnsi="Arial"/>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rFonts w:ascii="Arial" w:hAnsi="Arial" w:cs="Arial"/>
        </w:rPr>
      </w:pPr>
      <w:r>
        <w:rPr>
          <w:rFonts w:cs="Arial" w:ascii="Arial" w:hAnsi="Arial"/>
        </w:rPr>
        <w:t>U výdajů, které slouží k financování běžného provozu příspěvkových organizací jejichž zřizovatelem je Olomoucký kraj se rovněž očekává v letech 2017-2018 stagnace.</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Evropské fondy</w:t>
      </w:r>
    </w:p>
    <w:p>
      <w:pPr>
        <w:pStyle w:val="TextBody"/>
        <w:ind w:left="851" w:hanging="0"/>
        <w:jc w:val="both"/>
        <w:rPr>
          <w:rFonts w:ascii="Arial" w:hAnsi="Arial" w:cs="Arial"/>
          <w:color w:val="000000"/>
        </w:rPr>
      </w:pPr>
      <w:r>
        <w:rPr>
          <w:rFonts w:cs="Arial" w:ascii="Arial" w:hAnsi="Arial"/>
          <w:color w:val="000000"/>
        </w:rPr>
        <w:t>Tady je velká neznámá, nejsou ještě známá pravidla v novém plánovacím období. Rozpočtový výhled bude proto průběžně aktualizován.</w:t>
      </w:r>
    </w:p>
    <w:p>
      <w:pPr>
        <w:pStyle w:val="Normal"/>
        <w:numPr>
          <w:ilvl w:val="1"/>
          <w:numId w:val="1"/>
        </w:numPr>
        <w:tabs>
          <w:tab w:val="clear" w:pos="708"/>
          <w:tab w:val="left" w:pos="900" w:leader="none"/>
        </w:tabs>
        <w:spacing w:before="240" w:after="120"/>
        <w:ind w:left="896" w:hanging="539"/>
        <w:jc w:val="both"/>
        <w:rPr>
          <w:rFonts w:ascii="Arial" w:hAnsi="Arial" w:cs="Arial"/>
          <w:u w:val="single"/>
        </w:rPr>
      </w:pPr>
      <w:r>
        <w:rPr>
          <w:rFonts w:cs="Arial" w:ascii="Arial" w:hAnsi="Arial"/>
          <w:u w:val="single"/>
        </w:rPr>
        <w:t>Dopravní obslužnost kraje</w:t>
      </w:r>
    </w:p>
    <w:p>
      <w:pPr>
        <w:pStyle w:val="Normal"/>
        <w:numPr>
          <w:ilvl w:val="0"/>
          <w:numId w:val="4"/>
        </w:numPr>
        <w:jc w:val="both"/>
        <w:rPr/>
      </w:pPr>
      <w:r>
        <w:rPr>
          <w:rFonts w:cs="Arial" w:ascii="Arial" w:hAnsi="Arial"/>
        </w:rPr>
        <w:t>  </w:t>
      </w:r>
      <w:r>
        <w:rPr>
          <w:rFonts w:cs="Arial" w:ascii="Arial" w:hAnsi="Arial"/>
        </w:rPr>
        <w:t xml:space="preserve">výdaje na dopravní obslužnost jsou pro roky 2017 – 2018 navrženy ve stejné výši jako v roce 2016, tj. ve výši 902.830 tis. Kč.  </w:t>
      </w:r>
    </w:p>
    <w:p>
      <w:pPr>
        <w:pStyle w:val="Normal"/>
        <w:ind w:left="720"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 v roce 2016 a rovněž v dalších obdobích bude zabezpečovat Olomoucký kraj dopravní obslužnost i pro obecní úřady Olomouckého kraje.  Celkový příspěvek od obcí na zajištění dopravní obslužnosti Olomouckého kraje činí 44.544.920 Kč (tj. 636 356 obyvatel k 31. 12. 2013 krát 70 Kč/obyvatele). Součástí celkového příspěvku od obcí je i příspěvek Statutárního města Olomouc (dále jen SMOI) ve výši 6.876.170 Kč. Se SMOI je uzavřena Smlouva o úhradě kompenzace na zajištění dopravní obslužnosti území Olomouckého kraje, která řeší částečný zápočet kompenzace na ztrátu vzniklou vnitřnímu provozovateli SMOI, (tj. DPMO). Nárok SMOI na úhradu prokazatelné ztráty pro vnitřního dopravce DPMO činí 12.163.631 Kč a bude započten vůči nároku Olomouckého kraje na úhradu příspěvku na dopravní obslužnost za obyvatele st. města Olomouc, který činí 6.876.170 Kč (tj. 98 231 obyvatel krát 70 Kč/obyvatele). Rozdíl ve výši 5.287.461 Kč bude výdajem z rozpočtu Olomouckého kraje. Z toho důvodu bude skutečný finanční příspěvek v oblasti příjmů vybraný od obcí na dopravní obslužnost ve výši 37.668.750 Kč. Pro rok 2016 je finanční příspěvek v oblasti příjmů vybraný od obcí na dopravní obslužnost navýšen o obce vojenského újezdu Libavá o částku 73 tis. Kč. Na základě této skutečnosti jsou koncipovány výdaje na dopravní obslužnost v letech 2017 a 2018.</w:t>
      </w:r>
    </w:p>
    <w:p>
      <w:pPr>
        <w:pStyle w:val="Normal"/>
        <w:ind w:left="851" w:hanging="131"/>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U této položky je třeba vzít v úvahu, že Olomoucký kraj vlastní majetek ve výši více než 30 mld. Kč a má povinnost se o tento majetek starat včetně příspěvkových organizací, kterým byl tento majetek svěřen do správy. Vzhledem k prioritám Olomouckého kraje budou nárůsty zejména v oblasti dopravy, školství, sociálních věcí a zdravotnictví.</w:t>
      </w:r>
    </w:p>
    <w:p>
      <w:pPr>
        <w:pStyle w:val="TextBody"/>
        <w:spacing w:before="0" w:after="0"/>
        <w:ind w:left="900" w:hanging="0"/>
        <w:jc w:val="both"/>
        <w:rPr>
          <w:rFonts w:ascii="Arial" w:hAnsi="Arial" w:cs="Arial"/>
        </w:rPr>
      </w:pPr>
      <w:r>
        <w:rPr>
          <w:rFonts w:cs="Arial" w:ascii="Arial" w:hAnsi="Arial"/>
        </w:rPr>
        <w:t>Při realizaci investičních záměrů budou upřednostňovány akce spolufinancované z evropských fondů, dále akce rozestavěné, případně akce, u nichž je nezbytné odstranit závadný stav vzniklý po haváriích.</w:t>
      </w:r>
    </w:p>
    <w:p>
      <w:pPr>
        <w:pStyle w:val="TextBody"/>
        <w:spacing w:before="0" w:after="0"/>
        <w:ind w:left="900" w:hanging="0"/>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Financování sociálních služeb</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Na základě ustanovení §101a zákona č. 108/2006 Sb. o sociálních službách, ve znění pozdějších předpisů, přešla s účinností od 1. 1. 2015 odpovědnost za financování sociálních služeb z Ministerstva práce a sociálních věcí na kraje, které budou předkládat žádost o poskytnutí dotace na příslušný kalendářní rok. </w:t>
      </w:r>
      <w:r>
        <w:rPr>
          <w:rFonts w:cs="Arial" w:ascii="Arial" w:hAnsi="Arial"/>
          <w:bCs/>
        </w:rPr>
        <w:t>Výši dotace kraji stanoví Ministerstvo práce a sociálních věcí rozhodnutím (dle zákona č. 218/2000 Sb., o rozpočtových pravidlech) ve výši procentního podílu Olomouckého kraje na celkovém ročním objemu finančních prostředků vyčleněných ve státním rozpočtu na podporu sociálních služeb pro příslušný rozpočtový rok (výše procentního podílu Olomouckého kraje je uvedena v příloze zákona - pro Olomoucký kraj      zatím 7,81 %).</w:t>
      </w:r>
      <w:r>
        <w:rPr>
          <w:bCs/>
        </w:rPr>
        <w:t xml:space="preserv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rogram finanční podpory pro poskytování sociálních služeb v Olomouckém kraji pro rok 2016 byl schválen Zastupitelstvem Olomouckého  kraje dne    26. 6. 2015 usnesením UZ/16/35/2015.</w:t>
      </w:r>
    </w:p>
    <w:p>
      <w:pPr>
        <w:pStyle w:val="Normal"/>
        <w:ind w:left="851" w:hanging="0"/>
        <w:rPr>
          <w:rFonts w:ascii="Arial" w:hAnsi="Arial" w:cs="Arial"/>
        </w:rPr>
      </w:pPr>
      <w:r>
        <w:rPr>
          <w:rFonts w:cs="Arial" w:ascii="Arial" w:hAnsi="Arial"/>
        </w:rPr>
      </w:r>
    </w:p>
    <w:p>
      <w:pPr>
        <w:pStyle w:val="Normal"/>
        <w:ind w:left="851" w:hanging="0"/>
        <w:jc w:val="both"/>
        <w:rPr/>
      </w:pPr>
      <w:r>
        <w:rPr>
          <w:rFonts w:cs="Arial" w:ascii="Arial" w:hAnsi="Arial"/>
        </w:rPr>
        <w:t xml:space="preserve">Na základě výše uvedeného je, mimo jiné, v rozpočtovém výhledu Olomouckého kraje na roky 2017 - 2018 navržena částka jako v roce 2016 (příspěvek na provoz) určená na poskytování sociálních služeb příspěvkovým organizacím. Na základě rozhodnutí Ministerstva práce a sociálních věcí o poskytnutí dotace ze státního rozpočtu, bude tato částka případně upravena. </w:t>
      </w:r>
    </w:p>
    <w:p>
      <w:pPr>
        <w:pStyle w:val="Normal"/>
        <w:ind w:left="851" w:hanging="0"/>
        <w:jc w:val="both"/>
        <w:rPr>
          <w:rFonts w:ascii="Arial" w:hAnsi="Arial" w:cs="Arial"/>
        </w:rPr>
      </w:pPr>
      <w:r>
        <w:rPr>
          <w:rFonts w:cs="Arial" w:ascii="Arial" w:hAnsi="Arial"/>
        </w:rPr>
      </w:r>
    </w:p>
    <w:p>
      <w:pPr>
        <w:pStyle w:val="Normal"/>
        <w:spacing w:before="0" w:after="120"/>
        <w:ind w:left="900" w:hanging="0"/>
        <w:jc w:val="both"/>
        <w:rPr>
          <w:rFonts w:ascii="Arial" w:hAnsi="Arial" w:cs="Arial"/>
          <w:color w:val="FF0000"/>
          <w:u w:val="single"/>
        </w:rPr>
      </w:pPr>
      <w:r>
        <w:rPr>
          <w:rFonts w:cs="Arial" w:ascii="Arial" w:hAnsi="Arial"/>
          <w:color w:val="FF0000"/>
          <w:u w:val="single"/>
        </w:rPr>
      </w:r>
    </w:p>
    <w:p>
      <w:pPr>
        <w:pStyle w:val="Normal"/>
        <w:numPr>
          <w:ilvl w:val="1"/>
          <w:numId w:val="1"/>
        </w:numPr>
        <w:tabs>
          <w:tab w:val="clear" w:pos="708"/>
          <w:tab w:val="left" w:pos="900" w:leader="none"/>
        </w:tabs>
        <w:spacing w:before="0" w:after="120"/>
        <w:ind w:left="900" w:hanging="540"/>
        <w:jc w:val="both"/>
        <w:rPr/>
      </w:pPr>
      <w:r>
        <w:rPr>
          <w:rFonts w:cs="Arial" w:ascii="Arial" w:hAnsi="Arial"/>
          <w:u w:val="single"/>
        </w:rPr>
        <w:t xml:space="preserve">Výdaje Fondu na podporu výstavby a obnovy vodohospodářské infrastruktury na území Olomouckého kraje </w:t>
      </w:r>
    </w:p>
    <w:p>
      <w:pPr>
        <w:pStyle w:val="TextBody"/>
        <w:spacing w:before="0" w:after="0"/>
        <w:ind w:left="900" w:hanging="0"/>
        <w:jc w:val="both"/>
        <w:rPr/>
      </w:pPr>
      <w:r>
        <w:rPr>
          <w:rFonts w:cs="Arial" w:ascii="Arial" w:hAnsi="Arial"/>
        </w:rPr>
        <w:t xml:space="preserve">Jedná se o výdaje dle zákona č. 254/2001 Sb., o vodách ve znění pozdějších k úhradě nutných nákladů vzniklých s odstraněním následků nedovoleného vypouštění odpadních vod, nedovoleného nakládání se závadnými látkami nebo havárií. K tomuto účelu byl vytvořen Fond na podporu výstavby a obnovy vodohospodářské infrastruktury na území Olomouckého kraje a finanční prostředky tohoto fondu jsou účelově určeny. Výše uvedený účet bude tvořen nedaňovými příjmy ve formě části </w:t>
      </w:r>
      <w:r>
        <w:rPr>
          <w:rFonts w:cs="Arial" w:ascii="Arial" w:hAnsi="Arial"/>
          <w:bCs/>
        </w:rPr>
        <w:t xml:space="preserve">výnosů z poplatku za odběr podzemní vody. </w:t>
      </w:r>
      <w:r>
        <w:rPr>
          <w:rFonts w:cs="Arial" w:ascii="Arial" w:hAnsi="Arial"/>
        </w:rPr>
        <w:t>Výše těchto výdajů je pro jednotlivé roky rozpočtového výhledu odhadována v konstantní výši 50 mil. Kč s tím, že nevyčerpané zdroje jsou zapojovány do rozpočtu Olomouckého kraje .</w:t>
      </w:r>
    </w:p>
    <w:p>
      <w:pPr>
        <w:pStyle w:val="TextBody"/>
        <w:spacing w:before="0" w:after="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TextBody"/>
        <w:spacing w:before="120" w:after="0"/>
        <w:ind w:left="360" w:hanging="0"/>
        <w:jc w:val="both"/>
        <w:rPr/>
      </w:pPr>
      <w:r>
        <w:rPr>
          <w:rFonts w:cs="Arial" w:ascii="Arial" w:hAnsi="Arial"/>
        </w:rPr>
        <w:t xml:space="preserve">Očekávané příjmy rozpočtu Olomouckého kraje v jednotlivých letech 2017 – 2018 nebudou zřejmě stačit na krytí všech rozvojových záměrů, na které je možno získat finanční spoluúčast z evropských fondů. Je to i z důvodu vyčerpání úvěru z KB, a.s. a úvěru EIB pro použití v letech 2017 a 2018. Proto se uvažuje  zapojit v těchto letech do rozpočtu Olomouckého kraje část prostředků z revolvingového úvěru, ale pouze na předfinancování projektů. Tyto cizí zdroje jsou zapojovány do rozpočtu kraje  přes třídu 8 – financování. Současně splácení těchto zdrojů není zahrnováno do výdajů, ale opět do třídy 8 – financování v záporné hodnotě. </w:t>
      </w:r>
    </w:p>
    <w:p>
      <w:pPr>
        <w:pStyle w:val="Normal"/>
        <w:spacing w:before="120" w:after="0"/>
        <w:ind w:left="360" w:hanging="0"/>
        <w:jc w:val="both"/>
        <w:rPr>
          <w:rFonts w:ascii="Arial" w:hAnsi="Arial" w:cs="Arial"/>
        </w:rPr>
      </w:pPr>
      <w:r>
        <w:rPr>
          <w:rFonts w:cs="Arial" w:ascii="Arial" w:hAnsi="Arial"/>
        </w:rPr>
        <w:t>V dalších letech se plánuje splácení čerpaných úvěrů (Příloha č. 3). Přehled úvěrů je uveden v Příloze č. 2.</w:t>
      </w:r>
    </w:p>
    <w:p>
      <w:pPr>
        <w:pStyle w:val="Normal"/>
        <w:spacing w:before="120" w:after="0"/>
        <w:ind w:left="360"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Rozpočtový výhled slouží k lepšímu strategickému a dlouhodobému plánování a ke stanovení priorit rozvoje kraje, včetně řízení závazků, to je schopnost tyto závazky splácet. Slouží také při rozhodování o rozsahu investičních akcí v letech 2017 a 2018 a podporuje zachování finančního zdraví a dlouhodobé vyrovnanosti rozpočtového hospodaření Olomouckého kraje. Přes dlouhodobé splácení půjčky z Evropské investiční banky (900 mil. Kč), čerpání a splácení úvěrového rámce z Evropské investiční banky (3 mld. Kč) a úvěrového rámce u Komerční banky (700 mil. Kč) se předpokládá, že daný ukazatel dluhové služby pro roky 2017 – 2018 (usnesení vlády České republiky o regulaci zadluženosti obcí a krajů) bude v rozmezí  od 4 % do 7 %. V současné době činí dluhová služba dle Ministerstva financí 4,38 % . Očekávaná dluhová služba je tedy výrazně nižší než 30%, což je riziková hranice stanovená usnesením vlády (Příloha č. 4). Je to ale relativní hranice, protože břemeno (dlouhodobé) splácení úvěrů trochu blokuje výdaje na úkor investic a rozvojových programů. Z tohoto pohledu je nutné pro období 2017 a 2018 přijmout omezující opatření na výdajové (provozní) části rozpočtu Olomouckého kraje.</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1 -  Rozpočtový výhled Olomouckého kraje na období 2017 – 2018                           (strana 8)</w:t>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 2 -  Přehled úvěrů  Olomouckého kraje (strana 9)</w:t>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 3 -  Splácení úvěrů Olomouckého kraje (strana 10)</w:t>
      </w:r>
    </w:p>
    <w:p>
      <w:pPr>
        <w:pStyle w:val="Normal"/>
        <w:numPr>
          <w:ilvl w:val="0"/>
          <w:numId w:val="3"/>
        </w:numPr>
        <w:tabs>
          <w:tab w:val="clear" w:pos="708"/>
          <w:tab w:val="left" w:pos="540" w:leader="none"/>
        </w:tabs>
        <w:spacing w:before="0" w:after="240"/>
        <w:ind w:left="720" w:hanging="720"/>
        <w:jc w:val="both"/>
        <w:rPr/>
      </w:pPr>
      <w:r>
        <w:rPr>
          <w:rFonts w:cs="Arial" w:ascii="Arial" w:hAnsi="Arial"/>
        </w:rPr>
        <w:t>Příloha č. 4 -  Výpočet ukazatele dluhové služby dle MF ČR (strana 11)</w:t>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12-02-2016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7</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1)</w:t>
    </w:r>
  </w:p>
  <w:p>
    <w:pPr>
      <w:pStyle w:val="Footer"/>
      <w:rPr>
        <w:rStyle w:val="PageNumber"/>
        <w:rFonts w:ascii="Arial" w:hAnsi="Arial" w:cs="Arial"/>
        <w:i/>
        <w:i/>
        <w:sz w:val="20"/>
        <w:szCs w:val="20"/>
      </w:rPr>
    </w:pPr>
    <w:r>
      <w:rPr>
        <w:rFonts w:cs="Arial" w:ascii="Arial" w:hAnsi="Arial"/>
        <w:i/>
        <w:sz w:val="20"/>
        <w:szCs w:val="20"/>
      </w:rPr>
      <w:t>5.3. - Rozpočtový výhled Olomouckého kraje na období 2017 – 2018</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1:00Z</dcterms:created>
  <dc:creator>sobotova</dc:creator>
  <dc:description/>
  <cp:keywords/>
  <dc:language>en-US</dc:language>
  <cp:lastModifiedBy>Stiebnerová Monika</cp:lastModifiedBy>
  <cp:lastPrinted>2016-01-21T15:27:00Z</cp:lastPrinted>
  <dcterms:modified xsi:type="dcterms:W3CDTF">2016-01-22T10:13:00Z</dcterms:modified>
  <cp:revision>5</cp:revision>
  <dc:subject/>
  <dc:title>Důvodová zpráva</dc:title>
</cp:coreProperties>
</file>